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RURGIA PLASTYCZNA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chirurgii plastycznej = Atlas of Plastic Surgery / Kazimierz Kobus. - Warszawa : Agencja Wydawnicza Medsportpress, 2004. - VII, [1], 301 s. : (w tym kolor.): fot., rys. ; 28 cm</w:t>
      </w:r>
      <w:r>
        <w:rPr>
          <w:rFonts w:cs="Arial" w:ascii="Arial" w:hAnsi="Arial"/>
          <w:b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8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YĆ piękną : wszystko o liftingu twarzy / Kimberly, A. Henry, Marie Costa; tł. z ang. Danuta Fryzowska. - Warszawa : Wydaw. Virgo, 2006. - 254, [8] s. : fot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373, 23894 - 238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i estetyka twarzy / Kazimierz Kobus, Katarzyna Kobus-Zaleśna.- Warszawa : Fundacja Edukacji Medycznej, Promocji Zdrowia, Sztuki i Kultury ARS MEDIC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51 , 37952 , 37953 , 37954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 plastyczna / Jürgen Holle; tł. z niem. Józef F. Schier. - druk cyfrowy. - Warszawa : Wydaw. Lekarskie PZWL, 1996. - 191 s. : rys., schem., tab. ; 29 cm</w:t>
        <w:br/>
      </w:r>
      <w:r>
        <w:rPr>
          <w:rFonts w:cs="Arial" w:ascii="Arial" w:hAnsi="Arial"/>
          <w:b/>
        </w:rPr>
        <w:t>Sygn. 13854 – 13855, 14479 – 14481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stomatologiczna i szczękowo-twarzowa / Larry J. Peterson [et al.]; red. wyd. pol. Bogna Pogorzelska-Stronczak; współpr. M. Franklin Dolwick  [et al.]; tł. z ang. Anna Bubiłek-Bogacz [et al.]. - Lublin : Czelej, 2001. - XVI, 823, [1] s. : fot., rys., schem., tab ; 30 cm</w:t>
        <w:br/>
      </w:r>
      <w:r>
        <w:rPr>
          <w:rFonts w:cs="Arial" w:ascii="Arial" w:hAnsi="Arial"/>
          <w:b/>
        </w:rPr>
        <w:t>Sygn. 12757, 14030 – 1403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CHIRURGIA szczękowo-twarzowa / red. Leszek Kryst ; Jarosław Balcerzak [et al.]. - Wyd. 5 zm. i uzup.. - Warszawa : Wydaw. Lekarskie PZWL, cop. 2007. - 654, [1] s. : fot. (w tym kolor.), rys. (w tym kolor.)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28 – 205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szczękowo-twarzowa : podręcznik dla studentów / red. Leszek Kryst; Barbara Ciechowicz [et al.]. - Wyd. 3 zm. i uzup. - Warszawa : Wydaw. Lekarskie PZWL, cop. 1999. - 499, [1] s., [1] k. tabl. : fot. (w tym kolor.), rys., schem., tab ; 24 cm</w:t>
        <w:br/>
      </w:r>
      <w:r>
        <w:rPr>
          <w:rFonts w:cs="Arial" w:ascii="Arial" w:hAnsi="Arial"/>
          <w:b/>
          <w:bCs/>
        </w:rPr>
        <w:t>Sygn. 6663 – 66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szczękowo-twarzowa : podręcznik dla studentów / red. Leszek Kryst; Barbara Ciechowicz [et al.]. - Wyd. 4. - Warszawa : Wydaw. Lekarskie PZWL, cop. 2004. - 499, [1] s., [1] k. tabl. : fot. (w tym kolor.), rys., schem., tab ; 24 cm</w:t>
        <w:br/>
      </w:r>
      <w:r>
        <w:rPr>
          <w:rFonts w:cs="Arial" w:ascii="Arial" w:hAnsi="Arial"/>
          <w:b/>
        </w:rPr>
        <w:t>Sygn. 13836 – 138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twarzy / Sylwester Kowalik. - Stalowa Wola : Medop, 2005. - 446 s. : fot., (w tym kolor)., rys., schem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57 , 18943 – 189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RMATOCHIRURGIA / red. Adam Włodarkiewicz ; Wioletta Barańska-Rybak [et al.]. - Wrocław : Cornetis, 2009. - 432 s. : fot.,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320 – 28325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rmatologia kosmetyczna / red. Murad Alam, Hayes B. Gladstone, Rebecca C. Tung ; [tł. </w:t>
      </w:r>
      <w:r>
        <w:rPr>
          <w:rFonts w:cs="Arial" w:ascii="Arial" w:hAnsi="Arial"/>
        </w:rPr>
        <w:t>Zofia Gerlicz-Kowalczuk].- Wyd. 1 pol. / red. Andrzej Ignaciuk.- Wrocław : Elsevier Urban &amp; Partner, cop. 2011.</w:t>
        <w:br/>
        <w:t>(Requisites in Dermatolg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22 , 33023 , 33024 , 3302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inekologia plastyczna : chirurgia narzadów intymnych kobiety / redakcja naukowa Michael P. Goodman ; redakcja naukowa wydania polskiego Michał Barwijuk, Piotr Kolczewski ; tłumacze Andrzej Barwijuk, Iwona Gabriel, Sławomir Jędrzejczyk, Katarzyna Lau, Marek Paul, Dariusz Szpurek.- Wydanie I.- Warszawa : Wydawnictwo Lekarskie PZWL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02 , 39003 , 3900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ASEROWA chirurgia kosmetyczna = Cosmetic Laser Surgery / Richard E. Fitzpatrick, Mitchel P. Goldman; red. wyd. pol Andrzej Kaszuba; tł. z ang. </w:t>
      </w:r>
      <w:r>
        <w:rPr>
          <w:rFonts w:cs="Arial" w:ascii="Arial" w:hAnsi="Arial"/>
        </w:rPr>
        <w:t>Ernest Kuchar, Marek Ziarkiewicz. - Wyd. 1 pol.. - Wrocław : Urban &amp; Partner, cop. 2004. - XII, 296 s. : fot., rys., tab., wykr. ; 25 cm</w:t>
        <w:br/>
      </w:r>
      <w:r>
        <w:rPr>
          <w:rFonts w:cs="Arial" w:ascii="Arial" w:hAnsi="Arial"/>
          <w:b/>
        </w:rPr>
        <w:t>Sygn. 10405, 14476 – 14478, 18050 – 18055</w:t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sery i światło. T. 1 / red. </w:t>
      </w:r>
      <w:r>
        <w:rPr>
          <w:rFonts w:cs="Arial" w:ascii="Arial" w:hAnsi="Arial"/>
          <w:lang w:val="en-US"/>
        </w:rPr>
        <w:t xml:space="preserve">David J. Goldberg ; red. DVD Thomas E. Rohrer ; [tł. z jęz. ang. </w:t>
      </w:r>
      <w:r>
        <w:rPr>
          <w:rFonts w:cs="Arial" w:ascii="Arial" w:hAnsi="Arial"/>
        </w:rPr>
        <w:t>Marek Ziarkiewicz].- Wyd. 1 pol. / red. Andrzej Kaszuba.- Wrocław : Elsevier Urban &amp; Partner, cop. 2010.</w:t>
        <w:br/>
        <w:t>(Dermatologia Kosme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59 , 28060 , 28061 , 28062 , 28063 , 28064 , 28065 , 28066 , 28067 , 280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sery i światło. T. 2 / red. </w:t>
      </w:r>
      <w:r>
        <w:rPr>
          <w:rFonts w:cs="Arial" w:ascii="Arial" w:hAnsi="Arial"/>
          <w:lang w:val="en-US"/>
        </w:rPr>
        <w:t xml:space="preserve">David J. Goldberg ; red. DVD Thomas E. Rohrer ; [tł. z jęz. ang. </w:t>
      </w:r>
      <w:r>
        <w:rPr>
          <w:rFonts w:cs="Arial" w:ascii="Arial" w:hAnsi="Arial"/>
        </w:rPr>
        <w:t>Marek Ziarkiewicz].- Wyd. 1 pol. / red. Andrzej Kaszuba.- Wrocław : Elsevier Urban &amp; Partner, cop. 2009.</w:t>
        <w:br/>
        <w:t>(Dermatologia Kosme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753 , 26754 , 26755 , 26756 , 26757 , 26758 , 26759 , 26760 , 26761 , 267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ERY w dermatologii / Sean W. Lanigan; tł. z ang. Joanna Narbutt, Ewa Joss-Wichman. - Lublin : Czelej, 2005. - XII, 108 s. : fot., rys., tab., wykr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56 - 14557 , 18189 – 181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Leczenie chorób żył kończyn dolnych / red. Murad Alam, Tri H. Nguyen ; [tł. z jęz. ang. Rafał Bartkowiak].- Wyd. 1 pol. red. Andrzej Kaszuba.- Wrocław : Elsevier Urban &amp; Partner, cop. 2008.</w:t>
        <w:br/>
        <w:t>(Dermatologia Kosme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944 , 22945 , 22946 , 22947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LIPOSUKCJA = Liposuction / red. William C. Hanke, Gerhard Sattler; red. wyd. 1 pol. i tł. z ang. Andrzej Bieniek; Gerald Bernstein [et al.]. - Wrocław : Urban &amp; Partner, cop. 2008. - XI, [1], 165 s. : fot., rys., tab., wykr. ; 30 cm + DVD-ROM . - (Dermatologia Kosmetyczna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705 – 21714</w:t>
      </w:r>
      <w:r>
        <w:rPr>
          <w:rFonts w:cs="Arial" w:ascii="Arial" w:hAnsi="Arial"/>
          <w:b/>
          <w:lang w:val="en-US"/>
        </w:rPr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Medycyna estetyczna : podręcznik dla studentów kosmetologii / redakcja naukowa Andrzej Przylipiak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32 , 38233 , 38234 , 382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YCYNA piękności / Maria Noszczyk, Bartłomiej Noszczyk. - Warszawa : Wydaw. Lekarskie PZWL, cop. 1999. - 264, [1] s. : rys., tab. ; 24 cm</w:t>
        <w:br/>
      </w:r>
      <w:r>
        <w:rPr>
          <w:rFonts w:cs="Arial" w:ascii="Arial" w:hAnsi="Arial"/>
          <w:b/>
        </w:rPr>
        <w:t>Sygn. 101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tody wypełniania tkanek miękkich stosowane w kosmetologii / red. </w:t>
      </w:r>
      <w:r>
        <w:rPr>
          <w:rFonts w:cs="Arial" w:ascii="Arial" w:hAnsi="Arial"/>
          <w:lang w:val="en-US"/>
        </w:rPr>
        <w:t xml:space="preserve">Jean Carruthers, Alastair Carruthers ; [tł. Marek Ziarkiewicz].- Wyd. 2 pol. [popr. i uzup.] / red. </w:t>
      </w:r>
      <w:r>
        <w:rPr>
          <w:rFonts w:cs="Arial" w:ascii="Arial" w:hAnsi="Arial"/>
        </w:rPr>
        <w:t>Andrzej Kaszuba.- Wrocław : Elsevier Urban &amp; Partner, cop. 2011.</w:t>
        <w:br/>
        <w:t>(Dermatologia Kosme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914 , 30915 , 30916 , 30917 , 30918 , 3091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METODY wypełniania tkanek miękkich stosowane w kosmetologii = Soft Tissue Augmentation / red. </w:t>
      </w:r>
      <w:r>
        <w:rPr>
          <w:rFonts w:eastAsia="Arial Unicode MS" w:cs="Arial" w:ascii="Arial" w:hAnsi="Arial"/>
          <w:lang w:val="en-US"/>
        </w:rPr>
        <w:t xml:space="preserve">Jean Carruthers, Alastair Carruthers ; red. wyd. 1 pol. Andrzej Kaszuba ; Kenneth R. Beer [et al.]. - Wyd. 1 pol.. - Wrocław : Urban &amp; Partner, cop. 2006. - XI, [1], 171 s. : fot. </w:t>
      </w:r>
      <w:r>
        <w:rPr>
          <w:rFonts w:eastAsia="Arial Unicode MS" w:cs="Arial" w:ascii="Arial" w:hAnsi="Arial"/>
        </w:rPr>
        <w:t>(w tym kolor.), rys., tab. ; 30 cm + DVD . - (Dermatologia Kosme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70 , 17576 – 175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fenninger &amp; Fowler procedury zabiegowe i diagnostyczne w dermatologii i medycynie estetycznej / red. </w:t>
      </w:r>
      <w:r>
        <w:rPr>
          <w:rFonts w:cs="Arial" w:ascii="Arial" w:hAnsi="Arial"/>
          <w:lang w:val="en-US"/>
        </w:rPr>
        <w:t xml:space="preserve">John L. Pfenninger, Grant C. Fowler ; [tł. z jęz. ang. </w:t>
      </w:r>
      <w:r>
        <w:rPr>
          <w:rFonts w:cs="Arial" w:ascii="Arial" w:hAnsi="Arial"/>
        </w:rPr>
        <w:t>Rafał Bartkowiak et al.].- Wyd. 1 pol. / red. Andrzej Kaszuba.- Wrocław : Elsevier Urban &amp; Partner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72 , 32973 , 32974 , 3297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owy kurs chirurgii skóry / Andrzej Bieniek, Wojciech Baran.- Wrocław : Wydawnictwo Medyczne Urban &amp; Partner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010 , 22314 , 22315 , 22316 , 22317 , 2231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hirurgii plastycznej / Marek Trybus. - Kraków : Medycyna Praktyczna, cop. 2005. - 223 s. : rys., 1 tab. ; 19 cm</w:t>
        <w:br/>
      </w:r>
      <w:r>
        <w:rPr>
          <w:rFonts w:cs="Arial" w:ascii="Arial" w:hAnsi="Arial"/>
          <w:b/>
        </w:rPr>
        <w:t>Sygn. 13859 – 13860, 14739 – 14748</w:t>
        <w:br/>
        <w:t>1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ikrochirurgii rekonstrukcyjnej w onkologii / Adam Maciejewski oraz Zespół Chirurgii Rekonstrukcyjnej i Mikronaczyniowej Centrum Onkologii IMSC Gliwice ; [Fundacja Polski Przegląd Chirurgiczny].- Warszawa : Fundacja Polski Przegląd Chirurgiczny, 2011.</w:t>
        <w:br/>
        <w:t>(Biblioteka "Polskiego Przeglądu Chirurgicznego" ; z. 2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9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szycia chirurgicznego / Marek Trybus. - Wyd. 3. - Kraków : Medycyna Praktyczna, cop. 2006. - 108, [1] s. : rys., 1 tab. ; 20 cm . - (Vademecum - Medycyna Prak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67 , 17449 – 1745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czy medycyna : przewodnik po chirurgii estetycznej / Andrzej Sankowski, Sławomir Łoń. - Warszawa : Prószyński i S-ka, 1995. - 89 s., [18] s. tabl.: fot. (w tym kolor.), rys. ; 28 cm</w:t>
        <w:br/>
      </w:r>
      <w:r>
        <w:rPr>
          <w:rFonts w:cs="Arial" w:ascii="Arial" w:hAnsi="Arial"/>
          <w:b/>
        </w:rPr>
        <w:t>Sygn. 297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iniekcyjne w zabiegach medycyny estetycznej / Theda C. Kontis, Victor G. Lacombe, Sarah E. Faris ; przedmowa Jean D. Carruthers.- Wydanie I polskie / redakcja Andrzej Ignaciuk.- Wrocław : Edra Urban &amp; Partner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01 , 41602 , 41603 , 4160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służbie urody czyli Co naprawdę może poprawić chirurg plastyk / Elżbieta Radzikowska.- Warszawa : Edipresse Polska, cop. 2017.</w:t>
        <w:br/>
        <w:t>(Edipresse Książ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46 , 38647 , 38648 , 386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WYKŁADY z chirurgii nosa / red. Antoni Krzeski ; Eugene B. Kern [et al.]. - Gdańsk : Via Medica, 2005. - XII, 236 s. : fot. (w tym kolor.), rys. (w tym kolor.), schem. (w tym kolor.), tab., 1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01 , 18264 – 18266</w:t>
      </w:r>
      <w:r>
        <w:rPr>
          <w:rFonts w:cs="Arial" w:ascii="Arial" w:hAnsi="Arial"/>
          <w:b/>
        </w:rPr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3:00Z</dcterms:created>
  <dc:creator>biblioteka2</dc:creator>
  <dc:description/>
  <cp:keywords/>
  <dc:language>en-US</dc:language>
  <cp:lastModifiedBy>Biblioteka</cp:lastModifiedBy>
  <cp:lastPrinted>2005-06-10T15:16:00Z</cp:lastPrinted>
  <dcterms:modified xsi:type="dcterms:W3CDTF">2021-06-02T11:51:00Z</dcterms:modified>
  <cp:revision>39</cp:revision>
  <dc:subject/>
  <dc:title>WIRUSOLOGIA (BAKTERIOLOGIA)</dc:title>
</cp:coreProperties>
</file>