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RMATOLOGI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LERGOLOGIA dla lekarzy dermatologów : z podkreśleniem informacji istotnych dla lekarzy pierwszego kontaktu / Wiesław Gliński, Edward Rudzki. - Lublin : Czelej, 2002. - 571 s. : schem., tab., wykr ; 24 cm</w:t>
        <w:br/>
      </w:r>
      <w:r>
        <w:rPr>
          <w:rFonts w:cs="Arial" w:ascii="Arial" w:hAnsi="Arial"/>
          <w:b/>
          <w:bCs/>
        </w:rPr>
        <w:t>Sygn. 10355 – 1035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 xml:space="preserve">ATLAS chorób wewnętrznych / red. Eugene BraunwaldAtlas chorób wewnętrznych. </w:t>
      </w:r>
      <w:r>
        <w:rPr>
          <w:rFonts w:cs="Arial" w:ascii="Arial" w:hAnsi="Arial"/>
          <w:lang w:val="en-US"/>
        </w:rPr>
        <w:t xml:space="preserve">T. 1 / red. Eugene Braunwald; William M. Bennett [et al.]; tł. z ang. </w:t>
      </w:r>
      <w:r>
        <w:rPr>
          <w:rFonts w:cs="Arial" w:ascii="Arial" w:hAnsi="Arial"/>
        </w:rPr>
        <w:t>Jacek Klaudel [et al.]. - Gdańsk : Via Medica, 2003. - [6], 281 s. : fot. (w tym kolor.), rys., schem., tab., wykr. ; 32 cm</w:t>
        <w:br/>
      </w:r>
      <w:r>
        <w:rPr>
          <w:rFonts w:cs="Arial" w:ascii="Arial" w:hAnsi="Arial"/>
          <w:b/>
        </w:rPr>
        <w:t>Sygn. 784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ATLAS dermatologii klinicznej = Atlas of clinical dermatology / Anthony Du Vivier ; konsultacja patologiczna Phillip H. McKee ; red. wyd. pol. Sławomir Majewski ; tł. z ang. Maria Błaszczyk-Kostanecka [et al.]. - Wyd. 1 pol.. - Wrocław : Urban &amp; Partner, cop. 2005. - XI, [1], 770 s. : fot. (w tym kolor.), schem., tab. ; 32 cm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4079 , 25288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  <w:lang w:val="en-US"/>
        </w:rPr>
      </w:pPr>
      <w:r>
        <w:rPr>
          <w:rFonts w:eastAsia="Arial Unicode MS" w:cs="Arial" w:ascii="Arial" w:hAnsi="Arial"/>
        </w:rPr>
        <w:t>ATLAS dermoskopii = Atlas de dermoscopie / Luc Thomas, Ralph P. Braun ; red. wyd. pol. Andrzej Kaszuba ; tł. z ang. Kamila Padl</w:t>
      </w:r>
      <w:r>
        <w:rPr>
          <w:rFonts w:eastAsia="Arial Unicode MS" w:cs="Arial" w:ascii="Arial" w:hAnsi="Arial"/>
          <w:lang w:val="en-US"/>
        </w:rPr>
        <w:t>ewska. - Wyd. 1 pol.. - Wrocław : Elsevier Urban &amp; Partner, cop. 2008. - XV, [1], 206 s. : fot., rys., schem., tab. ; 29 cm</w:t>
      </w:r>
      <w:r>
        <w:rPr>
          <w:rFonts w:eastAsia="SimSun;宋体"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1606</w:t>
      </w:r>
      <w:r>
        <w:rPr>
          <w:rFonts w:eastAsia="SimSun;宋体" w:cs="Arial" w:ascii="Arial" w:hAnsi="Arial"/>
          <w:b/>
          <w:bCs/>
          <w:lang w:val="en-US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TLAS diagnostyki zmian barwnikowych skóry / Stanisław Bajcar, Lesław Grzegorczyk. - Kraków : Wydaw. Uniwersytetu Jagiellońskiego, 2000. - 105 s. : fot., 1 rys., 1 schem., tab., wykr ; 24 cm</w:t>
        <w:br/>
      </w:r>
      <w:r>
        <w:rPr>
          <w:rFonts w:cs="Arial" w:ascii="Arial" w:hAnsi="Arial"/>
          <w:b/>
          <w:bCs/>
        </w:rPr>
        <w:t>Sygn. 565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TLAS patologii skóry = Essential Skin Pathology / Phillip H. McKee; red. wyd. pol. Anastazy Omulecki; tł. z ang. Joanna Narbutt [et al.]. - Wyd. 1 pol.. - Wrocław : Urban &amp; Partner, cop. 2003. - IX, [1], 254 s. : fot. ; 29 cm</w:t>
        <w:br/>
      </w:r>
      <w:r>
        <w:rPr>
          <w:rFonts w:cs="Arial" w:ascii="Arial" w:hAnsi="Arial"/>
          <w:b/>
          <w:lang w:val="en-US"/>
        </w:rPr>
        <w:t>Sygn. 11572, 14404 – 1440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Atlas patologii złośliwych nowotworów skóry / Leszek Woźniak, Krzysztof W. Zieliński, Andrzej Kaszuba.- Warszawa : Wydawnictwo Lekarskie PZWL, 2014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21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Atlas zmian skórnych u osób zakażonych HIV / Ewa Firląg-Burkacka.- Poznań : Termedia Wydawnictwa Medyczne, 2013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34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Atopowe zapalenie skóry : poradnik lekarza praktyka / pod redakcją Romana J. Nowickiego.- Warszawa : Medical Education Grupa Wydawnicza, 2017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758 , 38759 , 38760 , 38761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alergiczne skóry w praktyce lekarza rodzinnego / Joanna Narbutt.- Wrocław : Edra Urban &amp; Partner, © copyright 2021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389 , 41390 , 41391 , 41392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Choroby łojotokowe skóry : procedury zabiegów kosmetycznych / Danuta Nowicka.- Wrocław : KosMeD Danuta Nowicka, 2011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645 , 32646 , 32647 , 3264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paznokci : praktyczny poradnik : diagnostyka i leczenie / Bianca Maria Piraccini ; przedmowa: Robert Baran i Antonella Tosti ; redakcja naukowa wydania polskiego: Romuald Maleszka ; tłumaczenie: Zofia Gerlicz-Kowalczuk.- Wydanie I.- Lublin : Wydawnictwo Czelej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501 , 39502 , 39503 , 3950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CHOROBY przenoszone drogą płciową / pod red. Tomasza F. Mroczkowskiego.- Wyd. 2 popr. i uzup.- Lublin : Wydawnictwo Czelej, 2006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6219 , 16220 , 16221 , 17875 , 17876 , 17877</w:t>
        <w:br/>
        <w:t>6 egz.</w:t>
      </w:r>
      <w:r>
        <w:rPr>
          <w:rFonts w:eastAsia="SimSun;宋体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skóry / Anna Zalewska-Janowska, Honorata Błaszczyk. - Warszawa : Wydaw. Lekarskie PZWL, cop. 2009. - 156, [4] s. : fot., tab. ; 29 cm . - (Praktyka Lekarza Rodzinnego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092 – 25101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skóry : dla studentów medycyny i lekarzy / Stefania Jabłońska, Tadeusz Chorzelski. - Wyd. 5 zm. i uaktual. dodr. - Warszwa : Wydaw. Lekarskie PZWL, cop. 2002. - 455, [1] s. : fot., schem. (w tym kolor.),tab ; 24 cm</w:t>
        <w:br/>
      </w:r>
      <w:r>
        <w:rPr>
          <w:rFonts w:cs="Arial" w:ascii="Arial" w:hAnsi="Arial"/>
          <w:b/>
          <w:bCs/>
        </w:rPr>
        <w:t>Sygn. 333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skóry i choroby przenoszone drogą płciową / Stefania Jabło</w:t>
      </w:r>
      <w:r>
        <w:rPr>
          <w:rFonts w:eastAsia="SimSun;宋体" w:cs="Arial" w:ascii="Arial" w:hAnsi="Arial"/>
        </w:rPr>
        <w:t>ńska, Sławomir Majewski. - Warszawa : Wydaw. Lekarskie PZWL, cop. 2005. - 526 s. : fot., rys., schem. (w tym kolor.), tab ; 24 cm</w:t>
        <w:br/>
      </w:r>
      <w:r>
        <w:rPr>
          <w:rFonts w:eastAsia="SimSun;宋体" w:cs="Arial" w:ascii="Arial" w:hAnsi="Arial"/>
          <w:b/>
          <w:bCs/>
        </w:rPr>
        <w:t>Sygn. 11733 – 1173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CHOROBY skóry i choroby przenoszone drogą płciową / Stefania Jabłońska, Sławomir Majewski. - dodr.. - Warszawa : Wydaw. Lekarskie PZWL, cop. 2008. - 526 s. : fot., rys., schem. (w tym kolor.)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147 – 21150,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</w:rPr>
        <w:t>23937 – 23941, 27795 - 27802</w:t>
        <w:br/>
        <w:t>17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 xml:space="preserve">Choroby wewnętrzne. T. 3 / John Axford; red. </w:t>
      </w:r>
      <w:r>
        <w:rPr>
          <w:rFonts w:eastAsia="@Arial Unicode MS" w:cs="Arial" w:ascii="Arial" w:hAnsi="Arial"/>
          <w:lang w:val="en-US"/>
        </w:rPr>
        <w:t xml:space="preserve">John Axford ; red. wyd. pol. </w:t>
      </w:r>
      <w:r>
        <w:rPr>
          <w:rFonts w:eastAsia="@Arial Unicode MS" w:cs="Arial" w:ascii="Arial" w:hAnsi="Arial"/>
        </w:rPr>
        <w:t>Maria Podolak-Dawidziak, Sławomir Sidorowicz, Zbigniew Szybiński ;  V. Achan [et al.] ; tł. z ang. Leszek Czerchawski [et al.].- Wyd. 1 pol.- Wrocław : Urban &amp; Partner, 199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835 , 5558 , 12797 , 12798 , 31174</w:t>
      </w:r>
      <w:r>
        <w:rPr>
          <w:rFonts w:cs="Arial" w:ascii="Arial" w:hAnsi="Arial"/>
          <w:b/>
        </w:rPr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włosów i skóry owłosionej / pod redakcją Ligii Brzezińskiej-Wcisło ; [zespół autorów: Ligia Brzezińska-Wcisło, Dominika Wcisło-Dziadecka, Beata Bergler-Czop, Anna Lis-Święty].- Poznań : Termedia Wydawnictwa Medyczne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111 , 36112 , 36113 , 36114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Czerniak : współczesne podejście / redakcja naukowa Piotr Rutkowski.- Wydanie 1.- Warszawa : PZWL Wydawnictwo Lekarskie, 2019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W Gabinecie Lekarza Specjalisty: onkologia ; 1(2)/2019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440 , 40441 , 40442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złowiek chory - aspekty biopsychospołeczne. T. 1 / red. nauk. Konrad Janowski, Jacek Gierus.- Lublin : Centrum Psychoedukacji i Pomocy Psychologicznej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376 , 27377 , 2737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Dermatologia / Sabina Furter, Kim Ch. Jasch.- Wyd. 1 pol. / red. Sławomir Majewski ; [tł. z jęz. niem.: Piotr Nockowski, Adam Reich].- Wrocław : Elsevier Urban &amp; Partner, cop.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Crash Course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191 , 28192 , 28193 , 28194 , 28195 , 28196 , 28197 , 28198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Dermatologia / Richard J. G. Rycroft, Stuart J. Robertson, Sarah H. Wakelin ; tł. z jęz. ang. </w:t>
      </w:r>
      <w:r>
        <w:rPr>
          <w:rFonts w:cs="Arial" w:ascii="Arial" w:hAnsi="Arial"/>
        </w:rPr>
        <w:t>Paweł Traczewski.- Wyd. 1 pol. / red. nauk. Lidia Rudnicka, Małgorzata Olszewska, Marta Sar-Pomian.- Warszawa : Wydawnictwo Lekarskie PZWL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549 , 35550 , 35551 , 35552</w:t>
        <w:br/>
        <w:t>4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rmatologia : ilustrowany podręcznik dla kosmetologów / Danuta Nowicka.- Wrocław : KosMeD Danuta Nowicka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238 , 35239 , 35240 , 3524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RMATOLOGIA : podręcznik dla studentów kosmetologii / Danuta Nowicka. - Wrocław : Górnicki Wydaw. Medyczne, 2007. - XII, 147 s. : fot., rys., schem., tab. ; 25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8019 – 18028, 24839 - 24848</w:t>
        <w:br/>
        <w:t>2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Dermatologia : podręcznik i atlas / Robin Graham-Brown, Johnny Bourke ; [tł. z jęz. ang.: Zofia Gerlicz-Kowalczuk, Lilianna Kulczycka].- Wyd. 1 polskie / red. Andrzej Kaszuba.- Wrocław : Elsevier Urban &amp; Partner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525 , 28526 , 28527 , 28528 , 28529 , 28530 , 28531 , 28532 , 28533 , 2853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RMATOLOGIA : podręcznik i atlas = Dermatologie : Lehrbuch und Atlas / Gernot Rassner; tł. z niem. i oprac. Wojciech Silny. - Wyd. 1 pol., dodr. - Wrocław : Urban &amp; Partner, cop. 2004. - XI, [1], 380 s. : fot., rys. (w tym kolor.), schem., tab ; 27 cm</w:t>
        <w:br/>
      </w:r>
      <w:r>
        <w:rPr>
          <w:rFonts w:cs="Arial" w:ascii="Arial" w:hAnsi="Arial"/>
          <w:b/>
          <w:bCs/>
        </w:rPr>
        <w:t>Sygn. 11675 - 11676 , 1157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rmatologia : poradnik lekarza praktyka / pod redakcją Andrzeja Kaszuby i Zygmunta Adamskiego.- Wyd. 1, uzup.- Lublin : Wydawnictwo Czelej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585 , 36586 , 36587 , 36588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RMATOLOGIA dla kosmetologów / red. Zygmunt Adamski, Andrzej Kaszuba ; Uniwersytet Medyczny im. Karola Marcinkowskiego w Poznaniu. - Pozna</w:t>
      </w:r>
      <w:r>
        <w:rPr>
          <w:rFonts w:eastAsia="Arial Unicode MS" w:cs="Arial" w:ascii="Arial" w:hAnsi="Arial"/>
        </w:rPr>
        <w:t>ń : Wydaw. Naukowe Uniwersytetu Medycznego im. Karola Marcinkowskiego w Poznaniu, 2008. - 412 s. : fot. (w tym kolor.), rys. (w tym kolor.), tab. ; 3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440 – 25449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RMATOLOGIA dla kosmetologów / red. nauk. Zygmunt Adamski, Andrzej Kaszuba ; Rafał Bartkowiak [et al.]. - Wyd. 2. - Wrocław : Elsevier Urban &amp; Partner, cop. 2010. - X, 466 s. : fot. (w tym kolor.), rys. (w tym kolor.), tab. ; 30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455 – 28464</w:t>
        <w:br/>
        <w:t>10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rmatologia dla kosmetologów / redakcja naukowa Zygmunt Adamski, Andrzej Kaszuba.- Wydanie III.- Wrocław : Edra Urban &amp; Partner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536 , 40537 , 40538 , 40539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rmatologia dla niedermatologów / pod redakcją Anny Wojas-Pelc, Andrzeja Jaworka.- Kraków : Medycyna Praktyczna, cop.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236 , 38237 , 38238 , 3823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rmatologia estetyczna / Leslie Baumann ; red. nauk tł. Kamila Padlewska ; tł z jęz. ang. Dariusz Karolak.- Warszawa : Wydawnictwo Lekarskie PZWL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276 , 33277 , 33278 , 33279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rmatologia estetyczna / pod redakcją Waldemara Placka ; [zespół autorów Wioletta Barańska-Rybak i czterdziestu pięciu pozostałych].- Poznań : Termedia Wydawnictwa Medyczne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225 , 37226 , 37227 , 37228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rmatologia geriatryczna. T. 1 / pod redakcją Andrzeja Kaszuby, Jacka Szepietowskiego, Zygmunta Adamskiego.- Lublin : Wydawnictwo Czelej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229 , 37230 , 37231 , 3723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Dermatologia geriatryczna. T. 2 / pod redakcją Andrzeja Kaszuby, Jacka Szepietowskiego, Zygmunta Adamskiego.- Lublin : Wydawnictwo Czelej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233 , 37234 , 37235 , 37236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rmatologia geriatryczna. T. 3 / pod redakcją Andrzeja Kaszuby, Jacka Szepietowskiego, Zygmunta Adamskiego.- Lublin : Wydawnictwo Czelej, 2016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237 , 37238 , 37239 , 37240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DERMATOLOGIA i wenerologia dla pielęgniarek / red. Elżbieta Krajewska-Kułak; Anna Baranowska [et al.]. - Lublin : Czelej, 2006. - [16] s., 452 s., XXXI k. tabl. : fot., rys., schem., tab. ; 24 cm . - (Seria Podręczników dla Studentów Studiów Pielęgniarskich ; 17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6104 – 16107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Dermatologia kosmetyczna / red. Murad Alam, Hayes B. Gladstone, Rebecca C. Tung ; [tł. </w:t>
      </w:r>
      <w:r>
        <w:rPr>
          <w:rFonts w:cs="Arial" w:ascii="Arial" w:hAnsi="Arial"/>
        </w:rPr>
        <w:t>Zofia Gerlicz-Kowalczuk].- Wyd. 1 pol. / red. Andrzej Ignaciuk.- Wrocław : Elsevier Urban &amp; Partner, cop. 2011.</w:t>
        <w:br/>
        <w:t>(Requisites in Dermatolgy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022 , 33023 , 33024 , 33025</w:t>
        <w:br/>
        <w:t>4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rmatologia okresu niemowlęcego : choroby najczęstsze i wybrane / Mirosława Kuchciak-Brancewicz.- Warszawa : MediPage, © copyright 2021.</w:t>
      </w:r>
    </w:p>
    <w:p>
      <w:pPr>
        <w:pStyle w:val="Normal"/>
        <w:autoSpaceDE w:val="false"/>
        <w:ind w:right="600" w:firstLine="708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448 , 41449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RMATOLOGIA pediatryczna = Pediatric dermatology / Bernard A. Cohen ; red. wyd. pol. Andrzej Kaszuba ; tł. z ang. Aleksandra Kaszuba, Marek Ziarkiewicz. - Wyd. 2 pol.. - Wrocław : Urban &amp; Partner, cop. 2006. - XI, [2], 269 s. : fot., rys., schem., tab. ; 30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669 , 17825 – 17829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RMATOLOGIA w praktyce / red. Maria Błaszczyk-Kostanecka, Hanna Wolska; Zygmunt Dajek [et al.]. - Warszawa : Wydaw. Lekarskie PZWL, cop. 2005. - 384, [1] s. : fot., schem., tab ; 24 cm</w:t>
        <w:br/>
      </w:r>
      <w:r>
        <w:rPr>
          <w:rFonts w:cs="Arial" w:ascii="Arial" w:hAnsi="Arial"/>
          <w:b/>
          <w:bCs/>
        </w:rPr>
        <w:t>Sygn. 9548 - 9549 , 9796 – 979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RMATOLOGIA w praktyce / red. Maria Błaszczyk-Kostanecka, Hanna Wolska; Zygmunt Dajek [et al.]. - dodr.. - Warszawa : Wydaw. Lekarskie PZWL, cop. 2006. - 384, [1] s. : fot., schem., tab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268 – 20277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DERMATOLOGIA w praktyce / red. Maria Błaszczyk-Kostanecka, Hanna Wolska ; Zygmunt Dajek [et al.]. - Wyd. 2 uaktual.. - Warszawa : Wydaw. Lekarskie PZWL, cop. 2009. - 391, [1] s. : fot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803 – 27806</w:t>
      </w:r>
      <w:r>
        <w:rPr>
          <w:rFonts w:cs="Arial" w:ascii="Arial" w:hAnsi="Arial"/>
          <w:b/>
        </w:rPr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rmatologia w praktyce. Cz. 1 / redakcja naukowa Magdalena Czarnecka-Operacz ; autorzy Joanna Bobkiewicz, Magdalena Czarnecka-Operacz, Dorota Jenerowicz, Grzegorz Porębski, Anna Sadowska-Przytocka, Magda Wachal.- Warszawa : PZWL Wydawnictwo Lekarskie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505 , 39506 , 39507 , 3950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rmatologia w przypadkach / redaktorzy Joanna Maj, Adam Reich.- Poznań : Termedia Wydawnictwa Medyczne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663 , 38664 , 38665 , 3866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rmatozy ciężarnych / Adam Reich, Monika Heisig, Justyna Szczęch.- Wydanie I.- Warszawa : PZWL Wydawnictwo Lekarskie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840 , 38841 , 38842 , 38843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rmatozy i zakażenia okolic zewnętrznych narządów płciowych / redakcja naukowa: Sławomir Majewski, Iwona Rudnicka, Tomasz Pniewski.- Wydanie I.- Warszawa : PZWL Wydawnictwo Lekarskie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509 , 39510 , 39511 , 39512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rmoskopia / H. Peter Soyer, Giuseppe Argenziano, Rainer Hofmann-Wellenhof, Iris Zalaudek ; tłumaczenie z języka angielskiego: Marek Ziarkiewicz.- Wydanie drugie polskie / redaktor Andrzej Kaszuba.- Wrocław : Edra Urban &amp; Partner, © copyright 2021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397 , 41398 , 41399 , 41400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rmoskopia diagnostyczna : przewodnik ilustrowany / Jonathan Bowling ; redakcja naukowa wydania polskiego Grażyna Kamińska-Winciorek ; tłumaczenie: Grażyna Kamińska-Winciorek.- Wydanie I.- Lublin : Wydawnictwo Czelej, copyright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513 , 39514 , 39515 , 3951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DIAGNOSTYKA różnicowa chorób skóry = Differential diagnosis in dermatology / Boni E. Elewski, Lauren C. Hughey, Margaret E. Parsons ; red. wyd. pol. Andrzej Kaszuba ; tł. z ang. Aleksandra Kaszuba. - Wyd. 1 pol.. - Wrocław : Elsevier Urban &amp; Partner, [2007]. - XIV, 609 s. : fot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706 – 20711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Fitzpatrick : atlas i zarys dermatologii klinicznej. </w:t>
      </w:r>
      <w:r>
        <w:rPr>
          <w:rFonts w:cs="Arial" w:ascii="Arial" w:hAnsi="Arial"/>
          <w:lang w:val="en-US"/>
        </w:rPr>
        <w:t xml:space="preserve">T. 1 / Klaus Wolff, Richard Allen Johnson, Arturo P. Saavedra ; [tł. </w:t>
      </w:r>
      <w:r>
        <w:rPr>
          <w:rFonts w:cs="Arial" w:ascii="Arial" w:hAnsi="Arial"/>
        </w:rPr>
        <w:t>Bartosińska Joanna et al.].- Wyd. pol. / red. nauk. Dorota Krasowska.- Lublin : Wydawnictwo Czelej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67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Fitzpatrick : atlas i zarys dermatologii klinicznej. </w:t>
      </w:r>
      <w:r>
        <w:rPr>
          <w:rFonts w:cs="Arial" w:ascii="Arial" w:hAnsi="Arial"/>
          <w:lang w:val="en-US"/>
        </w:rPr>
        <w:t xml:space="preserve">T. 2 / Klaus Wolff, Richard Allen Johnson, Arturo P. Saavedra ; [tł. </w:t>
      </w:r>
      <w:r>
        <w:rPr>
          <w:rFonts w:cs="Arial" w:ascii="Arial" w:hAnsi="Arial"/>
        </w:rPr>
        <w:t>Bartosińska Joanna et al.].- Wyd. pol. / red. nauk. Dorota Krasowska.- Lublin : Wydawnictwo Czelej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679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Fitzpatrick : atlas i zarys dermatologii klinicznej. </w:t>
      </w:r>
      <w:r>
        <w:rPr>
          <w:rFonts w:cs="Arial" w:ascii="Arial" w:hAnsi="Arial"/>
          <w:lang w:val="en-US"/>
        </w:rPr>
        <w:t xml:space="preserve">T. 3 / Klaus Wolff, Richard Allen Johnson, Arturo P. Saavedra ; [tł. </w:t>
      </w:r>
      <w:r>
        <w:rPr>
          <w:rFonts w:cs="Arial" w:ascii="Arial" w:hAnsi="Arial"/>
        </w:rPr>
        <w:t>Bartosińska Joanna et al.].- Wyd. pol. / red. nauk. Dorota Krasowska.- Lublin : Wydawnictwo Czelej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680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zjologia skóry : teoria i praktyka / Zoe Diana Draelos, Peter T. Pugliese ; [tł. Bartosz Marcińczak].- Wyd. 1 pol. / red. Barbara Pytrus, Ewa Chlebus.- Wrocław : MedPharm Polska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346 , 36347 , 36348 , 36349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FOTOTERAPIA (UV) w dermatologii / Hanna Wolska. - Lublin : Czelej, 2006. - VIII, 224 s. : fot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7074 , 26788 – 26792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RZYBICE : rozpoznawanie i leczenie / Malcolm D. Richardson, David W. Warnock; tł. z ang. Barbara Podsiadło. - Warszawa : Springer PWN, 1995. - XX, 259 s. : tab ; 21 cm</w:t>
        <w:br/>
      </w:r>
      <w:r>
        <w:rPr>
          <w:rFonts w:cs="Arial" w:ascii="Arial" w:hAnsi="Arial"/>
          <w:b/>
          <w:bCs/>
        </w:rPr>
        <w:t>Sygn. 4262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mmunologiczne choroby skóry / Anna Pituch-Noworolska.- Wrocław : Edra Urban &amp; Partner, © copyright 2021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186 , 41187 , 41188 , 41189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k pokonać kandydozę / Shirley Trickett ; z jęz. ang. tł. Sławomir Kaczorowski.- Warszawa : Wydawnictwo Lekarskie PZWL, cop. 2012.</w:t>
        <w:br/>
        <w:t>(Lekarz Radz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170 , 32171 , 32172 , 32173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@Arial Unicode MS" w:cs="Arial" w:ascii="Arial" w:hAnsi="Arial"/>
        </w:rPr>
        <w:t>Jak sobie radzić z egzemą / Sarah Wakelin ; z jęz. ang. tł. Sławomir Janeczek.- Warszawa : Wydawnictwo Lekarskie PZWL, cop.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Lekarz Radzi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7704 , 27705 , 27706 , 27707 , 27708 , 2770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KOSMETYKA / Imke Barbara Peters, Edith Kerkhoff [et al.]; oprac. pol. Jacek Arct, Katarzyna Pytkowska; tł. z niem. Paula Krajewska, Zofia Filipiuk-Bartz. - Warszawa : Rea, 2006. - 393 s. : fot. (w tym kolor.), mapa, pl., rys. (w tym kolor.). ; 28 cm</w:t>
        <w:br/>
      </w:r>
      <w:r>
        <w:rPr>
          <w:rFonts w:cs="Arial" w:ascii="Arial" w:hAnsi="Arial"/>
          <w:b/>
        </w:rPr>
        <w:t>Sygn. 14381 – 14385, 14863 – 14866, 17650 – 17659</w:t>
        <w:br/>
        <w:t>19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lang w:val="en-US"/>
        </w:rPr>
        <w:t xml:space="preserve">KOSMETYKA / Imke Barbara Peters, Edith Kerkhoff [et al.]; oprac. pol. </w:t>
      </w:r>
      <w:r>
        <w:rPr>
          <w:rFonts w:cs="Arial" w:ascii="Arial" w:hAnsi="Arial"/>
        </w:rPr>
        <w:t>Jacek Arct, Katarzyna Pytkowska; tł. z niem. Paula Krajewska, Zofia Filipiuk-Bartz. - Warszawa : Rea, cop. 2002. - 393 s. : fot. (w tym kolor.), mapa, pl., rys. (w tym kolor.). ; 28 cm</w:t>
        <w:br/>
      </w:r>
      <w:r>
        <w:rPr>
          <w:rFonts w:cs="Arial" w:ascii="Arial" w:hAnsi="Arial"/>
          <w:b/>
        </w:rPr>
        <w:t>Sygn. 13905</w:t>
        <w:br/>
        <w:t>1 egz.</w:t>
      </w:r>
      <w:r>
        <w:rPr/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SMETYKA stosowana / Joanna Dylewska-Grzelakowska. - Wyd. 5. - Warszawa : Wydawnictwa Szkolne i Pedagogiczne, 2006. - 311, [1] s. : fot., rys. (w tym kolor.), schem., tab. ; 22x24 cm</w:t>
        <w:br/>
      </w:r>
      <w:r>
        <w:rPr>
          <w:rFonts w:cs="Arial" w:ascii="Arial" w:hAnsi="Arial"/>
          <w:b/>
        </w:rPr>
        <w:t>Sygn. 14388 – 14389, 14518, 14619 – 14621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SMETYKA stosowana / Joanna Dylewska-Grzelakowska. - Wyd. 6. - Warszawa : Wydawnictwa Szkolne i Pedagogiczne, 2007. - 311, [1] s. : fot., rys. (w tym kolor.), schem., tab. ; 22x24 cm</w:t>
        <w:br/>
      </w:r>
      <w:r>
        <w:rPr>
          <w:rFonts w:cs="Arial" w:ascii="Arial" w:hAnsi="Arial"/>
          <w:b/>
        </w:rPr>
        <w:t>Sygn. 16935 – 16938, 18622 – 18631</w:t>
        <w:br/>
        <w:t>14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Lasery i światło. T. 1 / red. </w:t>
      </w:r>
      <w:r>
        <w:rPr>
          <w:rFonts w:cs="Arial" w:ascii="Arial" w:hAnsi="Arial"/>
          <w:lang w:val="en-US"/>
        </w:rPr>
        <w:t xml:space="preserve">David J. Goldberg ; red. DVD Thomas E. Rohrer ; [tł. z jęz. ang. </w:t>
      </w:r>
      <w:r>
        <w:rPr>
          <w:rFonts w:cs="Arial" w:ascii="Arial" w:hAnsi="Arial"/>
        </w:rPr>
        <w:t>Marek Ziarkiewicz].- Wyd. 1 pol. / red. Andrzej Kaszuba.- Wrocław : Elsevier Urban &amp; Partner, cop. 2010.</w:t>
        <w:br/>
        <w:t>(Dermatologia Kosmetyczn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059 , 28060 , 28061 , 28062 , 28063 , 28064 , 28065 , 28066 , 28067 , 2806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SERY w dermatologii / Sean W. Lanigan; tł. z ang. Joanna Narbutt, Ewa Joss-Wichman. - Lublin : Czelej, 2005. - XII, 108 s. : fot., rys., tab., wykr. ; 30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556 - 14557 , 18189 – 1819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Leczenie biologiczne w dermatologii, gastroenterologii i reumatologii / pod red. Zygmunta Adamskiego, Krzysztofa Linke i Włodzimierza Samborskiego.- Poznań : Termedia Wydawnictwa Medyczne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0444 , 30445 , 30446 , 30447 , 30448 , 30449</w:t>
      </w:r>
      <w:r>
        <w:rPr>
          <w:rFonts w:cs="Arial" w:ascii="Arial" w:hAnsi="Arial"/>
          <w:b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@Arial Unicode MS" w:cs="Arial" w:ascii="Arial" w:hAnsi="Arial"/>
          <w:caps/>
        </w:rPr>
        <w:t>Leczenie</w:t>
      </w:r>
      <w:r>
        <w:rPr>
          <w:rFonts w:eastAsia="@Arial Unicode MS" w:cs="Arial" w:ascii="Arial" w:hAnsi="Arial"/>
        </w:rPr>
        <w:t xml:space="preserve"> chorób skóry / Mark G. Lebwohl [et al. ; tł. z jęz. ang. Wojciech Baran et al.].- Wyd. 1 pol. / red. Andrzej Kaszuba.- Wrocław : Elsevier Urban &amp; Partner, cop. 200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5886 , 25887 , 25888 , 25889</w:t>
        <w:br/>
        <w:t>4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CZENIE chorób skóry i chorób przenoszonych drogą płciową / red. Jacek Szepietowski, Adam Reich ; Wojciech Baran [et al.]. - Wyd. 2 uaktual. i rozsz.. - Warszawa : Wydaw. Lekarskie PZWL, cop. 2008. - 529, [1] s. : schem., tab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4730 – 24739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CZENIE chorób skóry i chorób przenoszonych drogą płciową / red. Jacek Szepietowski; Maria Barancewicz-Łosek [et al.]. - Warszawa : Wydaw. Lekarskie PZWL, cop. 2002. - 477, [1] s. : tab ; 21 cm</w:t>
        <w:br/>
      </w:r>
      <w:r>
        <w:rPr>
          <w:rFonts w:cs="Arial" w:ascii="Arial" w:hAnsi="Arial"/>
          <w:b/>
          <w:bCs/>
        </w:rPr>
        <w:t>Sygn. 10144 , 979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Łuszczyca / pod red. Hanny Wolskiej i Andrzeja Langnera ; [aut. </w:t>
      </w:r>
      <w:r>
        <w:rPr>
          <w:rFonts w:cs="Arial" w:ascii="Arial" w:hAnsi="Arial"/>
          <w:lang w:val="en-US"/>
        </w:rPr>
        <w:t>Enno Christophers et al.].- Lublin : Wydawnictwo Czelej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5851 , 17766 , 26793 , 26794 , 26795 , 26796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dycyna estetyczna i kosmetologia / Kamila Padlewska.- Warszawa : Wydawnictwo Lekarskie PZWL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218 , 35219 , 35220 , 3522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Metody diagnostyczne w dermatologii, wenerologii i mikologii lekarskiej. T. 1, Najczęściej stosowane i najbardziej przydatne techniki diagnostyczne / pod redakcją Zygmunta Adamskiego i Andrzeja Kaszuby ; [autorzy Zygmunt Adamski i trzydziestu sześciu pozostałych].- Lublin : Wydawnictwo Czelej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593 , 36594 , 36595 , 36596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y diagnostyczne w dermatologii, wenerologii i mikologii lekarskiej. T. 2, Badania diagnostyczne przydatne w wybranych jednostkach chorobowych / pod redakcją Zygmunta Adamskiego i Andrzeja Kaszuby ; [autorzy Zygmunt Adamski i trzydziestu sześciu pozostałych].- Lublin : Wydawnictwo Czelej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597 , 36598 , 36599 , 36600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ena ekspresji mRNA dla kolagenów typu I, III i IV oraz metaloproteinaz MMP-2 i MMP-9 w guzkowym raku podstawnokomórkowym i odmianie naciekającej / Anna Goździalska.- Kraków : Krakowskie Towarzystwo Edukacyjne - Oficyna Wydawnicza AFM : na zlec. Krakowskiej Akademii im. Andrzeja Frycza Modrzewskiego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19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ologia : podręcznik dla studentów medycyny, podologii i kosmetologii / redakcja: Damian Ziaja, Mariola Sznapka, Wacław Kuczmik ; redakcja merytoryczna: Krzysztof Ziaja.- Gdańsk : Via Medica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725 , 40726 , 40727 , 40728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anatomiczno-dermatologiczne w kosmetyce : podręcznik do nauki zawodu technik usług kosmetycznych / Magdalena Kaniewska.- Warszawa : Wydawnictwa Szkolne i Pedagogiczne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367 , 34368 , 34369 , 34370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blemy dermatologiczne chorych po przeszczepieniu narządów / pod. red. Beaty Imko-Walczuk [et al.] ; aut. Anna Ankudowicz [et al.].- Wrocław : Cornetis : przy udziale firmy Novartis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861 , 34862 , 34863 , 34864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Rentgenoterapia dermatologiczna / Jerzy Bowszyc, Olga Frezer.- Warszawa : Państwowy Zakład Wydawnictw Lekarskich, 198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7984</w:t>
        <w:br/>
        <w:t>1 egz.</w:t>
      </w:r>
    </w:p>
    <w:p>
      <w:pPr>
        <w:pStyle w:val="Normal"/>
        <w:ind w:left="360" w:hanging="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SimSun;宋体" w:cs="Arial"/>
          <w:lang w:val="en-US"/>
        </w:rPr>
      </w:pPr>
      <w:r>
        <w:rPr>
          <w:rFonts w:cs="Arial" w:ascii="Arial" w:hAnsi="Arial"/>
          <w:lang w:val="en-US"/>
        </w:rPr>
        <w:t>Skin anatomy and physiology research developments / Leon F. Bukowsky, editor.- New York : Nova Biomedical Books, cop. 2010.</w:t>
      </w:r>
      <w:r>
        <w:rPr>
          <w:rFonts w:eastAsia="SimSun;宋体" w:cs="Arial" w:ascii="Arial" w:hAnsi="Arial"/>
          <w:b/>
          <w:lang w:val="en-US"/>
        </w:rPr>
        <w:br/>
      </w:r>
      <w:r>
        <w:rPr>
          <w:rFonts w:cs="Arial" w:ascii="Arial" w:hAnsi="Arial"/>
          <w:lang w:val="en-US"/>
        </w:rPr>
        <w:t>(Human Anatomy and Physiology Series)</w:t>
      </w:r>
      <w:r>
        <w:rPr>
          <w:rFonts w:eastAsia="SimSun;宋体" w:cs="Arial" w:ascii="Arial" w:hAnsi="Arial"/>
          <w:b/>
          <w:lang w:val="en-US"/>
        </w:rPr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6054</w:t>
      </w:r>
      <w:r>
        <w:rPr>
          <w:rFonts w:eastAsia="SimSun;宋体" w:cs="Arial" w:ascii="Arial" w:hAnsi="Arial"/>
          <w:b/>
          <w:lang w:val="en-US"/>
        </w:rPr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eastAsia="SimSun;宋体" w:cs="Arial"/>
          <w:lang w:val="en-US"/>
        </w:rPr>
      </w:pPr>
      <w:r>
        <w:rPr>
          <w:rFonts w:eastAsia="SimSun;宋体"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kóra pełna blasku : program 28-dniowej diety, która odmładza cerę i pomaga zwalczać cellulit / Karen Fischer ; przeł. Grzegorz Ciecieląg.- Białystok : Wydawnictwo Vivante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715 , 37716 , 37717 , 37718</w:t>
        <w:br/>
        <w:t>4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kóra pełna blasku : przełomowa metoda anti-aging / Harold Lancer ; [przekł. Agnieszka Wróblewska].- Łódź : Galaktyka, cop. 2014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719 , 37720</w:t>
        <w:br/>
        <w:t>2 egz.</w:t>
      </w:r>
      <w:r>
        <w:rPr>
          <w:rFonts w:eastAsia="SimSun;宋体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an skóry wykładnikiem stanu zdrowia / red. Anna Gożdzialska, Jerzy Jaśkiewicz.- Kraków : Krakowskie Towarzystwo Edukacyjne - Oficyna Wydawnicza Akademii im. Andrzeja Frycza Modrzewskiego ; na zlec. Krakowskiej Akademii im. Andrzeja Frycza Modrzewskiego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232</w:t>
      </w:r>
      <w:r>
        <w:rPr>
          <w:rFonts w:eastAsia="Arial Unicode MS"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arzenie skóry : aktualne strategie terapeutyczne / Linda D. Rhein, Joachim W. Fluhr ; [tł. Bartosz Marcińczak].- Wyd. 1 pol. / red. Waldemar Placek.- Wrocław : MedPharm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749 , 33750 , 33751 , 3375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yndromatologia dermatologiczna / Roman Michałowski.- Warszawa : Państwowy Zakład Wydawnictw Lekarskich, 1984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8004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rapie biologiczne i innowacyjne w dermatologii / pod redakcją Witolda Owczarka.- Wydanie I.- Poznań : Termedia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193 , 41194 , 41195 , 41196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rądzik : diagnostyka i leczenie / Guy F. Webster, Anthony V. Rawlings ; red. nauk. wyd. pol. Dorota Krasowska ; [tł.: Joanna Bartosi</w:t>
      </w:r>
      <w:r>
        <w:rPr>
          <w:rFonts w:eastAsia="Arial Unicode MS" w:cs="Arial" w:ascii="Arial" w:hAnsi="Arial"/>
        </w:rPr>
        <w:t>ńska et al.].- Lublin : Wydawnictwo Czelej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6782 , 26783 , 26784 , 26785 , 26786 , 26787</w:t>
      </w:r>
      <w:r>
        <w:rPr>
          <w:rFonts w:cs="Arial" w:ascii="Arial" w:hAnsi="Arial"/>
          <w:b/>
        </w:rPr>
        <w:br/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spółczesne kierunki w medycynie prewencyjnej / pod red. Anny Goździalskiej i Jerzego Jaśkiewicza ; Wydział Zdrowia i Nauk Medycznych - Krakowska Akademia im. Andrzeja Frycza Modrzewskiego.- Kraków : Krakowskie Towarzystwo Edukacyjne - Oficyna Wydawnicza AFM : na zlec. Krakowskiej Akademii im. Andrzeja Frycza Modrzewskiego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2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WSPÓŁCZESNE leczenie wybranych chorób skóry / red. Andrzej Langner ; Stanisław Janicki [et al.]. - Wyd. 2 uzup.. - Warszawa : Ośrodek Informacji Naukowej "Polfa", 2002. - 152 s. : rys., tab. ; 21 cm . - (Biblioteka Lekarza Praktyka - Ośrodek Informacji Naukowej "Polfa"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451</w:t>
        <w:br/>
        <w:t>1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stęp do kosmetyki : PKZ (A.aa) : podstawy anatomiczno-dermatologiczne w kosmetyce / Monika Grono [et al.].- Warszawa : Nowa Era, 2013.</w:t>
        <w:br/>
        <w:t>(Technik Usług Kosmetycznych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106 , 35107 , 35108 , 3510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Wykwity skórne w diagnostyce dermatologicznej / Maria Juszkiewicz-Borowiec.- Lublin : Czelej, 2002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2090 , 22091 , 22092 , 22093 , 22094 , 22095 , 22096 , 22097 , 22098 , 22099</w:t>
      </w:r>
      <w:r>
        <w:rPr>
          <w:rFonts w:cs="Arial" w:ascii="Arial" w:hAnsi="Arial"/>
          <w:b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ZARYS dermatologii i wenerologii = Haut- und Geschlechtskrankheiten / Enno Christophers, Markward Ständer; red. wyd. pol. </w:t>
      </w:r>
      <w:r>
        <w:rPr>
          <w:rFonts w:cs="Arial" w:ascii="Arial" w:hAnsi="Arial"/>
        </w:rPr>
        <w:t>Tadeusz Bogdanowski; tł. z niem. Anna Lis, Adam Śmigła. - Wyd. 1 pol. - Wrocław : Urban &amp; Partner, 1999. - XVII, [1], 214 s., [16] k. tabl. : fot. (w tym kolor.), rys., schem., tab., wykr ; 22 cm</w:t>
        <w:br/>
      </w:r>
      <w:r>
        <w:rPr>
          <w:rFonts w:cs="Arial" w:ascii="Arial" w:hAnsi="Arial"/>
          <w:b/>
          <w:bCs/>
        </w:rPr>
        <w:t>Sygn. 10411 , 9620</w:t>
        <w:br/>
        <w:t>2 egz.</w:t>
      </w:r>
      <w:r>
        <w:rPr>
          <w:rFonts w:cs="MS Sans Serif" w:ascii="MS Sans Serif" w:hAnsi="MS Sans Serif"/>
          <w:b/>
          <w:bCs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YS mikologii dla pielęgniarek / red. Elżbieta Krajewska-Kułak; Wojciech Baran [et al.]. - Lublin : Czelej, 2005. - 220 s. : fot. (w tym kolor.), rys., tab. ; 24 cm. - (Seria Podręczników dla Studentów Studiów Pielęgniarskich ; 16)</w:t>
        <w:br/>
      </w:r>
      <w:r>
        <w:rPr>
          <w:rFonts w:cs="Arial" w:ascii="Arial" w:hAnsi="Arial"/>
          <w:b/>
        </w:rPr>
        <w:t>Sygn. 13069 – 13072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drowa cera : siła natury i nauki w walce z trądzikiem / Lucyna Majchrzak.- [Kraków] : Wydawnictwo Inter, [2017]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910 , 38911 , 38912 , 38913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ioła w medycynie : choroby skóry, włosów i paznokci. T. 1, Choroby zakaźne, choroby o podłożu alergicznym, choroby grudkowo-złuszczające, choroby naczyniowe, zaburzenia barwnikowe, choroby gruczołów łojowych i potowych / redakcja naukowa: Ilona Kaczmarczyk-Sedlak, Arkadiusz Ciołkowski.- Wydanie I.- Warszawa : PZWL Wydawnictwo Lekarskie, 2020.</w:t>
      </w:r>
    </w:p>
    <w:p>
      <w:pPr>
        <w:pStyle w:val="Normal"/>
        <w:autoSpaceDE w:val="false"/>
        <w:ind w:right="600" w:firstLine="708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812 , 40813 , 40814 , 40815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ioła w medycynie : choroby skóry, włosów i paznokci. T. 2, Choroby włosów i paznokci, uszkodzenia skóry, inne choroby skóry, składniki naturalne wpływające na stan skóry, zioła w psychodermatologii / redakcja naukowa: Ilona Kaczmarczyk-Sedlak, Arkadiusz Ciołkowski.- Wydanie I.- Warszawa : PZWL Wydawnictwo Lekarskie, 2020.</w:t>
      </w:r>
    </w:p>
    <w:p>
      <w:pPr>
        <w:pStyle w:val="Normal"/>
        <w:autoSpaceDE w:val="false"/>
        <w:ind w:right="600" w:firstLine="708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816 , 40817 , 40818 , 40819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  <w:b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Sans Serif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7:13:00Z</dcterms:created>
  <dc:creator>biblioteka2</dc:creator>
  <dc:description/>
  <cp:keywords/>
  <dc:language>en-US</dc:language>
  <cp:lastModifiedBy>Biblioteka</cp:lastModifiedBy>
  <dcterms:modified xsi:type="dcterms:W3CDTF">2021-07-14T10:18:00Z</dcterms:modified>
  <cp:revision>104</cp:revision>
  <dc:subject/>
  <dc:title>DERMATOLOGIA</dc:title>
</cp:coreProperties>
</file>