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RMATOLOGIA ESTETYCZNA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YĆ piękną : wszystko o liftingu twarzy / Kimberly, A. Henry, Marie Costa; tł. z ang. Danuta Fryzowska. - Warszawa : Wydaw. Virgo, 2006. - 254, [8] s. :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73, 23894 - 23898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CHIRURGIA / red. Adam Włodarkiewicz ; Wioletta Barańska-Rybak [et al.]. - Wrocław : Cornetis, 2009. - 432 s. : fot.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20 – 28325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ilustrowany podręcznik dla kosmetologów / Danuta Nowicka.- Wrocław : KosMeD Danuta Nowic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8 , 35239 , 35240 , 352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dla studentów kosmetologii / Danuta Nowicka. - Wrocław : Górnicki Wydaw. Medyczne, 2007. - XII, 147 s. : fot.,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019 – 18028, 24839 - 24848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Zygmunt Adamski, Andrzej Kaszuba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412 s. : fot. (w tym kolor.), rys. (w tym kolor.)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40 – 2544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nauk. Zygmunt Adamski, Andrzej Kaszuba ; Rafał Bartkowiak [et al.]. - Wyd. 2. - Wrocław : Elsevier Urban &amp; Partner, cop. 2010. - X, 466 s. : fot. (w tym kolor.), rys. (w tym kolor.)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5 – 2846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akcja naukowa Zygmunt Adamski, Andrzej Kaszuba.- Wydanie III.- Wrocław : Edra Urban &amp; Partn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6 , 40537 , 40538 , 4053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stylistów paznokci / pod red. Małgorzaty Sokołowskiej-Wojdyło, Michała Sobjanka, [Ewy Woś-Wasilewskiej] ; red. nauk. Małgorzata Sokołowska-Wojdyło ; aut. Agata Maciejewska-Radomska [et al.].- Gda</w:t>
      </w:r>
      <w:r>
        <w:rPr>
          <w:rFonts w:eastAsia="Arial Unicode MS" w:cs="Arial" w:ascii="Arial" w:hAnsi="Arial"/>
        </w:rPr>
        <w:t>ńsk : Nails &amp; Style Hous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790 , 29791 , 29792 , 29793 , 29794 , 29795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Leslie Baumann ; red. nauk tł. Kamila Padlewska ; tł z jęz. ang. Dariusz Karolak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76 , 33277 , 33278 , 3327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pod redakcją Waldemara Placka ; [zespół autorów Wioletta Barańska-Rybak i czterdziestu pięciu pozostałych].- Poznań : Termedia Wydawnictwa Medy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5 , 37226 , 37227 , 3722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matologia kosmetyczna / red. Murad Alam, Hayes B. Gladstone, Rebecca C. Tung ; [tł. </w:t>
      </w:r>
      <w:r>
        <w:rPr>
          <w:rFonts w:cs="Arial" w:ascii="Arial" w:hAnsi="Arial"/>
        </w:rPr>
        <w:t>Zofia Gerlicz-Kowalczuk].- Wyd. 1 pol. / red. Andrzej Ignaciuk.- Wrocław : Elsevier Urban &amp; Partner, cop. 2011.</w:t>
        <w:br/>
        <w:t>(Requisites in Dermatolg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22 , 33023 , 33024 , 330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kóry : teoria i praktyka / Zoe Diana Draelos, Peter T. Pugliese ; [tł. Bartosz Marcińczak].- Wyd. 1 pol. / red. Barbara Pytrus, Ewa Chlebus.- Wrocław : MedPharm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6 , 36347 , 36348 , 363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CEUTYKI = Cosmeceuticals / red. Zoe Diana Draelos; red. wyd. pol. Andrzej Ignaciuk; tł. z ang. Michał Tomaszewski; Cynthia A. Berge [et al.]. - Wrocław : Urban &amp; Partner, cop. 2006. - XIII, [1], 211 s. : w tym kolor. : fot., rys., tab. ; 29 cm . - (Dermatologia Kosme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475 , 17571 – 17575</w:t>
        <w:br/>
        <w:t>6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CEUTYKI = Cosmeceuticals / red. Zoe Diana Draelos ; red. wyd. pol. Andrzej Ignaciuk ; tł. z ang. Michał Tomaszewski ; Cynthia A. Berge [et al.]. - Wyd. 1 pol. dodr.. - Wroclaw : Urban &amp; Partner, cop. 2007. - XIII, [1], 211 s. : w tym kolor. : fot., rys., tab. ; 29 cm . - (Dermatologia Kosme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76 – 24685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OLOGIA / Barbara Jaroszewska. - Wyd. 5 zm. i uzupeł.. - Warszawa : Wydaw. Atena, cop. 2004. - 352 s. : fot. (w tym kolor.), rys., schem., tab. ; 21 cm</w:t>
        <w:br/>
      </w:r>
      <w:r>
        <w:rPr>
          <w:rFonts w:cs="Arial" w:ascii="Arial" w:hAnsi="Arial"/>
          <w:b/>
        </w:rPr>
        <w:t>Sygn. 13365 – 13366, 14377 – 14380, 14514 – 1451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SMETOLOGIA / Barbara Jaroszewska. - Wyd. 6 zm. i uzup.. - Warszawa : Wydaw. Atena, 2008. - 339, [3], X s. : fot. (w tym kolor.), rys.,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34 – 2123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5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; red. wyd. pol. Waldemar Placek. - Warszawa : Wydaw. Lekarskie PZWL, cop. 2007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75 – 159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; red. wyd. pol. Waldemar Placek; tł. z fr. Maria Bobrowska, Krystyna Romańska-Gocka. - dodr.. - Warszawa : Wydaw. Lekarskie PZWL, cop. 2007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564 – 18567, 22437 – 22446, 27807</w:t>
        <w:br/>
        <w:t>15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i farmakologia skóry = Introduction a la dermopharmacie et a la cosmétologie / Marie-Claude Martini ; red. wyd. pol. Waldemar Placek ; tł. z fr. Maria Bobrowska, Krystyna Romańska-Gocka. - dodr.. - Warszawa : Wydaw. Lekarskie PZWL, cop. 2008. - 469 s. :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7808 – 27814</w:t>
      </w:r>
      <w:r>
        <w:rPr>
          <w:rFonts w:cs="Arial" w:ascii="Arial" w:hAnsi="Arial"/>
          <w:b/>
        </w:rPr>
        <w:br/>
        <w:t>7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Kosmetologia pielęgnacyjna / Agata Goliszewska [et al.].- Warszawa : Wydawnictwa Wyższej Szkoły Zawodowej Kosmetyki i Pielęgnacji Zdrowi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31 , 29832 , 29833 , 29834 , 29835 , 29836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pielęgnacyjna i lekarska / red. nauk. Maria Noszczyk ; Magdalena Ciupińska [et al.]. - Warszawa : Wydaw. Lekarskie PZWL, cop. 2010. - XIX, [1], 380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59 – 28368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5. - Warszawa : Wydawnictwa Szkolne i Pedagogiczne, 2006. - 311, [1] s. : fot., rys. (w tym kolor.), schem., tab. ; 22x24 cm</w:t>
        <w:br/>
      </w:r>
      <w:r>
        <w:rPr>
          <w:rFonts w:cs="Arial" w:ascii="Arial" w:hAnsi="Arial"/>
          <w:b/>
        </w:rPr>
        <w:t>Sygn. 14388 – 14389, 14518, 14619 – 1462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6. - Warszawa : Wydawnictwa Szkolne i Pedagogiczne, 2007. - 311, [1] s. : fot., rys. (w tym kolor.), schem., tab. ; 22x24 cm</w:t>
        <w:br/>
      </w:r>
      <w:r>
        <w:rPr>
          <w:rFonts w:cs="Arial" w:ascii="Arial" w:hAnsi="Arial"/>
          <w:b/>
        </w:rPr>
        <w:t>Sygn. 16935 – 16938, 18622 – 18631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ASEROWA chirurgia kosmetyczna = Cosmetic Laser Surgery / Richard E. Fitzpatrick, Mitchel P. Goldman; red. wyd. pol Andrzej Kaszuba; tł. z ang. </w:t>
      </w:r>
      <w:r>
        <w:rPr>
          <w:rFonts w:cs="Arial" w:ascii="Arial" w:hAnsi="Arial"/>
        </w:rPr>
        <w:t>Ernest Kuchar, Marek Ziarkiewicz. - Wyd. 1 pol.. - Wrocław : Urban &amp; Partner, cop. 2004. - XII, 296 s. : fot., rys., tab., wykr. ; 25 cm</w:t>
        <w:br/>
      </w:r>
      <w:r>
        <w:rPr>
          <w:rFonts w:cs="Arial" w:ascii="Arial" w:hAnsi="Arial"/>
          <w:b/>
        </w:rPr>
        <w:t>Sygn. 10405, 14476 – 14478, 18050 – 18055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sery i światło. T. 1 / red. </w:t>
      </w:r>
      <w:r>
        <w:rPr>
          <w:rFonts w:cs="Arial" w:ascii="Arial" w:hAnsi="Arial"/>
          <w:lang w:val="en-US"/>
        </w:rPr>
        <w:t xml:space="preserve">David J. Goldberg ; red. DVD Thomas E. Rohrer ; [tł. z jęz. ang. </w:t>
      </w:r>
      <w:r>
        <w:rPr>
          <w:rFonts w:cs="Arial" w:ascii="Arial" w:hAnsi="Arial"/>
        </w:rPr>
        <w:t>Marek Ziarkiewicz].- Wyd. 1 pol. / red. Andrzej Kaszuba.- Wrocław : Elsevier Urban &amp; Partner, cop. 2010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59 , 28060 , 28061 , 28062 , 28063 , 28064 , 28065 , 28066 , 28067 , 280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Lasery i światło. T. 2 / red. </w:t>
      </w:r>
      <w:r>
        <w:rPr>
          <w:rFonts w:cs="Arial" w:ascii="Arial" w:hAnsi="Arial"/>
          <w:lang w:val="en-US"/>
        </w:rPr>
        <w:t xml:space="preserve">David J. Goldberg ; red. DVD Thomas E. Rohrer ; [tł. z jęz. ang. </w:t>
      </w:r>
      <w:r>
        <w:rPr>
          <w:rFonts w:cs="Arial" w:ascii="Arial" w:hAnsi="Arial"/>
        </w:rPr>
        <w:t>Marek Ziarkiewicz].- Wyd. 1 pol. / red. Andrzej Kaszuba.- Wrocław : Elsevier Urban &amp; Partner, cop. 2009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53 , 26754 , 26755 , 26756 , 26757 , 26758 , 26759 , 26760 , 26761 , 267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ERY w dermatologii / Sean W. Lanigan; tł. z ang. Joanna Narbutt, Ewa Joss-Wichman. - Lublin : Czelej, 2005. - XII, 108 s. : fot., rys., tab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56 - 14557 , 18189 – 181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estetyczna : podręcznik dla studentów kosmetologii / redakcja naukowa Andrzej Przylipiak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32 , 38233 , 38234 , 382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estetyczna bez tajemnic / Marek Wasiluk ; współpraca redakcyjna Aneta Pondo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65 , 36566 , 36567 , 3656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estetyczna i kosmetologia / Kamila Padlewska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8 , 35219 , 35220 , 3522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piękności / Maria Noszczyk, Bartłomiej Noszczyk. - Warszawa : Wydaw. Lekarskie PZWL, cop. 1999. - 264, [1] s. : rys., tab. ; 24 cm</w:t>
        <w:br/>
      </w:r>
      <w:r>
        <w:rPr>
          <w:rFonts w:cs="Arial" w:ascii="Arial" w:hAnsi="Arial"/>
          <w:b/>
        </w:rPr>
        <w:t>Sygn. 10145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tody wypełniania tkanek miękkich stosowane w kosmetologii / red. </w:t>
      </w:r>
      <w:r>
        <w:rPr>
          <w:rFonts w:cs="Arial" w:ascii="Arial" w:hAnsi="Arial"/>
          <w:lang w:val="en-US"/>
        </w:rPr>
        <w:t xml:space="preserve">Jean Carruthers, Alastair Carruthers ; [tł. Marek Ziarkiewicz].- Wyd. 2 pol. [popr. i uzup.] / red. </w:t>
      </w:r>
      <w:r>
        <w:rPr>
          <w:rFonts w:cs="Arial" w:ascii="Arial" w:hAnsi="Arial"/>
        </w:rPr>
        <w:t>Andrzej Kaszuba.- Wrocław : Elsevier Urban &amp; Partner, cop. 2011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14 , 30915 , 30916 , 30917 , 30918 , 3091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METODY wypełniania tkanek miękkich stosowane w kosmetologii = Soft Tissue Augmentation / red. </w:t>
      </w:r>
      <w:r>
        <w:rPr>
          <w:rFonts w:eastAsia="Arial Unicode MS" w:cs="Arial" w:ascii="Arial" w:hAnsi="Arial"/>
          <w:lang w:val="en-US"/>
        </w:rPr>
        <w:t xml:space="preserve">Jean Carruthers, Alastair Carruthers ; red. wyd. 1 pol. Andrzej Kaszuba ; Kenneth R. Beer [et al.]. - Wyd. 1 pol.. - Wrocław : Urban &amp; Partner, cop. 2006. - XI, [1], 171 s. : fot. </w:t>
      </w:r>
      <w:r>
        <w:rPr>
          <w:rFonts w:eastAsia="Arial Unicode MS" w:cs="Arial" w:ascii="Arial" w:hAnsi="Arial"/>
        </w:rPr>
        <w:t>(w tym kolor.), rys., tab. ; 30 cm + DVD . - (Dermatologia Kosme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70 , 17576 – 175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caps/>
          <w:lang w:val="en-US"/>
        </w:rPr>
        <w:t>Nieoperacyjny</w:t>
      </w:r>
      <w:r>
        <w:rPr>
          <w:rFonts w:eastAsia="@Arial Unicode MS" w:cs="Arial" w:ascii="Arial" w:hAnsi="Arial"/>
          <w:lang w:val="en-US"/>
        </w:rPr>
        <w:t xml:space="preserve"> lifting / red. Murad Alam, Jeffrey S. Dover ; [aut. Murad Alam et al.].- Wyd. 1 pol. / red. Andrzej Kaszuba ; tł. z jęz. ang. </w:t>
      </w:r>
      <w:r>
        <w:rPr>
          <w:rFonts w:eastAsia="@Arial Unicode MS" w:cs="Arial" w:ascii="Arial" w:hAnsi="Arial"/>
        </w:rPr>
        <w:t>Ewa Trznadel-Budźko.- Wrocław : Elsevier Urban &amp; Partner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Dermatologia Kosme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794 , 28795 , 28796 , 28797 , 28798 , 28799 , 30746 , 307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EELINGI i resurfacing skóry / Harold J. Brody ; red. wyd. pol. </w:t>
      </w:r>
      <w:r>
        <w:rPr>
          <w:rFonts w:eastAsia="Arial Unicode MS" w:cs="Arial" w:ascii="Arial" w:hAnsi="Arial"/>
        </w:rPr>
        <w:t>Waldemar Placek ; tł. z ang. Dorota Wojnowska, Dorota Roguś-Skorupska. - Lublin : Czelej, 2001. - [12], 203 s. : fot. (w tym kolor.), rys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58 - 14561 , 15863 , 18193 – 181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fenninger &amp; Fowler procedury zabiegowe i diagnostyczne w dermatologii i medycynie estetycznej / red. </w:t>
      </w:r>
      <w:r>
        <w:rPr>
          <w:rFonts w:cs="Arial" w:ascii="Arial" w:hAnsi="Arial"/>
          <w:lang w:val="en-US"/>
        </w:rPr>
        <w:t xml:space="preserve">John L. Pfenninger, Grant C. Fowler ; [tł. z jęz. ang. </w:t>
      </w:r>
      <w:r>
        <w:rPr>
          <w:rFonts w:cs="Arial" w:ascii="Arial" w:hAnsi="Arial"/>
        </w:rPr>
        <w:t>Rafał Bartkowiak et al.].- Wyd. 1 pol. / red. Andrzej Kaszuba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72 , 32973 , 32974 , 3297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PILINGI chemiczne = Chemical Peels / red. Mark G. Rubin; red. wyd. pol. Andrzej Ignaciuk; tł. z ang. Kyle M. Coleman [et al.]; B</w:t>
      </w:r>
      <w:r>
        <w:rPr>
          <w:rFonts w:cs="Arial" w:ascii="Arial" w:hAnsi="Arial"/>
          <w:lang w:val="en-US"/>
        </w:rPr>
        <w:t>arbara Zdancewicz-Zdanowska [et al.]. - Wyd. 1 pol.. - Wrocław : Urban &amp; Partner, cop. 2008. - VIII, [4], 140 s. : fot., rys., tab. ; 30 cm + DVD-ROM . - (Dermatologia Kosmetyczna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610 – 21619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śliny w kosmetyce i kosmetologii przeciwstarzeniowej / Eliza Lamer-Zarawska, Cezary Chwała, Antoni Gwardys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82 , 31883 , 31884 , 318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ki iniekcyjne w zabiegach medycyny estetycznej / Theda C. Kontis, Victor G. Lacombe, Sarah E. Faris ; przedmowa Jean D. Carruthers.- Wydanie I polskie / redakcja Andrzej Ignaciuk.- Wrocław : Edra Urban &amp; Partner, 2021.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01 , 41602 , 41603 , 41604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1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6-02T11:54:00Z</dcterms:modified>
  <cp:revision>52</cp:revision>
  <dc:subject/>
  <dc:title>WIRUSOLOGIA (BAKTERIOLOGIA)</dc:title>
</cp:coreProperties>
</file>