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RMATOLOGIA ZABIEGOWA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Choroby łojotokowe skóry : procedury zabiegów kosmetycznych / Danuta Nowicka.- Wrocław : KosMeD Danuta Nowicka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45 , 32646 , 32647 , 326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ROBY skóry : dla studentów medycyny i lekarzy / Stefania Jabłońska, Tadeusz Chorzelski. - Wyd. 5 zm. i uaktual. dodr. - Warszwa : Wydaw. Lekarskie PZWL, cop. 2002. - 455, [1] s. : fot., schem. (w tym kolor.),tab ; 24 cm</w:t>
        <w:br/>
      </w:r>
      <w:r>
        <w:rPr>
          <w:rFonts w:cs="Arial" w:ascii="Arial" w:hAnsi="Arial"/>
          <w:b/>
          <w:bCs/>
        </w:rPr>
        <w:t>Sygn. 333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CHIRURGIA / red. Adam Włodarkiewicz ; Wioletta Barańska-Rybak [et al.]. - Wrocław : Cornetis, 2009. - 432 s. : fot., rys., schem., tab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20 – 2832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ilustrowany podręcznik dla kosmetologów / Danuta Nowicka.- Wrocław : KosMeD Danuta Nowic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8 , 35239 , 35240 , 3524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dręcznik dla studentów kosmetologii / Danuta Nowicka. - Wrocław : Górnicki Wydaw. Medyczne, 2007. - XII, 147 s. : fot., rys., schem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019 – 18028, 24839 - 24848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Zygmunt Adamski, Andrzej Kaszuba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8. - 412 s. : fot. (w tym kolor.), rys. (w tym kolor.)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40 – 2544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nauk. Zygmunt Adamski, Andrzej Kaszuba ; Rafał Bartkowiak [et al.]. - Wyd. 2. - Wrocław : Elsevier Urban &amp; Partner, cop. 2010. - X, 466 s. : fot. (w tym kolor.), rys. (w tym kolor.)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55 – 28464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akcja naukowa Zygmunt Adamski, Andrzej Kaszuba.- Wydanie III.- Wrocław : Edra Urban &amp; Partner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36 , 40537 , 40538 , 4053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estetyczna / pod redakcją Waldemara Placka ; [zespół autorów Wioletta Barańska-Rybak i czterdziestu pięciu pozostałych].- Poznań : Termedia Wydawnictwa Medy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5 , 37226 , 37227 , 372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rmatologia kosmetyczna / red. Murad Alam, Hayes B. Gladstone, Rebecca C. Tung ; [tł. </w:t>
      </w:r>
      <w:r>
        <w:rPr>
          <w:rFonts w:cs="Arial" w:ascii="Arial" w:hAnsi="Arial"/>
        </w:rPr>
        <w:t>Zofia Gerlicz-Kowalczuk].- Wyd. 1 pol. / red. Andrzej Ignaciuk.- Wrocław : Elsevier Urban &amp; Partner, cop. 2011.</w:t>
        <w:br/>
        <w:t>(Requisites in Dermatolg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22 , 33023 , 33024 , 330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OTOTERAPIA (UV) w dermatologii / Hanna Wolska. - Lublin : Czelej, 2006. - VIII, 224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74 , 26788 – 26792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Kosmetologia pielęgnacyjna / Agata Goliszewska [et al.].- Warszawa : Wydawnictwa Wyższej Szkoły Zawodowej Kosmetyki i Pielęgnacji Zdrowi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31 , 29832 , 29833 , 29834 , 29835 , 29836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SMETOLOGIA pielęgnacyjna i lekarska / red. nauk. Maria Noszczyk ; Magdalena Ciupińska [et al.]. - Warszawa : Wydaw. Lekarskie PZWL, cop. 2010. - XIX, [1], 380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359 – 28368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SMETYKA / Imke Barbara Peters, Edith Kerkhoff [et al.]; oprac. pol. Jacek Arct, Katarzyna Pytkowska; tł. z niem. Paula Krajewska, Zofia Filipiuk-Bartz. - Warszawa : Rea, 2006. - 393 s. : fot. (w tym kolor.), mapa, pl., rys. (w tym kolor.). ; 28 cm</w:t>
        <w:br/>
      </w:r>
      <w:r>
        <w:rPr>
          <w:rFonts w:cs="Arial" w:ascii="Arial" w:hAnsi="Arial"/>
          <w:b/>
        </w:rPr>
        <w:t>Sygn. 14381 – 14385, 14863 – 14866, 17650 – 17659</w:t>
        <w:br/>
        <w:t>1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KOSMETYKA / Imke Barbara Pet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cop. 2002. - 393 s. : fot. (w tym kolor.), mapa, pl., rys. (w tym kolor.). ; 28 cm</w:t>
        <w:br/>
      </w:r>
      <w:r>
        <w:rPr>
          <w:rFonts w:cs="Arial" w:ascii="Arial" w:hAnsi="Arial"/>
          <w:b/>
        </w:rPr>
        <w:t>Sygn. 1390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iochirurgia w chorobach skóry / Marek Kaźmierowski, Monika Bowszyc-Dmochowska.- Wydanie II.- Lublin : Wydawnictwo Czelej Sp. z o.o.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83 , 38684 , 38685 , 38686</w:t>
        <w:br/>
        <w:t>4 egz.</w:t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LASEROWA chirurgia kosmetyczna = Cosmetic Laser Surgery / Richard E. Fitzpatrick, Mitchel P. Goldman; red. wyd. pol Andrzej Kaszuba; tł. z ang. </w:t>
      </w:r>
      <w:r>
        <w:rPr>
          <w:rFonts w:cs="Arial" w:ascii="Arial" w:hAnsi="Arial"/>
        </w:rPr>
        <w:t>Ernest Kuchar, Marek Ziarkiewicz. - Wyd. 1 pol.. - Wrocław : Urban &amp; Partner, cop. 2004. - XII, 296 s. : fot., rys., tab., wykr. ; 25 cm</w:t>
        <w:br/>
      </w:r>
      <w:r>
        <w:rPr>
          <w:rFonts w:cs="Arial" w:ascii="Arial" w:hAnsi="Arial"/>
          <w:b/>
        </w:rPr>
        <w:t>Sygn. 10405, 14476 – 14478, 18050 – 18055</w:t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sery i światło. T. 1 / red. </w:t>
      </w:r>
      <w:r>
        <w:rPr>
          <w:rFonts w:cs="Arial" w:ascii="Arial" w:hAnsi="Arial"/>
          <w:lang w:val="en-US"/>
        </w:rPr>
        <w:t xml:space="preserve">David J. Goldberg ; red. DVD Thomas E. Rohrer ; [tł. z jęz. ang. </w:t>
      </w:r>
      <w:r>
        <w:rPr>
          <w:rFonts w:cs="Arial" w:ascii="Arial" w:hAnsi="Arial"/>
        </w:rPr>
        <w:t>Marek Ziarkiewicz].- Wyd. 1 pol. / red. Andrzej Kaszuba.- Wrocław : Elsevier Urban &amp; Partner, cop. 2010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59 , 28060 , 28061 , 28062 , 28063 , 28064 , 28065 , 28066 , 28067 , 280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sery i światło. T. 2 / red. </w:t>
      </w:r>
      <w:r>
        <w:rPr>
          <w:rFonts w:cs="Arial" w:ascii="Arial" w:hAnsi="Arial"/>
          <w:lang w:val="en-US"/>
        </w:rPr>
        <w:t xml:space="preserve">David J. Goldberg ; red. DVD Thomas E. Rohrer ; [tł. z jęz. ang. </w:t>
      </w:r>
      <w:r>
        <w:rPr>
          <w:rFonts w:cs="Arial" w:ascii="Arial" w:hAnsi="Arial"/>
        </w:rPr>
        <w:t>Marek Ziarkiewicz].- Wyd. 1 pol. / red. Andrzej Kaszuba.- Wrocław : Elsevier Urban &amp; Partner, cop. 2009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753 , 26754 , 26755 , 26756 , 26757 , 26758 , 26759 , 26760 , 26761 , 267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ERY w dermatologii / Sean W. Lanigan; tł. z ang. Joanna Narbutt, Ewa Joss-Wichman. - Lublin : Czelej, 2005. - XII, 108 s. : fot., rys., tab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56 - 14557 , 18189 – 181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LIPOSUKCJA = Liposuction / red. William C. Hanke, Gerhard Sattler; red. wyd. 1 pol. i tł. z ang. Andrzej Bieniek; Gerald Bernstein [et al.]. - Wrocław : Urban &amp; Partner, cop. 2008. - XI, [1], 165 s. : fot., rys., tab., wykr. ; 30 cm + DVD-ROM . - (Dermatologia Kosmetyczna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705 – 21714</w:t>
      </w:r>
      <w:r>
        <w:rPr>
          <w:rFonts w:cs="Arial" w:ascii="Arial" w:hAnsi="Arial"/>
          <w:b/>
          <w:lang w:val="en-US"/>
        </w:rPr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ycyna estetyczna : podręcznik dla studentów kosmetologii / redakcja naukowa Andrzej Przylipiak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32 , 38233 , 38234 , 382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ycyna estetyczna bez tajemnic / Marek Wasiluk ; współpraca redakcyjna Aneta Pondo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65 , 36566 , 36567 , 36568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tody wypełniania tkanek miękkich stosowane w kosmetologii / red. </w:t>
      </w:r>
      <w:r>
        <w:rPr>
          <w:rFonts w:cs="Arial" w:ascii="Arial" w:hAnsi="Arial"/>
          <w:lang w:val="en-US"/>
        </w:rPr>
        <w:t xml:space="preserve">Jean Carruthers, Alastair Carruthers ; [tł. Marek Ziarkiewicz].- Wyd. 2 pol. [popr. i uzup.] / red. </w:t>
      </w:r>
      <w:r>
        <w:rPr>
          <w:rFonts w:cs="Arial" w:ascii="Arial" w:hAnsi="Arial"/>
        </w:rPr>
        <w:t>Andrzej Kaszuba.- Wrocław : Elsevier Urban &amp; Partner, cop. 2011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914 , 30915 , 30916 , 30917 , 30918 , 3091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METODY wypełniania tkanek miękkich stosowane w kosmetologii = Soft Tissue Augmentation / red. </w:t>
      </w:r>
      <w:r>
        <w:rPr>
          <w:rFonts w:eastAsia="Arial Unicode MS" w:cs="Arial" w:ascii="Arial" w:hAnsi="Arial"/>
          <w:lang w:val="en-US"/>
        </w:rPr>
        <w:t xml:space="preserve">Jean Carruthers, Alastair Carruthers ; red. wyd. 1 pol. Andrzej Kaszuba ; Kenneth R. Beer [et al.]. - Wyd. 1 pol.. - Wrocław : Urban &amp; Partner, cop. 2006. - XI, [1], 171 s. : fot. </w:t>
      </w:r>
      <w:r>
        <w:rPr>
          <w:rFonts w:eastAsia="Arial Unicode MS" w:cs="Arial" w:ascii="Arial" w:hAnsi="Arial"/>
        </w:rPr>
        <w:t>(w tym kolor.), rys., tab. ; 30 cm + DVD . - (Dermatologia Kosmety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70 , 17576 – 175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Modelowanie sylwetki / red. Bruce E. Katz, Neil S. Sadick ; [tł. Marek Ziarkiewicz].- Wyd. 1 pol. / red. Andrzej Kaszuba.- Wrocław : Elsevier Urban &amp; Partner, cop. 2011.</w:t>
        <w:br/>
        <w:t>(Dermatologia Kosmetyczn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56 , 31857 , 31858 , 31859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  <w:caps/>
          <w:lang w:val="en-US"/>
        </w:rPr>
        <w:t>Nieoperacyjny</w:t>
      </w:r>
      <w:r>
        <w:rPr>
          <w:rFonts w:eastAsia="@Arial Unicode MS" w:cs="Arial" w:ascii="Arial" w:hAnsi="Arial"/>
          <w:lang w:val="en-US"/>
        </w:rPr>
        <w:t xml:space="preserve"> lifting / red. Murad Alam, Jeffrey S. Dover ; [aut. Murad Alam et al.].- Wyd. 1 pol. / red. Andrzej Kaszuba ; tł. z jęz. ang. </w:t>
      </w:r>
      <w:r>
        <w:rPr>
          <w:rFonts w:eastAsia="@Arial Unicode MS" w:cs="Arial" w:ascii="Arial" w:hAnsi="Arial"/>
        </w:rPr>
        <w:t>Ewa Trznadel-Budźko.- Wrocław : Elsevier Urban &amp; Partner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Dermatologia Kosme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794 , 28795 , 28796 , 28797 , 28798 , 28799 , 30746 , 307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EELINGI i resurfacing skóry / Harold J. Brody ; red. wyd. pol. </w:t>
      </w:r>
      <w:r>
        <w:rPr>
          <w:rFonts w:eastAsia="Arial Unicode MS" w:cs="Arial" w:ascii="Arial" w:hAnsi="Arial"/>
        </w:rPr>
        <w:t>Waldemar Placek ; tł. z ang. Dorota Wojnowska, Dorota Roguś-Skorupska. - Lublin : Czelej, 2001. - [12], 203 s. : fot. (w tym kolor.), rys.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58 - 14561 , 15863 , 18193 – 181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fenninger &amp; Fowler procedury zabiegowe i diagnostyczne w dermatologii i medycynie estetycznej / red. </w:t>
      </w:r>
      <w:r>
        <w:rPr>
          <w:rFonts w:cs="Arial" w:ascii="Arial" w:hAnsi="Arial"/>
          <w:lang w:val="en-US"/>
        </w:rPr>
        <w:t xml:space="preserve">John L. Pfenninger, Grant C. Fowler ; [tł. z jęz. ang. </w:t>
      </w:r>
      <w:r>
        <w:rPr>
          <w:rFonts w:cs="Arial" w:ascii="Arial" w:hAnsi="Arial"/>
        </w:rPr>
        <w:t>Rafał Bartkowiak et al.].- Wyd. 1 pol. / red. Andrzej Kaszuba.- Wrocław : Elsevier Urban &amp; Partner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972 , 32973 , 32974 , 3297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LINGI chemiczne = Chemical Peels / red. Mark G. Rubin; red. wyd. pol. Andrzej Ignaciuk; tł. z ang. Kyle M. Coleman [et al.]; Barbara Zdancewicz-Zdanowska [et al.]. - Wyd. 1 pol.. - Wrocław : Urban &amp; Partner, cop. 2008. - VIII, [4], 140 s. : fot., rys., tab. ; 30 cm + DVD-ROM . - (Dermatologia Kosmetyczna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610 – 2161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chnik usług kosmetycznych : przygotowanie do egzaminu / Joanna Dylewska-Grzelakowska, Magdalena Ratajska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610 , 32611 , 32612 , 32613 , 32614 , 32615</w:t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iniekcyjne w zabiegach medycyny estetycznej / Theda C. Kontis, Victor G. Lacombe, Sarah E. Faris ; przedmowa Jean D. Carruthers.- Wydanie I polskie / redakcja Andrzej Ignaciuk.- Wrocław : Edra Urban &amp; Partner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01 , 41602 , 41603 , 4160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06:00Z</dcterms:created>
  <dc:creator>biblioteka2</dc:creator>
  <dc:description/>
  <cp:keywords/>
  <dc:language>en-US</dc:language>
  <cp:lastModifiedBy>Biblioteka</cp:lastModifiedBy>
  <cp:lastPrinted>2005-06-10T15:16:00Z</cp:lastPrinted>
  <dcterms:modified xsi:type="dcterms:W3CDTF">2021-06-02T11:56:00Z</dcterms:modified>
  <cp:revision>41</cp:revision>
  <dc:subject/>
  <dc:title>WIRUSOLOGIA (BAKTERIOLOGIA)</dc:title>
</cp:coreProperties>
</file>