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AGNOSTYKA KOSMETYCZNA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oby paznokci : praktyczny poradnik : diagnostyka i leczenie / Bianca Maria Piraccini ; przedmowa: Robert Baran i Antonella Tosti ; redakcja naukowa wydania polskiego: Romuald Maleszka ; tłumaczenie: Zofia Gerlicz-Kowalczuk.- Wydanie I.- Lublin : Wydawnictwo Czel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01 , 39502 , 39503 , 39504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łonie, stopy, ciało : A.62. : kosmetyka pielęgnacyjna i upiększająca. Cz. 1 / Barbara Drygas, Marzenna Mrozowska, Regina Szpindor.- Warszawa : Nowa Era, 2014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991 , 35992 , 35993 , 359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Dłonie, stopy, ciało : A.62. : kosmetyka pielęgnacyjna i upiększająca. Cz. 2 / Barbara Drygas, Marzenna Mrozowska, Mirosław Pióro, Regina Szpindor.- Warszawa : Nowa Era, 2015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995 , 35996 , 35997 , 3599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OLOGIA / Barbara Jaroszewska. - Wyd. 5 zm. i uzupeł.. - Warszawa : Wydaw. Atena, cop. 2004. - 352 s. : fot. (w tym kolor.), rys., schem., tab. ; 21 cm</w:t>
        <w:br/>
      </w:r>
      <w:r>
        <w:rPr>
          <w:rFonts w:cs="Arial" w:ascii="Arial" w:hAnsi="Arial"/>
          <w:b/>
        </w:rPr>
        <w:t>Sygn. 13365 – 13366, 14377 – 14380, 14514 – 1451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SMETOLOGIA / Barbara Jaroszewska. - Wyd. 6 zm. i uzup.. - Warszawa : Wydaw. Atena, 2008. - 339, [3], X s. : fot. (w tym kolor.), rys., schem., ta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34 – 2123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5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 xml:space="preserve">KOSMETYKA / Imke Barbara Peters, Edith Kerkhoff [et al.]; oprac. pol. </w:t>
      </w:r>
      <w:r>
        <w:rPr>
          <w:rFonts w:cs="Arial" w:ascii="Arial" w:hAnsi="Arial"/>
        </w:rPr>
        <w:t>Jacek Arct, Katarzyna Pytkowska; tł. z niem. Paula Krajewska, Zofia Filipiuk-Bartz. - Warszawa : Rea, 2006. - 393 s. : fot. (w tym kolor.), mapa, pl., rys. (w tym kolor.). ; 28 cm</w:t>
        <w:br/>
      </w:r>
      <w:r>
        <w:rPr>
          <w:rFonts w:cs="Arial" w:ascii="Arial" w:hAnsi="Arial"/>
          <w:b/>
        </w:rPr>
        <w:t>Sygn. 14381 – 14385, 14863 – 14866, 17650 – 17659</w:t>
        <w:br/>
        <w:t>1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 xml:space="preserve">KOSMETYKA / Imke Barbara Peters, Edith Kerkhoff [et al.]; oprac. pol. </w:t>
      </w:r>
      <w:r>
        <w:rPr>
          <w:rFonts w:cs="Arial" w:ascii="Arial" w:hAnsi="Arial"/>
        </w:rPr>
        <w:t>Jacek Arct, Katarzyna Pytkowska; tł. z niem. Paula Krajewska, Zofia Filipiuk-Bartz. - Warszawa : Rea, cop. 2002. - 393 s. : fot. (w tym kolor.), mapa, pl., rys. (w tym kolor.). ; 28 cm</w:t>
        <w:br/>
      </w:r>
      <w:r>
        <w:rPr>
          <w:rFonts w:cs="Arial" w:ascii="Arial" w:hAnsi="Arial"/>
          <w:b/>
        </w:rPr>
        <w:t>Sygn. 1390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SMETYKA dawniej i dziś w relacji i ocenie Barbary Jaroszewskiej / Barbara Jaroszewska. - Warszawa : Wydaw. Atena, 2005. - 212 s., [4] k. tabl. : fot. (w tym kolor.), rys. ; 21 cm</w:t>
        <w:br/>
      </w:r>
      <w:r>
        <w:rPr>
          <w:rFonts w:cs="Arial" w:ascii="Arial" w:hAnsi="Arial"/>
          <w:b/>
        </w:rPr>
        <w:t>Sygn. 13367, 14386 – 143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SMETYKA stosowana / Joanna Dylewska-Grzelakowska. - Wyd. 5. - Warszawa : Wydawnictwa Szkolne i Pedagogiczne, 2006. - 311, [1] s. : fot., rys. (w tym kolor.), schem., tab. ; 22x24 cm</w:t>
        <w:br/>
      </w:r>
      <w:r>
        <w:rPr>
          <w:rFonts w:cs="Arial" w:ascii="Arial" w:hAnsi="Arial"/>
          <w:b/>
        </w:rPr>
        <w:t>Sygn. 14388 – 14389, 14518, 14619 – 1462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6. - Warszawa : Wydawnictwa Szkolne i Pedagogiczne, 2007. - 311, [1] s. : fot., rys. (w tym kolor.), schem., tab. ; 22x24 cm</w:t>
        <w:br/>
      </w:r>
      <w:r>
        <w:rPr>
          <w:rFonts w:cs="Arial" w:ascii="Arial" w:hAnsi="Arial"/>
          <w:b/>
        </w:rPr>
        <w:t>Sygn. 16935 – 16938, 18622 – 18631</w:t>
        <w:br/>
        <w:t>1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fenninger &amp; Fowler procedury zabiegowe i diagnostyczne w dermatologii i medycynie estetycznej / red. </w:t>
      </w:r>
      <w:r>
        <w:rPr>
          <w:rFonts w:cs="Arial" w:ascii="Arial" w:hAnsi="Arial"/>
          <w:lang w:val="en-US"/>
        </w:rPr>
        <w:t xml:space="preserve">John L. Pfenninger, Grant C. Fowler ; [tł. z jęz. ang. </w:t>
      </w:r>
      <w:r>
        <w:rPr>
          <w:rFonts w:cs="Arial" w:ascii="Arial" w:hAnsi="Arial"/>
        </w:rPr>
        <w:t>Rafał Bartkowiak et al.].- Wyd. 1 pol. / red. Andrzej Kaszuba.- Wrocław : Elsevier Urban &amp; Partner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72 , 32973 , 32974 , 32975</w:t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arz, szyja, dekolt : A.61. : kosmetyka pielęgnacyjna i upiększająca / Barbara Drygas, Marzenna Mrozowska, Regina Szpindor.- Wyd. 2, uzup.- Warszawa : Nowa Era, 2014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87 , 35988 , 35989 , 359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Wykwity skórne w diagnostyce dermatologicznej / Maria Juszkiewicz-Borowiec.- Lublin : Czelej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2090 , 22091 , 22092 , 22093 , 22094 , 22095 , 22096 , 22097 , 22098 , 22099</w:t>
      </w:r>
      <w:r>
        <w:rPr>
          <w:rFonts w:cs="Arial" w:ascii="Arial" w:hAnsi="Arial"/>
          <w:b/>
        </w:rPr>
        <w:br/>
        <w:t>10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07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8-12-14T09:24:00Z</dcterms:modified>
  <cp:revision>18</cp:revision>
  <dc:subject/>
  <dc:title>WIRUSOLOGIA (BAKTERIOLOGIA)</dc:title>
</cp:coreProperties>
</file>