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TETY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51 </w:t>
      </w:r>
      <w:r>
        <w:rPr>
          <w:rFonts w:eastAsia="@Arial Unicode MS" w:cs="Arial" w:ascii="Arial" w:hAnsi="Arial"/>
        </w:rPr>
        <w:t>zaleceń dietetycznych w wybranych stanach chorobowych / Laurent Chevallier ; [tł. z jęz. ang. Ludmiła Błaszczyna].- Wyd. 1 pol. / red. Danuta Gajewska.- Wrocław : Elsevier Urban &amp; Partner, cop.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990 , 28991 , 28992 , 28993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60 zaleceń dietetycznych w wybranych stanach chorobowych / Laurent Chevallier ; [tłumaczenie z języka francuskiego: Ludmiła Błaszczyna].- Wyd. 2 pol.- Wrocław : Edra Urban &amp; Partner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17 , 36518 , 36519 , 36520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ergia i nietolerancja pokarmowa : mleko i inne pokarmy / Maciej Kaczmarski, Elżbieta Korotkiewicz-Kaczmarska.- Kraków : Wydawnictwo "Help-Med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62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ERGIE pokarmowe : porady lekarzy i dietetyków / Mirosław Jarosz, Jan Dzieniszewski, Magdalena Nalewczyńska [et al.]. - Warszawa : Wydaw. Lekarskie PZWL, cop. 2004. - 226 s. : tab. ; 21 cm. - (Instytut Żywności i Żywienia Zaleca)</w:t>
        <w:br/>
      </w:r>
      <w:r>
        <w:rPr>
          <w:rFonts w:cs="Arial" w:ascii="Arial" w:hAnsi="Arial"/>
          <w:b/>
        </w:rPr>
        <w:t xml:space="preserve">Sygn. 11263, 17264 – 17266, </w:t>
      </w:r>
      <w:r>
        <w:rPr>
          <w:rFonts w:eastAsia="Arial Unicode MS" w:cs="Arial" w:ascii="Arial" w:hAnsi="Arial"/>
          <w:b/>
        </w:rPr>
        <w:t>23835 - 23840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orytmy żywienia dzieci / red. David L. Suskind, Polly Lenssen ; [tł. z jęz. ang.: Konrad Babij, Paweł Krupa].- Wyd. 1 pol. / red. nauk. Jan Jeszka, Marian Krawczyń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82 , 34183 , 34184 , 34185</w:t>
      </w:r>
      <w:r>
        <w:rPr>
          <w:rFonts w:eastAsia="SimSun;宋体"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KTERYJNE zatrucia pokarmowe / Anna Pliszka. - [Warszawa] : Państwowy Zakład Wydawnictw Lekarskich, [1976]. - 154, [1] s. : fot., rys., tab., wykr. ; 20 cm</w:t>
        <w:br/>
      </w:r>
      <w:r>
        <w:rPr>
          <w:rFonts w:cs="Arial" w:ascii="Arial" w:hAnsi="Arial"/>
          <w:b/>
        </w:rPr>
        <w:t>Sygn. 804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LOGICZNA ocena żywności : ćwiczenia / Anna Gronowska-Senger, Jolanta Pierzynowska; Szkoła Główna Gospodarstwa Wiejskiego. - Wyd. 3. - Warszawa : Wydaw. SGGW, 2002. - 57 s. : 1 rys., 1 schem., tab. ; 24 cm</w:t>
        <w:br/>
      </w:r>
      <w:r>
        <w:rPr>
          <w:rFonts w:cs="Arial" w:ascii="Arial" w:hAnsi="Arial"/>
          <w:b/>
        </w:rPr>
        <w:t>Sygn. 13544, 17198 – 17202, 19375 – 19388</w:t>
        <w:br/>
        <w:t>2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liżej techniki : o żywności i żywieniu : gimnazjum : podręcznik / Maria Boniecka, Danuta Łazuchiewicz.- Warszawa : Wydawnictwa Szkolne i Pedagogiczn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ROMATOLOGIA : zarys nauki o żywności i żywieniu / Henryk Gertig, Juliusz Przysławski. - Warszawa : Wydaw. Lekarskie PZWL, cop. 2006. - 464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94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ROMATOLOGIA : zarys nauki o żywności i żywieniu / Henryk Gertig, Juliusz Przysławski. - dodr.. - Warszawa : Wydaw. Lekarskie PZWL, cop. 2007. - 464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41 – 17042, 19249 – 19263</w:t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ELIAKIA : porady lekarzy i dietetyków / Mirosław Jarosz, Jan Dzieniszewski. - Warszawa : Wydaw. Lekarskie PZWL, cop. 2005. - 105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58 – 206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stłuszczeniowa wątroby : porady lekarzy i dietetyków / Mirosław Jarosz, Ewa Godziemba-Maliszewska [et al.]. - Warszawa : Wydaw. Lekarskie PZWL, cop. 2010. - 100, [1] s. : 2 schem.,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33 – 28436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autoimmunologiczne pod kontrolą / Nicole Schaenzler, Markus Breitenberger ; tłumaczenie z języka niemieckiego Magdalena Kaczmarek.- Wrocław : Esteri -  Edra Urban &amp; Partner, © copyright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woje Zdrowi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93 , 41394 , 41395 , 413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trzustki : porady lekarzy i dietetyków / Mirosław Jarosz, Jan Dzieniszewski. - dodr.. - Warszawa : Wydaw. Lekarskie PZWL, cop. 2006. - 157 s. : rys., schem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62 – 206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OROBY żołądka i dwunastnicy : porady lekarzy i dietetyków / Mirosław Jarosz, Jan Dzieniszewski. - Warszawa : Wydaw. Lekarskie PZWL, cop. 2005. - 130 s. : 1 mapa, schem., tab., 1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43 - 14645 , 20666 – 206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iągłość i zmiana w postępowaniu dietetycznym w wybranych schorzeniach / Lucyna Narojek.- Warszawa : Wydawnictwo SGGW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34 , 32635 , 32636 , 32637 , 32638 , 32639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 jeść razem a co oddzielnie / Monika Judä ; z ang. przeł. Monika Faryna-Lubecka.- Warszawa : Klub dla Ciebie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1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O należy wiedzieć o diecie łatwo strawnej? : polecanej w: okresie po zabiegach operacyjnych, chorobach infekcyjnych i bakteryjnych, zaburzeniach układu pokarmowego, żywieniu osób starszych / Jolanta Mikołajczak, Joanna Wyka, Jadwiga Biernat. - Wrocław : MedPharm, cop. 2007. - 110 s. : tab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67 – 28170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O warto wiedzieć o diecie w cukrzycy? : dieta z ograniczeniem łatwo przyswajalnych węglowodanów / Joanna Wyka, Jolanta Mikołajczak, Jadwiga Biernat. - Wrocław : MedPharm Polska, cop. 2008. - 138 s. : rys., tab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71 – 2817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UKRZYCA : zapobieganie i leczenie : porady lekarzy i dietetyków / Mirosław Jarosz, Longina Kłosiewicz-Latoszek. - Warszawa : Wydaw. Lekarskie PZWL, cop. 2007. - 184, [1] s. : 1 mapa, tab., 2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70 – 2067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laboratoryjna w dietetyce / Lucyna Ostrowska, Karolina Orywal, Ewa Stefańska, Magdalena Lech, Napoleon Waszkiewicz ; redakcja naukowa Lucyna Ostrowska.- Wydanie I, 1 dodruk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72 , 39373 , 39374 , 3937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ieta antyhistaminowa / Heide Steigenberger ; z jęz. niem. tł. Maria Teresa Kaczor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424 , 29425 , 29426 , 2942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bezglutenowa : co wybrać? : wartość odżywcza produktów i potraw / red. Hanna Kunachowicz ; Krystyna Iwanow [et al.]. - Warszawa : Wydaw. Lekarskie PZWL, cop. 2001. - 169, [1] s. : 2 fot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584 – 265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bezglutenowa i bezmleczna : dla dzieci i dorosłych / Jolanta Rujner, Barbara A. Cicha</w:t>
      </w:r>
      <w:r>
        <w:rPr>
          <w:rFonts w:eastAsia="Arial Unicode MS" w:cs="Arial" w:ascii="Arial" w:hAnsi="Arial"/>
        </w:rPr>
        <w:t>ńska. - dodr.. - Warszawa : Wydaw. Lekarskie PZWL, cop. 2005. - 111 s. : fot.,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88 – 268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bezglutenowa i bezmleczna : poradnik / Fundacja Pomocy Osobom na Diecie Bezglutenowej "Przekreślony Kłos".- Warszawa : Fundacja Pomocy Osobom na Diecie Bezglutenowej "Przekreślony Kłos", 199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dla alergików : jak unikać alergii pokarmowych, przepisy i wskazówki / przekł. z jęz. ang. Anna Zarębska.- Warszawa : SAMP Edukacja i Informacj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dla płodności / Sylwia Leszczyńska.- Warszawa : Wydawnictwo Zwierciadło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69 , 38070 , 38071 , 380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i trening : jak zdrowo budować siłę i wytrzymałość  / Katarzyna Biłous.- Warszawa : Edgard, 2016.</w:t>
        <w:br/>
        <w:t>(Samo Sedn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48 , 37649 , 37650 , 37651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ketogenna : kiedy nie pomagają leki przeciwpadaczkowe / Magdalena Dudzińska.- Warszawa : Wydawnictwo Lekarskie PZWL, cop. 2015.</w:t>
        <w:br/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741 , 35742 , 35743 , 35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łatwo strawna / Anna Szczepa</w:t>
      </w:r>
      <w:r>
        <w:rPr>
          <w:rFonts w:eastAsia="Arial Unicode MS" w:cs="Arial" w:ascii="Arial" w:hAnsi="Arial"/>
        </w:rPr>
        <w:t>ńska. - Wyd. 2 dodr.. - Warszawa : Wydaw. Lekarskie PZWL, cop. 2005. - 280, [2] s. : rys.,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96 – 269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niskowęglowodanowa / Amanda Cross; [przekł. z jęz. ang. Anna Zarębska].- Warszawa : SAMP Edukacja i Informacj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oczyszczająca i regeneracyjna / Zofia Wieczorek-Chełmi</w:t>
      </w:r>
      <w:r>
        <w:rPr>
          <w:rFonts w:eastAsia="Arial Unicode MS" w:cs="Arial" w:ascii="Arial" w:hAnsi="Arial"/>
        </w:rPr>
        <w:t>ńska. - Warszawa : Wydaw. Lekarskie PZWL, cop. 2009. - 216 s. : rys., tab., wykr. ; 15x21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02 – 2510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paleo dla początkujących : nowo odkryta kuchnia człowieka pierwotnego : radość z jedzenia, zdrowe odchudzanie / Elisabeth Lange ; [tłumaczenie z języka niemieckiego: Ewa Wieszczeczyńska]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95 , 36996 , 36997 , 3699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przyspieszająca metabolizm : jedz więcej, chudnij szybciej / Haylie Pomroy ; współpr. Eve Adamson ; przeł. Ewa Kapilewicz.- Warszawa : G+J Gruner+Jahr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54 , 34455 , 34456 , 34457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rozdzielna : zasady układania posiłków, abc planowania diety, co z czym i dlaczego / Ursula Summ ; z jęz. niem. przeł. Monika Faryna-Lubecka.- Warszawa : Klub dla Ciebie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44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sportowców wytrzymałościowych : odżywianie i suplementacja : bieganie, kolarstwo, triatlon, pływanie / Monique Ryan ; [tłumaczenie: Piotr Cieślak].- Gliwice : Wydawnictwo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40 , 38241 , 38242 , 3824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z niskim indeksem glikemicznym : 100 smakowitych propozycji dla wszystkich pragnących schudnąć, oraz skutecznie kontrolować wagę ciała i poziom cukru / Ola Lauritzson i Ulrika Davidsson ; [przekł. z jęz. szw. Ewa Wojciechowska].- Warszawa ; Konstancin-Jeziorna : Wydawnictwo Rea-SJ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75 , 37176 , 37177 , 371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a życia / Maja Błaszczyszyn.- Warszawa : Spółdzielcza Agencja Reklamowa "SPAR", 199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IETETYCZNA kuchnia wegetariańska / Zofia Wieczorek-Chełmińska. - Warszawa : Wydaw. Lekarskie PZWL, cop. 2009. - 217, [4] s. : 1 schem.,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84 – 275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</w:t>
      </w:r>
      <w:r>
        <w:rPr>
          <w:rFonts w:eastAsia="@Arial Unicode MS" w:cs="Arial" w:ascii="Arial" w:hAnsi="Arial"/>
          <w:caps/>
        </w:rPr>
        <w:t>ietetyczne</w:t>
      </w:r>
      <w:r>
        <w:rPr>
          <w:rFonts w:eastAsia="@Arial Unicode MS" w:cs="Arial" w:ascii="Arial" w:hAnsi="Arial"/>
        </w:rPr>
        <w:t xml:space="preserve"> i suplementacyjne wspomaganie procesu treningowego / [Adam Zając et al.] ; Akademia Wychowania Fizycznego im. Jerzego Kukuczki w Katowicach.- Katowice : Akademia Wychowania Fizycznego im. Jerzego Kukuczki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20 , 30821 , 30822 , 3082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/ Jan Hasik, Lech Hryniewiecki, Marian Grzymisławski. - Wyd. 3. - Warszawa : Wydaw. Lekarskie PZWL, cop. 1999. - 286, [1] s. : tab., wykr ; 24 cm</w:t>
        <w:br/>
      </w:r>
      <w:r>
        <w:rPr>
          <w:rFonts w:cs="Arial" w:ascii="Arial" w:hAnsi="Arial"/>
          <w:b/>
          <w:bCs/>
        </w:rPr>
        <w:t>Sygn. 84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: kompendium / redakcja naukowa Lucyna Ostrowska ; autorzy: Edyta Adamska-Patruno [i 15 pozostałych].- Wydanie I.- Warszawa : PZWL Wydawnictwo Lekarskie, 2020.</w:t>
      </w:r>
    </w:p>
    <w:p>
      <w:pPr>
        <w:pStyle w:val="Normal"/>
        <w:autoSpaceDE w:val="false"/>
        <w:ind w:left="143"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02 , 41003 , 41004 , 41005</w:t>
      </w:r>
    </w:p>
    <w:p>
      <w:pPr>
        <w:pStyle w:val="Normal"/>
        <w:autoSpaceDE w:val="false"/>
        <w:ind w:left="143" w:right="60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2. - Warszawa : Wydaw. Lekarskie PZWL, cop. 2004. - 579 s. : rys., schem., tab., wykr ; 21 cm</w:t>
        <w:br/>
      </w:r>
      <w:r>
        <w:rPr>
          <w:rFonts w:cs="Arial" w:ascii="Arial" w:hAnsi="Arial"/>
          <w:b/>
          <w:bCs/>
        </w:rPr>
        <w:t>Sygn. 8225 – 822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: żywienie zdrowego i chorego człowieka / Helena Ciborowska, Anna Rudnicka; współpr. Artur Ciborowski. - Wyd. 3 uzup.. - Warszawa : Wydaw. Lekarskie PZWL, cop. 2007. - 670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827 – 18836, 19240 – 19247, 19326 – 19327</w:t>
        <w:br/>
        <w:t>2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ietetyka : żywienie zdrowego i chorego człowieka / Helena Ciborowska, Anna Rudnicka, współpr.  Artur Ciborowski.- Wyd. 3 uzup. (dodr.)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942 , 33943 , 33944 , 339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Dietetyka i żywienie kliniczne / red. </w:t>
      </w:r>
      <w:r>
        <w:rPr>
          <w:rFonts w:cs="Arial" w:ascii="Arial" w:hAnsi="Arial"/>
          <w:lang w:val="en-US"/>
        </w:rPr>
        <w:t xml:space="preserve">Anne Payne, Helen Barker ; [tł. z jęz. ang. Cezary Chojnacki et al.].- Wyd. 1 pol. red. Jan Chojnacki.- </w:t>
      </w:r>
      <w:r>
        <w:rPr>
          <w:rFonts w:cs="Arial" w:ascii="Arial" w:hAnsi="Arial"/>
        </w:rPr>
        <w:t>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86 , 34187 , 34188 , 341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kliniczna / Mary Width, Tonia Reinhard ; [tł. z jęz. ang. Leokadia Bąk-Romaniszyn et al.].- Wyd. 1 pol. / red. Jan Chojnacki, Grażyna Klupińska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17 , 34918 , 34919 , 3492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kliniczna / redakcja naukowa Elżbieta Poniewierka.- Wrocław : Uniwersytet Medyczny im. Piastów Śląskich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63 , 37164 , 37165 , 3716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kliniczna / redakcja naukowa Marian Grzymisławski.- Wydanie I.- Warszawa : PZWL Wydawnictwo Lekarski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20 , 40121 , 40122 , 4012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oparta na dowodach / pod redakcją Elżbiety Poniewierki ; [autorzy: Zbigniew Bartuzi i dwunastu pozostałych].- Wrocław : MedPharm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16 , 36817 , 36818 , 36819 , 36820 , 36821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etetyka sportowa / redakcja naukowa Barbara Frączek, Jarosław Krzywański, Hubert Krysztofiak ; autorzy Zbigniew Bartuzi [i 61 pozostałych].- Wydanie I.- Warszawa : PZWL Wydawnictwo Lekarski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08 , 40109 , 40110 , 4011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etyka sportowa : co jeść, by trenować efektywnie / Justyna Mizera, Krzysztof Mizera.- Wydanie 1, dodruk.- Łódź : Galakty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71 , 38672 , 38673 , 386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oterapia / Dariusz Włodarek [et al.].- Wyd. 1, 1 dodr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53 , 35554 , 35555 , 3555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etoterapia. 1 / [aut. Sa'eed Bawa et al.].- Warszawa : Wydawnictwo SGGW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60 , 26261 , 26262 , 26263 , 26264 , 26265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iety niskoenergetyczne / Zofia Wieczorek-Chełmińska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859 , 29860 , 29861 , 29862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DNA moczanowa : porady lekarzy i dietetyków / Lucyna Pachocka, Mirosław Jarosz. - dodr.. - Warszawa : Wydaw. Lekarskie PZWL, cop. 2007. - 123 s. : 1 schem.,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74 – 206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ergia w żywności i żywieniu / pod redakcją Jana Gawęckiego i Jana Jeszki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62 , 36763 , 36764 , 3676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wolucja na talerzu czyli Wczoraj, dziś i jutro żywienia człowieka / pod redakcją Jana Gawęckiego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4 , 36755 , 36756 , 367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FITOESTROGENY : łagodny suplement na okres przekwitania / Bernd Kleine-Gunk ; współpr. Rebekka Höfer ; tł. z niem. Maria T. Kaczorowska. - Warszawa : Wydaw. Lekarskie PZWL, cop. 2010. - 119, [1] s. : 1 schem., rys., 1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8 – 2828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zjologia żywienia / redakcja naukowa Hanny Krauss ; autorzy Zuzanna Chęcińska-Maciejewska [i 21 pozostałych].- Wydanie I.- Warszawa : PZWL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74 , 40375 , 40376 , 4037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Gazy jelitowe : porady lekarzy i dietetyków / Mirosław Jarosz, Jan Dzieniszewski.- Wyd. 1 (dodr.).- Warszawa : Wydawnictwo Lekarskie PZWL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Instytut Żywności i Żywienia Zalec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0678 , 20679 , 20680 , 2068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GIENA produkcji żywności / red. Danuta Kołożyn-Krajewska; Ewa Czarniecka-Skubina [et al.]. - Wyd. 2 uzup. - Warszawa : Wydaw. SGGW, 2003. - 334 s. : rys., schem., tab., wykr ; 24 cm</w:t>
        <w:br/>
      </w:r>
      <w:r>
        <w:rPr>
          <w:rFonts w:cs="Arial" w:ascii="Arial" w:hAnsi="Arial"/>
          <w:b/>
          <w:bCs/>
        </w:rPr>
        <w:t>Sygn. 13623 - 13625 , 135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GIENA żywności / Teresa Skrabka-Błotnicka. - Wrocław : Wydaw. Akademii Ekonomicznej im. Oskara Langego we Wrocławiu, 2001. - 145 s. : tab ; 24 cm. - (Skrypty Akademii Ekonomicznej im. Oskara Langego we Wrocławiu)</w:t>
        <w:br/>
      </w:r>
      <w:r>
        <w:rPr>
          <w:rFonts w:cs="Arial" w:ascii="Arial" w:hAnsi="Arial"/>
          <w:b/>
        </w:rPr>
        <w:t>Sygn. 13766 – 137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diety i kultury odżywiania. T. 1 / pod redakcją Bożeny Płonki-Syroki, Haliny Grajety i Andrzeja Syroki.- Wrocław : Uniwersytet Medyczny im. Piastów Śląskich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90 , 39591 , 39592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dyscyplinarny model opieki nad osobami starszymi / pod red. Elżbiety Grochowskiej-Niedworok oraz Marzeny Zołoteńkiej-Synowiec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44 , 34045 , 34046 , 34047 , 34048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dłospisy dekadowe / pod red. Beaty Całyniuk ; [oprac. Agata Krycia-Chomińska].- Nysa : Oficyna Wydawnicza PWSZ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93 , 35394 , 35395 , 35396 , 35397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żywić niemowlęta i małe dzieci / Hanna Szajewska, Piotr Albrecht. - Wyd. 3 uaktual. i rozsz.. - Warszawa : Wydaw. Lekarskie PZWL, cop. 2009. - 100, [1] s. : 1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942 – 25947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edz, trenuj, zwyciężaj : profesjonalne przygotowanie dietetyczne / Miron Heinze.- Zabrze : Dawid Piątkowski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02 , 38903 , 38904 , 389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EDZENIE / Iwona Niewiadomska, Agnieszka Kulik, Agnieszka Hajduk. - Lublin : Wydaw. KUL : Wydaw. Archidiecezji Lubelskiej Gaudium, 2005. - 278 s. : rys., 2 schem., tab ; 16 cm. - (Uzależnienia. Fakty i Mity)</w:t>
        <w:br/>
      </w:r>
      <w:r>
        <w:rPr>
          <w:rFonts w:cs="Arial" w:ascii="Arial" w:hAnsi="Arial"/>
          <w:b/>
        </w:rPr>
        <w:t>Sygn. 1188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em zdrowo : węglowodany, indeks glikemiczny i inne składniki odżywcze / Hanna Kunachowicz [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95 , 32596 , 32597 , 325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MICA żółciowa : porady lekarzy i dietetyków / Mirosław Jarosz, Jan Dzieniszewski. - Warszawa : Wydaw. Lekarskie PZWL, cop. 2005. - 118 s. :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82 – 206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żywności, żywieniu i zdrowiu / red. Jan Gawęcki, Teresa Mossor-Pietraszewska; Janusz Czapski [et al.]. - Warszawa : Wydaw. Naukowe PWN, 2004. - XIX, 450, [3] s. : rys., schem., tab ; 21 cm</w:t>
        <w:br/>
      </w:r>
      <w:r>
        <w:rPr>
          <w:rFonts w:cs="Arial" w:ascii="Arial" w:hAnsi="Arial"/>
          <w:b/>
        </w:rPr>
        <w:t>Sygn. 874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żywności, żywieniu i zdrowiu / red. Jan Gawęcki, Teresa Mossor-Pietraszewska ; Janusz Czapski [et al.]. - dodr.. - Warszawa : Wydaw. Naukowe PWN, 2006. - XIX, 450, [3] s. : rys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99 – 198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iążka kucharska dla diabetyków : porady i przepisy, jak zdrowiej żyć / Louise Hamilton ; zdjęcia Kent Jardhammar ; [tłumaczenie z języka szwedzkiego Ewa Wojciechowska].- Warszawa : Wydawnictwo REA s.j.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79 , 37180 , 37181 , 371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cholesterol w diecie / Hanna Kunachowicz [et al.]. - Warszawa : Wydaw. Lekarskie PZWL, cop. 2008. - 256 s. : tab., 2 wykr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96 – 2659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kalorie / Hanna Kunachowicz [et al.]. - Wyd. 2 rozszerz. i uaktual., dodr.. - Warszawa : Wydaw. Lekarskie PZWL, cop. 2008. - 303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92 – 2659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ICZMY witaminy w diecie / Hanna Kunachowicz [et al.]. - Warszawa : Wydaw. Lekarskie PZWL, cop. 2009. - 269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10 – 2771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ICZYMY wapń w diecie / Hanna Kunachowicz [et al.]. - Warszawa : Wydaw. Lekarskie PZWL, cop. 2007. - 256 s. : tab. ; 12x17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300 – 193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ŁE dziecko : rozwój, pielęgnowanie, wychowanie i żywienie (W OPRACOWANIU) / Lidia Dzieniszewska-Klepacka. - Wyd. 7 popr. i uzup. - Warszawa : Państ. Zakład Wydawnictw Lekarskich, 1980. - 342, [1] s.: il., tab. ; 20 cm . - (Rady dla Rodziców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naturalna / red. Kazimierz Janicki, Wojciech Rewerski ; Artur Dziak [et al.]. - Wyd. 3. - Warszawa : Wydaw. Lekarskie PZWL, cop. 2001. - 662 s., [4] k. tabl. :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68 , 18819 , 18650 – 1865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DYCYNA zapobiegawcza i środowiskowa / red. Zbigniew Jethon, Andrzej Grzybowski; Krystyna Dłużniewska [et al.]. - Wyd. 2 popr. i uzup. - Warszawa : Wydaw. Lekarskie PZWL, cop. 2000. - 470, [1] s. : 1 mapa, rys., 2 schem., tab., wykr ; 24 cm . - (Podręczniki Akademickie PZWL)</w:t>
        <w:br/>
      </w:r>
      <w:r>
        <w:rPr>
          <w:rFonts w:cs="Arial" w:ascii="Arial" w:hAnsi="Arial"/>
          <w:b/>
          <w:bCs/>
        </w:rPr>
        <w:t>Sygn. 4801 , 5409 – 5410,12254-1225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żywności / Emil Drewniak, Teresa Drewniak. - Wyd. 11. - Warszawa : Wydawnictwa Szkolne i Pedagogiczne, 2006. - 161, [1] s. : rys., schem., tab., 1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537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IKROBIOLOGIA żywności / Emil Drewniak, Teresa Drewniak. - Wyd. 12 uzup.. - Warszawa : Wydawnictwa Szkolne i Pedagogiczne, 2007. - 179, [1] s. : rys., schem., tab., 1 wykr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871 – 19876</w:t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KROBIOLOGIA żywności / Małgorzata Jałosi</w:t>
      </w:r>
      <w:r>
        <w:rPr>
          <w:rFonts w:eastAsia="SimSun;宋体" w:cs="Arial" w:ascii="Arial" w:hAnsi="Arial"/>
        </w:rPr>
        <w:t>ńska. - Warszawa : Format-AB, 2006. - 218 s. : schem., tab., wykr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933 – 19942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łodziej, piękniej, zdrowiej : sprawdzone sposoby, jak dbać o urodę / Julita Bator.- Kraków : Wydawnictwo Zna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61 , 38062 , 38063 , 3806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je dziecko jest na diecie : potrawy dla alergików / Monika Beck-Pietrzak.- Warszawa : Prószyński i S-ka, 199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6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DCIŚNIENIE tętnicze : porady lekarzy i dietetyków / Mirosław Jarosz, Wioleta Respondek, Ewa Rychlik [et al.]. - Warszawa : Wydaw. Lekarskie PZWL, cop. 2006. - 147 s. : 2 rys., tab., 2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84 – 207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DWAGA i otyłość : interwencje psychologiczne / Aleksandra Łuszczyńska. - Warszawa : Wydaw. Naukowe PWN, 2007. - 312 s. : wykr. ; 21 cm . - (Terapi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9 – 207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łóg jedzenia / Marek  Bardadyn.- Poznań : Dom Wydawniczy Rebi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00 , 34701 , 34702 , 347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sze zdrowie : poradnik dla całej rodziny / Ulf Böhmig ; z niem. przeł. Bartłomiej Hański.- Warszawa : Świat Książki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acyna w leczeniu / Abram Hoffer, Harold D. Foster, Andrew Saul ; [przekład: Krzysztof Światły].- Warszawa : Oficyna Wydawnicza AB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63 , 37764 , 37765 , 37766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dożywienie związane z chorobą. 1, Występowanie, rozpoznanie / red. nauk. Bruno Szczygieł ; aut. Aneta Czerwonogrodzka-Senczyna [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599 , 32600 , 326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dożywienie związane z chorobą. 2, Zapobieganie, leczenie / red. nauk. Bruno Szczygieł ; aut. Włodzimierz Cebulski [et al.]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602 , 32603 , 32604 , 3260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RMY żywienia człowieka : fizjologiczne podstawy / red. Światosław Ziemlański; Barbara Bułhak-Jachymczyk [et al.]. - Warszawa : Wydaw. Lekarskie PZWL, cop. 2001. - 531 s. : rys., schem., tab., wykr ; 24 cm</w:t>
        <w:br/>
      </w:r>
      <w:r>
        <w:rPr>
          <w:rFonts w:cs="Arial" w:ascii="Arial" w:hAnsi="Arial"/>
          <w:b/>
          <w:bCs/>
        </w:rPr>
        <w:t>Sygn. 4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ORMY żywienia człowieka : podstawy prewencji otyłości i chorób niezakaźnych / red. Mirosław Jarosz, Barbara Bułhak-Jachymczyk ; Elżbieta Chabros [et al.]. - Warszawa : Wydaw. Lekarskie PZWL : Instytut Żywności i Żywienia, cop. 2008. - 459, [1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45 – 24459</w:t>
      </w:r>
      <w:r>
        <w:rPr>
          <w:rFonts w:cs="Arial" w:ascii="Arial" w:hAnsi="Arial"/>
          <w:b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a dieta przeciwnowotworowa : zatrzymaj gen raka / Johannes F. Coy ; tłumaczenie z języka niemieckiego Magdalena Kaczmarek.- Wrocław : Esteri, copyright ©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Twoje Zdrowi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05 , 41406 , 41407 , 4140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NOWOCZESNA dietetyczna książka kucharska / Zofia Wieczorek-Chełmi</w:t>
      </w:r>
      <w:r>
        <w:rPr>
          <w:rFonts w:eastAsia="Arial Unicode MS" w:cs="Arial" w:ascii="Arial" w:hAnsi="Arial"/>
        </w:rPr>
        <w:t>ńska. - Wyd. 2. - Warszawa : Wydaw. Lekarskie PZWL, cop. 2004. - 630, [1] s. : 1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32 – 193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Nowoczesna kosmetologia. T. 1, Detoksykacja, dieta, ruch / Marcin Molski.- Wyd. 1, 1 dodr.- Warszawa : Wydawnictwo Naukowe PWN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596 , 35597 , 35598 , 35599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NOWOTWORY złośliwe : jak zmniejszyć ryzyko zachorowania? : porady lekarzy i dietetyków / Mirosław Jarosz. - Warszawa : Wydaw. Lekarskie PZWL, cop. 2008. - 70, [1] s. :  schem., tab., wykr. ; 21 cm . - (Instytut Żywności i Żywienia Zaleca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106 – 251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CENA zasadności "diety optymalnej" w profilaktyce metabolicznych chorób cywilizacyjnych : ekspertyza na podstawie badań polskich i przeglądu literatury światowej / Wiktor B. Szostak [et al.] ; Instytut Żywności i Żywienia im. prof. dra med. A. Szczygła. - Warszawa : Instytut Żywności i Żywienia, 2004. - 78, [1] s. : tab., wykr. ; 24 cm . - (Prace Instytutu Żywności i Żywienia ; 10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79 – 2498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ŻYWIANIE zgodne z grupą krwi w diecie makrobiotycznej / Antonina Malinkiewicz. - Wyd. 2. - Białystok : Studio Astropsychologii, 2002. - 200 s. : rys., 1 schem., tab ; 21 cm</w:t>
        <w:br/>
      </w:r>
      <w:r>
        <w:rPr>
          <w:rFonts w:cs="Arial" w:ascii="Arial" w:hAnsi="Arial"/>
          <w:b/>
          <w:bCs/>
        </w:rPr>
        <w:t>Sygn. 296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eoporoza : porady lekarzy i dietetyków / Mirosław Jarosz ; aut. Mirosław Jarosz [et al.].- Warszawa : Wydawnictwo Lekarskie PZWL, cop. 2010.</w:t>
        <w:br/>
        <w:t>(Instytut Żywności i Żywienia Za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79 , 29980 , 29981 , 2998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TYŁOŚĆ : zapobieganie i leczenie : porady lekarzy i dietetyków / Mirosław Jarosz, Longina Kłosiewicz-Latoszek. - Warszawa : Wydaw. Lekarskie PZWL, cop. 2006. - 140 s. : tab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88 – 207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biooceny żywności / Anna Gronowska-Senger. - Warszawa : Wydaw. SGGW, 2004. - 148 s. : 2 fot., rys., schem., tab. ; 24 cm</w:t>
        <w:br/>
      </w:r>
      <w:r>
        <w:rPr>
          <w:rFonts w:cs="Arial" w:ascii="Arial" w:hAnsi="Arial"/>
          <w:b/>
        </w:rPr>
        <w:t>Sygn. 13541, 13630, 17203 – 17206, 19389 – 19402</w:t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dietetyki / red. Jacek Bujko. - Warszawa : Wydaw. SGGW, 2006. - 236, [1] s. : schem., tab. ; 24 cm</w:t>
        <w:br/>
      </w:r>
      <w:r>
        <w:rPr>
          <w:rFonts w:cs="Arial" w:ascii="Arial" w:hAnsi="Arial"/>
          <w:b/>
        </w:rPr>
        <w:t>Sygn. 17192 – 17197, 19371 – 19374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fizjologii żywienia człowieka / Janusz Stanisław Keller. - Warszawa : Wydaw. SGGW, 2000. - 383 s. : fot., rys., schem., tab., wykr ; 24 cm</w:t>
        <w:br/>
      </w:r>
      <w:r>
        <w:rPr>
          <w:rFonts w:cs="Arial" w:ascii="Arial" w:hAnsi="Arial"/>
          <w:b/>
          <w:bCs/>
        </w:rPr>
        <w:t>Sygn. 47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leczenia żywieniowego u dzieci / Mikołaj Spodaryk. - Kraków : Wydaw. Uniwersytetu Jagiellońskiego, 2001. - 115 s. : 1 rys., schem., tab. ; 24 cm</w:t>
        <w:br/>
      </w:r>
      <w:r>
        <w:rPr>
          <w:rFonts w:cs="Arial" w:ascii="Arial" w:hAnsi="Arial"/>
          <w:b/>
        </w:rPr>
        <w:t>Sygn. 13728, 17112 – 1711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nauki o żywieniu człowieka : przewodnik do ćwiczeń / red. Wojciech Roszkowski; Anna Brzozowska [et.al]; Szkoła Główna Gospodarstwa Wiejskiego w Warszawie. - Warszawa : Wydaw. SGGW, 2000. - 240, [1] s. : rys., schem., tab., wykr ; 24 cm</w:t>
        <w:br/>
      </w:r>
      <w:r>
        <w:rPr>
          <w:rFonts w:cs="Arial" w:ascii="Arial" w:hAnsi="Arial"/>
          <w:b/>
          <w:bCs/>
        </w:rPr>
        <w:t>Sygn. 47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1. - Warszawa : Wydawnictwa Szkolne i Pedagogiczne, cop. 1986. - 225, [15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3. - Warszawa : Wydawnictwa Szkolne i Pedagogiczne, cop. 1986. - 225, [15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1, </w:t>
      </w:r>
      <w:r>
        <w:rPr>
          <w:rFonts w:eastAsia="Arial Unicode MS" w:cs="Arial" w:ascii="Arial" w:hAnsi="Arial"/>
          <w:b/>
        </w:rPr>
        <w:t>19478 - 19483</w:t>
      </w:r>
      <w:r>
        <w:rPr>
          <w:rFonts w:cs="Arial" w:ascii="Arial" w:hAnsi="Arial"/>
          <w:b/>
        </w:rPr>
        <w:br/>
        <w:t>7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4. - Warszawa : Wydawnictwa Szkolne i Pedagogiczne, 2006. - 227, [13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2 – 15963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żywienia i dietoterapia / Nancy J. Peckenpaugh ; [tł. z jęz. ang.: Sa'eed Bawa et al.].- Wyd. 1 polskie / red. Danuta Gajewsk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654 , 31655 , 31656 , 31657 , 31658 , 316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ODSTAWY żywienia klinicznego = Basics in clinical nutrition / red. </w:t>
      </w:r>
      <w:r>
        <w:rPr>
          <w:rFonts w:cs="Arial" w:ascii="Arial" w:hAnsi="Arial"/>
          <w:lang w:val="en-US"/>
        </w:rPr>
        <w:t xml:space="preserve">Luboš Sobotka, Simon P. Allison [et al.]; red. wyd. pol. </w:t>
      </w:r>
      <w:r>
        <w:rPr>
          <w:rFonts w:cs="Arial" w:ascii="Arial" w:hAnsi="Arial"/>
        </w:rPr>
        <w:t>Teresa Korta, Małgorzata Łyszkowska; tł. z ang. Monika Brzezi</w:t>
      </w:r>
      <w:r>
        <w:rPr>
          <w:rFonts w:eastAsia="Arial Unicode MS" w:cs="Arial" w:ascii="Arial" w:hAnsi="Arial"/>
        </w:rPr>
        <w:t>ńska [et al.]. - Warszawa : Wydaw. Lekarskie PZWL, cop. 2007. - XXIV, 494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000 – 2000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PULARNE tabele wartości odżywczych żywności / Janina Piekarska, Aleksander Szczygieł. - Warszawa : Pa</w:t>
      </w:r>
      <w:r>
        <w:rPr>
          <w:rFonts w:eastAsia="SimSun;宋体" w:cs="Arial" w:ascii="Arial" w:hAnsi="Arial"/>
        </w:rPr>
        <w:t>ństwowy Zakład Wydawnictw Lekarskich, 1979. - 47 s. : tab ; 17 x 24 cm + err</w:t>
        <w:br/>
      </w:r>
      <w:r>
        <w:rPr>
          <w:rFonts w:eastAsia="SimSun;宋体" w:cs="Arial" w:ascii="Arial" w:hAnsi="Arial"/>
          <w:b/>
          <w:bCs/>
        </w:rPr>
        <w:t>Sygn. 804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żywieniowy zalecenia dietetyczne dla pacjenta z podwyższonym stężeniem triglicerydów / Aleksandra Cichocka.- Warszawa : Medyk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7 , 39348 , 39349 , 3935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stępowanie dietetyczne w niedożywieniu / Anna Rogul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84 , 29985 , 29986 , 29987 , 29988 , 30743</w:t>
      </w:r>
      <w:r>
        <w:rPr>
          <w:rFonts w:eastAsia="Arial Unicode MS" w:cs="Arial" w:ascii="Arial" w:hAnsi="Arial"/>
          <w:b/>
        </w:rPr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trawy kuchni wegetariańskiej.- Wrocław : MTŚK, 199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5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trawy niskokaloryczne / Zofia Zawistowska.- Wyd. 3.- Warszawa : Wydaw. Watra, 199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5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żywienie dla zdrowia : jak leczyć dolegliwości za pomocą terapii żywieniowej / Rachel Charles ; z ang. przeł. Monika Betley.- Warszawa : Książka i Wiedza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39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aktyczny podręcznik dietetyki / pod red. Mirosława Jarosza ; [aut.: Magdalena Białkowska et al.].- Warszawa : Instytut Żywności i Żywienia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354 , 31355 , 31356</w:t>
      </w:r>
      <w:r>
        <w:rPr>
          <w:rFonts w:eastAsia="Arial Unicode MS" w:cs="Arial" w:ascii="Arial" w:hAnsi="Arial"/>
          <w:b/>
        </w:rPr>
        <w:t>, 31980 , 31981 , 31982 , 31983 , 31984</w:t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y poradnik żywieniowy w odchudzaniu oraz profilaktyce i leczeniu cukrzycy typu 2 oraz chorób sercowo-naczyniowych / Aleksandra Cichocka.- Wyd. 2 uaktualnione i rozsz.- Warszawa : Wydawnictwo Medyk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32 , 34033 , 34034 , 34035</w:t>
      </w:r>
      <w:r>
        <w:rPr>
          <w:rFonts w:eastAsia="Arial Unicode MS"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y przewodnik po ONS : oral nutrition support / Aleksandra Kapała.- Kraków : Krakowskie Wydawnictwo Scientific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47 , 37048 , 37049 , 3705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mocja zdrowia i żywienie w zapobieganiu chorobom cywilizacyjnym / red. nauk. Tadeusz Kasperczyk i Dariusz Mucha.- Kraków : Krakowska Wyższa Szkoła Promocji Zdrowia, 2014.</w:t>
        <w:br/>
        <w:t>(Monografia / Krakowska Wyższa Szkoła Promocji Zdrowia ; nr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2 , 37853 , 37854 , 3785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pisy dla zdrowych jelit : czyli Jak zadbać o spokój brzucha / teksty i przepisy: Sandra Strehle, Christiane Schäfer ; zdjęcia Jörn Rynio ; tłumaczenie z języka niemieckiego Magdalena Kaczmarek.- Wrocław : Esteri - Edra Urban &amp; Partner, 2018.</w:t>
        <w:br/>
        <w:t>(Jedzmy Zdrow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832 , 38833 , 38834 , 3883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rzewodnik dietetyczny dla pacjentów dializowanych / Sylwia Małgorzewicz, Aleksandra Kicińska, Małgorzata Kaczkan.- Lublin : Wydawnictwo Czelej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809 , 24810 , 24811 , 24812 , 24813 , 24814 , 24815 , 24816 , 24817 , 24818</w:t>
      </w:r>
      <w:r>
        <w:rPr>
          <w:rFonts w:eastAsia="Arial Unicode MS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dietetyka / redakcja naukowa Anna Brytek-Matera ; autorzy: Małgorzata Adamczyk-Zientara [i 32 pozostałych]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06 , 40807 , 40808 , 4080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OLA żywności i żywienia w profilaktyce i terapii chorób człowieka / Jan Fiedurek. - Lublin : Wydaw. Uniwersytetu Marii Curie-Skłodowskiej, 2007. - 209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18 – 1962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kóra pełna blasku : program 28-dniowej diety, która odmładza cerę i pomaga zwalczać cellulit / Karen Fischer ; przeł. Grzegorz Ciecieląg.- Białystok : Wydawnictwo Vivant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5 , 37716 , 37717 , 377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ortowe kalorie czyli Zdrowa dieta dla młodych sportowców / Iwona Bates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78 , 39179 , 39180 , 39181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yl życia : czyli Diety życia ciąg dalszy / Maja Błaszczyszyn.- Warszawa : Przyjaciółka : Oferta dla Każdego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6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SUPLEMENTY diety a zdrowie : porady lekarzy i dietetyków / Mirosław Jarosz. - Warszawa : Wydaw. Lekarskie PZWL, cop. 2008. - 183, [1] s. : tab.,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27 – 251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SUPLEMENTY żywnościowe dla sportowców /  Frédéric Delavier, Michael Gundill ; [przekł. Anna Pikor-Półtorak].- Łódź : Wydawnictwo JK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it &amp; Activ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229 , 29230 , 29231 , 292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Śniadania i brunche u Specianich : zalecenia żywieniowe w nietolerancjach pokarmowych / Attilio Speciani, Marina Necchi, Michaela Speciani ; [tłumaczenie z języka włoskiego Katarzyna Łuszczyńska].- Wrocław : Edra Urban &amp; Part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07 , 37008 , 37009 , 3701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Irena Nadolna, Beata Przygoda, Krystyna Iwanow; Instytut Żywności i Żywienia w Warszawie. - Warszawa : Wydaw. Lekarskie PZWL, cop. 2005. - 670, [1] s. : tab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308 – 19311,</w:t>
      </w:r>
      <w:r>
        <w:rPr>
          <w:rFonts w:eastAsia="Arial Unicode MS" w:cs="Arial" w:ascii="Arial" w:hAnsi="Arial"/>
          <w:b/>
        </w:rPr>
        <w:t xml:space="preserve"> 23841 - 23846</w:t>
      </w:r>
      <w:r>
        <w:rPr>
          <w:rFonts w:cs="Arial" w:ascii="Arial" w:hAnsi="Arial"/>
          <w:b/>
        </w:rPr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ele składu i wartości odżywczej żywności = Food composition tables / Hanna Kunachowicz, Beata Przygoda, Irena Nadolna, Krystyna Iwanow.- Wyd. 2 zm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55 , 37956 , 3795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rapia pożywieniem / Joerg Kastner ; [przekł. Marta Nizioł-Wojniusz].- Wyd. 1, dodr.- Łódź : Galaktyk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28 , 38229 , 38230 , 38231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OKSYKOLOGIA żywności bez tajemnic / Stefan Ball. - Warszawa : Medyk, cop. 1998. - 144 s. : rys., tab ; 21 cm</w:t>
        <w:br/>
      </w:r>
      <w:r>
        <w:rPr>
          <w:rFonts w:cs="Arial" w:ascii="Arial" w:hAnsi="Arial"/>
          <w:b/>
        </w:rPr>
        <w:t>Sygn. 13849, 13936 – 13938, 19627 – 19636</w:t>
        <w:br/>
        <w:t>1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op 10 suplementów diety : najskuteczniejsze środki odżywcze o naukowo udowodnionym działaniu / Evelyne Laye ; tłumaczenie: Małgorzata Rzepka.- Wydanie I.- Białystok : Vital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17 , 39018 , 39019 , 3902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UWAŻAJ, co jesz, gdy zażywasz leki : interakcje między żywnością, suplemantami diety a lekami : porady lekarzy i dietetyków / Mirosław Jarosz, Jan Dzieniszewski. - Warszawa : Wydaw. Lekarskie PZWL, cop. 2007. - 163 s. : schem., tab., wykr. ; 21 cm . - 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792 – 2079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Vademecum żywienia człowieka / Marcin Jabłoński.- Warszawa : Medyk Sp z oo.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33 , 37734 , 37735 , 37736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2. - 134, [1] s. : tab ; 29 cm</w:t>
        <w:br/>
      </w:r>
      <w:r>
        <w:rPr>
          <w:rFonts w:cs="Arial" w:ascii="Arial" w:hAnsi="Arial"/>
          <w:b/>
          <w:bCs/>
        </w:rPr>
        <w:t>Sygn. 4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TOŚĆ odżywcza wybranych produktów spożywczych i typowych potraw / Hanna Kunachowicz, Irena Nadolna, Krystyna Iwanow, Beata Przygoda; Instytut Żywności i Żywienia w Warszawie. - Wyd. 3 zm. i uzup. dodr. - Warszawa : Wydaw. Lekarskie PZWL, cop. 2003. - 134, [1] s. : tab ; 29 cm</w:t>
        <w:br/>
      </w:r>
      <w:r>
        <w:rPr>
          <w:rFonts w:cs="Arial" w:ascii="Arial" w:hAnsi="Arial"/>
          <w:b/>
          <w:bCs/>
        </w:rPr>
        <w:t>Sygn. 4759 , 8238 – 82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ARTOŚĆ odżywcza wybranych produktów spożywczych i typowych potraw / Hanna Kunachowicz, Irena Nadolna, Krystyna Iwanow, Beata Przygoda ; Instytut Żywności i Żywienia w Warszawie. - Wyd. 5 rozsz.. - Warszawa : Wydaw. Lekarskie PZWL, cop. 2008. - 157, [1] s. :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847 – 23853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EGETARIANIZM : zalety i wady / Maria Halina Borawska, Magdalena Malinowska. - Warszawa : Wydaw. Lekarskie PZWL, cop. 2009. - 120 s. : rys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904 – 2691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edza, zdrowie, uroda / red. Tomasz Malczyk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Wiedzą w Regionie. Nauki Medy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478 , 31479 , 31480 , 31481 , 31482 , 31483 , 31484 , 31485 , 31486 , 31487</w:t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iedza, zdrowie, uroda.  Cz. 2 / red. Wiesława Huńka-Żurawińska, Ewa Malczyk.- Nysa : Oficyna Wydawnicza Państwowej Wyższej Szkoły Zawodowej, 2014.</w:t>
        <w:br/>
        <w:t>(Zarządzanie Wiedzą w Regionie. Nauki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62 , 34563 , 34564 , 34565 , 34566 , 34567 , 34568 , 34569 , 34570 , 34571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iedza, zdrowie, uroda.  Cz. 3 / red. Teresa Kokot, Marzena Zołoteńka-Synowiec.- Nysa : Oficyna Wydawnicza Państwowej Wyższej Szkoły Zawodowej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Zarządzanie Wiedzą w Regionie. Nauki Medy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36 , 36737 , 36738 , 36739 , 36740 , 36741 , 36742 , 36743 , 36744 , 367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ielki leksykon kulinarny / F. Jürgen Herrmann ; [tł. Magdalena Jałowiec-Sawicka ; red. Barbara Gers].- Warszawa : Rea, cop.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8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itamina D superhormon : jak zapobiegać chorobom spowodowanym jej niedoborem / Jörg Spitz ; tłumaczenie z języka niemieckiego: Magdalena Kaczmarek.- Wrocław : Esteri - Edra Urban &amp; Partner, © copyright, 2019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93 , 40194 , 40195 , 4019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itamina K : "stara" witamina w nowym świetle / Uwe Gröber, Klaus Kisters.- [Wrocław] : MedPharm Polska, cop. 2017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27 , 38128 , 38129 , 381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Woda w żywieniu i jej źródła / pod redakcją Anny Brzozowskiej i Jana Gawęckiego.- Wyd. 2.- Poznań : Wydawnictwo Uniwersytetu Przyrodniczego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46 , 36747 , 36748 , 36749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psychodietetyki : narzędzia i metody pracy z osobami z nieprawidłowymi nawykami żywieniowymi / Jagoda Różycka.- Wydanie pierwsze.- Warszawa : Difin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29 , 41430 , 41431 , 414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nauki o żywieniu człowieka / red. Jadwiga Biernat ; Monika Bronkowska, Joanna Wyka [et al.]. - Wrocław : Wydaw. Uniwersytetu Przyrodniczego we Wrocławiu, 2009. - 151 s. : rys., schem. (w tym kolor.), tab., 1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31 – 282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BURZENIA lipidowe : porady lekarzy i dietetyków / Barbara Cybulska, Longina Kłosiewicz-Latoszek, Aleksandra Cichocka. - Warszawa : Wydaw. Lekarskie PZWL, cop. 2006. - 163 s. : tab., 2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96 – 2079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LECENIA dietetyczne łagodzące skutki uboczne chemioterapii i radioterapii / Katarzyna Zabłocka, Jadwiga Biernat, Joanna Wyka. - Wrocław : Instytut Zdrowia Publicznego, 2009. - 27 s. : fot. (w tym kolor.)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60 – 282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LECENIA żywieniowe w profilaktyce i leczeniu chorób serca i naczy</w:t>
      </w:r>
      <w:r>
        <w:rPr>
          <w:rFonts w:eastAsia="Arial Unicode MS" w:cs="Arial" w:ascii="Arial" w:hAnsi="Arial"/>
        </w:rPr>
        <w:t>ń / Bożena Regulska-Ilow, Rafał Ilow. - Wrocław : Instytut Zdrowia Publicznego, 2009. - 35 s. : fot. (w tym kolor.), 1 rys., tab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40 – 282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parcia : porady lekarzy i dietetyków / Mirosław Jarosz, Jan Dzieniszewski.- Wyd. 1, dodr.- Warszawa : Wydawnictwo Lekarskie PZWL, cop.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Instytut Żywności i Żywienia Zalec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0800 , 20801 , 20802 , 208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racjonalnego żywienia : zalecane racje pokarmowe dla wybranych grup ludności w zakładach żywienia zbiorowego / Halina Turlejska [et al.]. - Gdańsk : Ośrodek Doradztwa i Doskonalenia Kadr, 2006. - 18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08 – 197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SADY żywienia człowieka / Hanna Kunachowicz, Elżbieta Czarnowska-Misztal, Halina Turlejska. - Wyd. 5 stan prawny na 2005 r.. - Warszawa : Wydawnictwa Szkolne i Pedagogiczne, 2006. - 250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6 – 1596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żywienia człowieka / Hanna Kunachowicz, Elżbieta Czarnowska-Misztal, Halina Turlejska. - Wyd. 6 uaktual.; stan prawny na 2007 r.. - Warszawa : Wydawnictwa Szkolne i Pedagogiczne, 2007. - 254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84 – 19493</w:t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e jedzenie dla zdrowych dzieci : praktyczny przewodnik po żywieniu twojego dziecka / Bridget Swinney ; tł. Dominika Gauza.- Kraków : Wydawnictwo Zielona Sowa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e odżywianie w chorobie nowotworowej : książka kucharska / Penny Brohn Cancer Care i Christine Bauley ; [tł. Ewa Kapilewicz].- Warszawa : G+J Gruner + Jahr Polska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70 , 34471 , 34472 , 344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jelita nadwrażliwego : porady lekarzy i dietetyków / Mirosław Jarosz, Jan Dzieniszewski. - Warszawa : Wydaw. Lekarskie PZWL, cop. 2006. - 101 s. : 1 schem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04 – 20807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: atlas i podręcznik / Hans Konrad Biesalski, Peter Grimm przy współpr. z Susanne Nowitzki-Grimm ; ryc. M. Waigand-Brauner, U. Biesalski i K. Baum ; [tł. z jęz. niem. Ewa Fürstenberg, Irena Ozimek, Monika Świątkowska].- Wyd. 1 pol. / red. Danuta Gajewska.- Wrocław : Elsevier Urban &amp; Partner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91 , 32592 , 32593 , 32594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: wpływ na zdrowie człowieka / Simon Langley-Evans ; [z języka angielskiego tłumaczyli Maciej Stasiak, Alina Kanikowska].- Wyd. 1 pol., 2 dodr. / red. nauk. Mirosław Jarosz.- Warszawa : Wydawnictwo Lekarskie PZWL, cop.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74 , 41075 , 41076 , 4107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chorych z nowotworami : porady lekarzy i dietetyków / Mirosław Jarosz, Iwona Sajór.- Warszawa : Wydawnictwo Lekarskie PZWL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337 , 33338 , 33339 , 33340 , 33341 , 33342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horych ze stomią : porady lekarzy i dietetyków / Mirosław Jarosz, Wioleta Respondek, Ewa Rychlik, Katarzyna Wolnicka. - Warszawa : Wydaw. Lekarskie PZWL, cop. 2007. - 105, [2] s. :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08 – 2081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2 Żywienie człowieka. T.1. Podstawy nauki o żywieniu / red. Jan Gawęcki, Lech Hryniewiecki; Stanisław Berger [et al.]. - Warszawa : Wydaw. Naukowe PWN, 2004. - 512, [2] s. : rys., schem., tab., tabl., wykr ; 24 cm</w:t>
        <w:br/>
      </w:r>
      <w:r>
        <w:rPr>
          <w:rFonts w:cs="Arial" w:ascii="Arial" w:hAnsi="Arial"/>
          <w:b/>
          <w:bCs/>
        </w:rPr>
        <w:t>Sygn. 8240 – 82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Wyd. 2 popr. dodr. 5 Żywienie człowieka. T.1. Podstawy nauki o żywieniu / red. Jan Gawęcki, Lech Hryniewiecki; Stanisław Berger [et al.]. - Warszawa : Wydaw. Naukowe PWN, 2007. - 512, [2] s. : rys., schem., tab., tabl., wykr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812 – 19823</w:t>
        <w:br/>
        <w:t>1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Żywienie człowieka. 1, Podstawy nauki o żywieniu / red. nauk. </w:t>
      </w:r>
      <w:r>
        <w:rPr>
          <w:rFonts w:cs="Arial" w:ascii="Arial" w:hAnsi="Arial"/>
          <w:lang w:val="en-US"/>
        </w:rPr>
        <w:t xml:space="preserve">Jan Gawęcki ; aut.: Stanisław Berger [et al.].- </w:t>
      </w:r>
      <w:r>
        <w:rPr>
          <w:rFonts w:cs="Arial" w:ascii="Arial" w:hAnsi="Arial"/>
        </w:rPr>
        <w:t>Wyd. 3 zm.- Warszawa : Wydawnictwo Naukow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56 , 30557 , 30558 , 30559 , 30560 , 30561 , 30562 , 30563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2 Żywienie człowieka. T.2. Zdrowego i chorego / red. Jan Gawęcki, Jan Hasik; Magdalena Białkowska [et al.]. - Warszawa : Wydaw. Naukowe PWN, 2004. - 339, [1] s. : schem., tab., tabl., wykr ; 24 cm</w:t>
        <w:br/>
      </w:r>
      <w:r>
        <w:rPr>
          <w:rFonts w:cs="Arial" w:ascii="Arial" w:hAnsi="Arial"/>
          <w:b/>
          <w:bCs/>
        </w:rPr>
        <w:t>Sygn. 8243 – 82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4 Żywienie człowieka. T.2. Zdrowego i chorego / red. Jan Gawęcki, Jan Hasik; Magdalena Białkowska [et al.]. - Warszawa : Wydaw. Naukowe PWN, 2007. - 339, [1] s. :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824 – 19835</w:t>
        <w:br/>
        <w:t>1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 Żywienie człowieka. T.3. A zdrowie publiczne / red. nauk. Jan Gawęcki, Wojciech Roszkowski ; Jerzy Bertrandt [et al.]. - Warszawa : Wydaw. Naukowe PWN, 2009. - 405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76 – 26690, 30550 , 30551 , 30552 , 30553 , 30554 , 30555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: słownik terminologiczny / Henryk Gertig, Jan Gawęcki. - Wyd. 2 zm.. - Warszawa : Wydaw. Naukowe PWN, 2007. - XII, 150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07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człowieka i analiza żywności : wybrane zagadnienia / redakcja naukowa Halina Grajeta.- Wrocław : Uniwersytet Medyczny im. Piastów Śląskich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99 , 38700 , 38701 , 3870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człowieka zdrowego i chorego. 2 / red. nauk.: Marian Grzymisławski, Jan Gawęcki ; [aut. Joanna Bajerska et al.].- Wyd. 2 zm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564 , 30565 , 30566 , 30567 , 30568 , 30569 , 30570 , 30571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dzieci / Halina Woś, Anna Staszewska-Kwak. - Warszawa : Wydaw. Lekarskie PZWL, cop. 2008. - 136 s. : tab. ; 21 cm . - (Centrum Zdrowia Dziec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260 – 222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dzieci : podstawy teoretyczne i praktyczne wskazówki / Gabi Eugster ; tłumaczenie z języka niemieckiego Katarzyna Dzięcioł.- Wydanie 2.- Wrocław : Edra Urban &amp; Partner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56 , 39557 , 39558 , 39559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dzieci w zdrowiu i chorobie / red. Marian Krawczy</w:t>
      </w:r>
      <w:r>
        <w:rPr>
          <w:rFonts w:eastAsia="Arial Unicode MS" w:cs="Arial" w:ascii="Arial" w:hAnsi="Arial"/>
        </w:rPr>
        <w:t>ński ; Anna Blask-Osipa [et al.]. - Kraków : Wydaw. Help-Med, 2008. - [8], 253 s. : schem., tab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50 – 2125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dziecka w pierwszym roku życia / Magdalena Czyrynda-Koleda, Magdalena Jarzynka-Jendrzejewska, Monika Stromkie-Złomaniec, Ewa Sypnik-Pogorzelska.- Warszawa : Wydawnictwo RM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33 , 39034 , 39035 , 390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i leczenie żywieniowe dzieci i młodzieży / pod redakcją Hanny Szajewskiej i Andrei Horvath.- Kraków : Medycyna Praktyczna, cop. 2017.</w:t>
        <w:br/>
        <w:t>(Medycyna Prak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03 , 38704 , 38705 , 38706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i suplementacja w sporcie : od kulturystyki do maratonu poprzez crossfit : suplementy diety od A do Z / Massimo Spattini ; przedmowa Gianfranco Beltrami ; redakcja naukowa wydania polskiego oraz tłumaczenie z języka włoskiego Ewa Hryniewiecka.- Wrocław : Esteri, © copyright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09 , 41610 , 41611 , 4161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kliniczne : praktyczne zagadnienia. T. 1 / pod redakcją Sylwii Małgorzewicz ; autorzy Jolanta Anna Dardzińska [i 22 pozostałych].- Wydanie I.- Lublin : Wydawnictwo Czelej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22 , 41023 , 41024 , 4102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kliniczne : praktyczne zagadnienia. T. 2 / pod redakcją Sylwii Małgorzewicz ; autorzy Jolanta Anna Dardzińska [i 22 pozostałych].- Wydanie I.- Lublin : Wydawnictwo Czelej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26 , 41027 , 41028 , 4102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kobiet w ciąży : porady lekarzy i dietetyków / Dorota Szostak-Węgierek, Aleksandra Cichocka. - Warszawa : Wydaw. Lekarskie PZWL, cop. 2005. - 141 s. : 1 rys., tab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92 , 17267 – 172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ludzi starszych / Joanna Wyka, Jadwiga Biernat, Katarzyna Zabłocka. - Wrocław : Instytut Zdrowia Publicznego, 2009. - 62 s. : fot. (w tym kolor.), tab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50 – 2825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ludzi zdrowych oraz diety w wybranych chorobach wewnętrznych : skrypt dla studentów uczelni medycznych i wychowania fizycznego / Wanda Lubczyńska-Kowalska; Akademia Medyczna we Wrocławiu. - Wrocław : Akademia Medyczna we Wrocławiu, 2002. - 88, [1] s. : rys., tab. ; 24 cm</w:t>
        <w:br/>
      </w:r>
      <w:r>
        <w:rPr>
          <w:rFonts w:cs="Arial" w:ascii="Arial" w:hAnsi="Arial"/>
          <w:b/>
        </w:rPr>
        <w:t>Sygn. 18722 – 18727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młodego sportowca : co jeść, by zostać mistrzem / Justyna Mizera, Krzysztof Mizera.- Łódź : Galaktyk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53 , 40154 , 40155 , 4015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niemowląt zdrowych i chorych / red. i aut. Alina Dobrza</w:t>
      </w:r>
      <w:r>
        <w:rPr>
          <w:rFonts w:eastAsia="Arial Unicode MS" w:cs="Arial" w:ascii="Arial" w:hAnsi="Arial"/>
        </w:rPr>
        <w:t>ńska ; Jacek Bujko [et al.] ; Szkoła Główna Gospodarstwa Wiejskiego w Warszawie. - Wyd. 2. - Warszawa : Wydaw. SGGW, 2003. - 97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579 – 19588</w:t>
      </w:r>
      <w:r>
        <w:rPr>
          <w:rFonts w:cs="Arial" w:ascii="Arial" w:hAnsi="Arial"/>
          <w:b/>
        </w:rPr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osób starszych / redakcja naukowa Dorota Szostak-Węgierek ; autorzy Iwona Boniecka [i 8 pozostałych]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64 , 41265 , 41266 , 4126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osób w wieku starszym : porady lekarzy i dietetyków / Mirosław Jarosz, Ewa Rychlik [et al.]. - Warszawa : Wydaw. Lekarskie PZWL, cop. 2008. - 161 s. : tab., wykr. ; 21 cm . - (Instytut Żywności i Żywienia Zalec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755 – 21758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osób z cukrzycą i chorobami towarzyszącymi / redakcja naukowa Anna Jeznach-Steinhagen ; autorzy: Iwona Boniecka [i 17 pozostałych]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20 , 4082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u progu i u schyłku życia / pod red. Jana Gawęckiego, Wojciecha Roszkowskiego.- Poznań : Wydawnictwo Uniwersytetu Przyrodniczego, 2013.</w:t>
        <w:br/>
        <w:t>(Biblioteczka Olimpiady Wiedzy o Żywieniu ; z. 1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74 , 36775 , 36776 , 367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w chorobach kostno-stawowych / Zofia Wieczorek-Chełmińska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886 , 31887 , 31888 , 3188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YWIENIE w chorobach nerek / Zofia Wieczorek-Chełmińska. - Warszawa : Wydaw. Lekarskie PZWL, cop. 2004. - 207, [1] s. :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125 - 18127 , 1924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nerek i dróg moczowych / Roman Połeć, Zofia Zawistowska. - Warszawa : Pa</w:t>
      </w:r>
      <w:r>
        <w:rPr>
          <w:rFonts w:eastAsia="SimSun;宋体" w:cs="Arial" w:ascii="Arial" w:hAnsi="Arial"/>
        </w:rPr>
        <w:t>ństwowy Zakład Wydawnictw Lekarskich, 1982. - 115, [1] s. : rys., tab ; 20 cm</w:t>
        <w:br/>
      </w:r>
      <w:r>
        <w:rPr>
          <w:rFonts w:eastAsia="SimSun;宋体" w:cs="Arial" w:ascii="Arial" w:hAnsi="Arial"/>
          <w:b/>
          <w:bCs/>
        </w:rPr>
        <w:t>Sygn. 80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nowotworowych / Zofia Wieczorek-Chełmińska. - Warszawa : Wydaw. Lekarskie PZWL, cop. 2006. - 231 s. : tab. ; 15 x 20 cm</w:t>
        <w:br/>
      </w:r>
      <w:r>
        <w:rPr>
          <w:rFonts w:cs="Arial" w:ascii="Arial" w:hAnsi="Arial"/>
          <w:b/>
        </w:rPr>
        <w:t>Sygn. 14649, 17270 – 1727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nowotworowych / redakcja naukowa Andrzej W. Szawłowski, Joanna Gromadzka-Ostrowska, Piotr Paluszkiewicz, Maciej Słodkowski, Jacek Sobocki.- Wydanie I.- Warszawa : PZWL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22 , 40823 , 40824 , 4082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przewodu pokarmowego / Zofia Wieczorek-Chełmińska. - Warszawa : Wydaw. Lekarskie PZWL, cop. 2004. - 228, [1] s. : tab. ; 15 x 21 cm</w:t>
        <w:br/>
      </w:r>
      <w:r>
        <w:rPr>
          <w:rFonts w:cs="Arial" w:ascii="Arial" w:hAnsi="Arial"/>
          <w:b/>
        </w:rPr>
        <w:t>Sygn. 15993, 17273 – 1727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serca / Zofia Wieczorek-Chełmi</w:t>
      </w:r>
      <w:r>
        <w:rPr>
          <w:rFonts w:eastAsia="Arial Unicode MS" w:cs="Arial" w:ascii="Arial" w:hAnsi="Arial"/>
        </w:rPr>
        <w:t>ńska.- Wyd. 2 (dodruk)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16 , 32617 , 32618 , 32619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wątroby, dróg żółciowych i trzustki / Zofia Wieczorek-Chełmińska. - Wyd. 2. - Warszawa : Wydaw. Lekarskie PZWL, cop. 2001. - 311, [1] s. : tab ; 14 x 20 cm</w:t>
        <w:br/>
      </w:r>
      <w:r>
        <w:rPr>
          <w:rFonts w:cs="Arial" w:ascii="Arial" w:hAnsi="Arial"/>
          <w:b/>
          <w:bCs/>
        </w:rPr>
        <w:t>Sygn. 4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horobach wątroby, dróg żółciowych i trzustki / Zofia Wieczorek-Chełmińska. - Wyd. 2 dodr.. - Warszawa : Wydaw. Lekarskie PZWL, cop. 2007. - 311, [1] s. : tab. ; 14 x 20 cm</w:t>
        <w:br/>
      </w:r>
      <w:r>
        <w:rPr>
          <w:rFonts w:cs="Arial" w:ascii="Arial" w:hAnsi="Arial"/>
          <w:b/>
        </w:rPr>
        <w:t>Sygn. 17276 – 1727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ukrzycy / Hanna Kurowska. - Wyd. 3. - Warszawa : Państwowy Zakład Wydawnictw Lekarskich, 1987. - 222, [2] s. : rys., tab ; 21 cm . - (Zdrowie dla Wszystkich)</w:t>
        <w:br/>
      </w:r>
      <w:r>
        <w:rPr>
          <w:rFonts w:cs="Arial" w:ascii="Arial" w:hAnsi="Arial"/>
          <w:b/>
          <w:bCs/>
        </w:rPr>
        <w:t>Sygn. 80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cukrzycy / Jan Tato</w:t>
      </w:r>
      <w:r>
        <w:rPr>
          <w:rFonts w:eastAsia="Arial Unicode MS" w:cs="Arial" w:ascii="Arial" w:hAnsi="Arial"/>
        </w:rPr>
        <w:t>ń, Anna Czech, Dorota Idaszak. - Warszawa : Wydaw. Lekarskie PZWL, cop. 2007. - 413 s. : rys., tab., wykr. ; 17 x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312 – 193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Żywienie w migrenowych bólach głowy / Michele Sharp ; z jęz. ang. tł. Jerzy Wiśniewski.- Warszawa : Wydawnictwo Lekarskie PZWL, cop.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354 , 29875 , 29876 , 29877 , 29878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nadciśnieniu tętniczym / Zofia Wieczorek-Chełmińska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41 , 33642 , 33643 , 33644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niedokrwistościach / Zofia Wieczorek-Chełmi</w:t>
      </w:r>
      <w:r>
        <w:rPr>
          <w:rFonts w:eastAsia="Arial Unicode MS" w:cs="Arial" w:ascii="Arial" w:hAnsi="Arial"/>
        </w:rPr>
        <w:t>ńska.- Warszawa : Wydaw. Lekarskie PZWL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812 , 20813 , 20814 , 20815</w:t>
      </w:r>
      <w:r>
        <w:rPr>
          <w:rFonts w:cs="Arial" w:ascii="Arial" w:hAnsi="Arial"/>
          <w:b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opiece nad osobami w starszym wieku / redakcja Claudia Menebröcker, Christine Smoliner ; współpraca: Regina Best, Manuela Freundenreich, Vanessa Korpel, Hildegard Litz, Klaudia Miletic ; redakcja wydania polskiego Małgorzata Schlegel-Zawadzka ; tłumaczenie z języka niemieckiego Ewa Fürstenberg.- Wydanie I polskie.- Wrocław : Edra Urban &amp; Partner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36 , 38837 , 38838 , 3883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osteoporozie / Zofia Wieczorek-Chełmi</w:t>
      </w:r>
      <w:r>
        <w:rPr>
          <w:rFonts w:eastAsia="Arial Unicode MS" w:cs="Arial" w:ascii="Arial" w:hAnsi="Arial"/>
        </w:rPr>
        <w:t>ńska. - Warszawa : Wydaw. Lekarskie PZWL, cop. 2006. - 244, [1] s. : tab. ; 15x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47 , 17279 – 17281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sporcie / Dan Benardot ; redakcja naukowa wydania polskiego Małgorzata Schlegel-Zawadzka, Zbigniew Szyguła ; tłumaczenie z języka angielskiego Katarzyna Fijał, Kamil Kowalczyk.- Wrocław : Edra Urban &amp; Partner, © copyright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43 , 40344 , 40345 , 4034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sporcie / Irena Celejowa. - Warszawa : Wydaw. Lekarskie PZWL, cop. 2008. - 295 s. :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09 – 230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sporcie : kompletny przewodnik / Anita Bean ; przeł. Ewa Wojtczak.- Wyd. 2.- Poznań : Zysk i S-ka Wydawnictw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85 , 36986 , 36987 , 36988 , 36989 , 36990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 w stwardnieniu rozsianym / Dieter Pöhlau, Gudrun Werner ; tł. z jęz. niem. Maria Skalska.- Warszawa : Wydawnictwo Lekarskie PZWL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879 , 29880 , 29881 , 2988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E, żywność a zdrowie / Jadwiga Biernat. - Wrocław : Astrum, 2001. - 443 s. : rys., tab ; 21 cm . - (Kreatywność)</w:t>
        <w:br/>
      </w:r>
      <w:r>
        <w:rPr>
          <w:rFonts w:cs="Arial" w:ascii="Arial" w:hAnsi="Arial"/>
          <w:b/>
          <w:bCs/>
        </w:rPr>
        <w:t>Sygn. 7960 – 7962, 19589 – 19595,</w:t>
      </w:r>
      <w:r>
        <w:rPr>
          <w:rFonts w:eastAsia="Arial Unicode MS" w:cs="Arial" w:ascii="Arial" w:hAnsi="Arial"/>
          <w:b/>
        </w:rPr>
        <w:t xml:space="preserve"> 23037 - 23043</w:t>
      </w:r>
      <w:r>
        <w:rPr>
          <w:rFonts w:cs="Arial" w:ascii="Arial" w:hAnsi="Arial"/>
          <w:b/>
          <w:bCs/>
        </w:rPr>
        <w:br/>
        <w:t>17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eniowy fenomen mleka / Grażyna Cichosz, Hanna Czeczot.- Olsztyn ; Warszawa : [Oficyna Wydawnicza Warszawskiego Uniwersytetu Medycznego]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80 , 33881 , 3388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NOŚĆ a zdrowie i prawo / Henryk Gertig, Grażyna Duda. - Wyd. 2 uzup.. - Warszawa : Wydaw. Lekarskie PZWL, cop. 2004. - 339 s. : rys., schem., tab. ; 24 cm</w:t>
        <w:br/>
      </w:r>
      <w:r>
        <w:rPr>
          <w:rFonts w:cs="Arial" w:ascii="Arial" w:hAnsi="Arial"/>
          <w:b/>
        </w:rPr>
        <w:t>Sygn. 13433, 17282 – 17284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ność prozdrowotna : składniki i technologia / pod redakcją Janusza Czapskiego i Danuty Góreckiej.- Wyd. 2.- Poznań : Wydawnictwo Uniwersytetu Przyrodniczego, 2015.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50 , 36751 , 36752 , 36753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36:00Z</dcterms:created>
  <dc:creator>biblioteka2</dc:creator>
  <dc:description/>
  <cp:keywords/>
  <dc:language>en-US</dc:language>
  <cp:lastModifiedBy>Biblioteka</cp:lastModifiedBy>
  <dcterms:modified xsi:type="dcterms:W3CDTF">2021-07-16T11:41:00Z</dcterms:modified>
  <cp:revision>229</cp:revision>
  <dc:subject/>
  <dc:title>DIETETYKA</dc:title>
</cp:coreProperties>
</file>