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ONOMI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STRYBUCJA usług medycznych : zagadnienia ekonomiczne i etyczne / Paul Dolan, Jan Abel Olsen ; tł. z ang. Alicja Sobczak. - Warszawa : CeDeWu, 2008. - 181 s. :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913 – 2592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konomia w ochronie zdrowia / Stephen Morris, Nancy Devlin, David Parkin ; przeł. Ewelina Nojszewska, Mariusz Próchniak, Piotr Ciżkowicz.- Warszawa : Oficyna a Wolters Kluwer busines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16 , 30617 , 3061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agrofirmy / Stanisław Stachak. - Warszawa : Wydaw. Naukowe PWN, 1998. - 379, [1] s. : 2 pl., rys., schem., tab., wykr ; 24 cm</w:t>
        <w:br/>
      </w:r>
      <w:r>
        <w:rPr>
          <w:rFonts w:cs="Arial" w:ascii="Arial" w:hAnsi="Arial"/>
          <w:b/>
          <w:bCs/>
        </w:rPr>
        <w:t>Sygn. 50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i finanse gospodarstw domowych / Czesław Bywalec.- Warszawa : Wydawnictwo Naukowe PWN, 2009.</w:t>
        <w:br/>
        <w:t>(FF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282 , 27283 , 27284 , 2728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i organizacja przedsiębiorstw : ćwiczenia.Cz. 2 / Stanisław Dębski. - Wyd. 3. - Warszawa : Wydawnictwa Szkolne i Pedagogiczne, 1997. - 195, [1] s.: rys., 1 wykr. ; 21 cm</w:t>
        <w:br/>
      </w:r>
      <w:r>
        <w:rPr>
          <w:rFonts w:cs="Arial" w:ascii="Arial" w:hAnsi="Arial"/>
          <w:b/>
          <w:bCs/>
        </w:rPr>
        <w:t>Sygn. 1492 – 149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i organizacja przedsiębiorstw.Cz. 1 / Stanisław Dębski. - Wyd. 5. - Warszawa : Wydawnictwa Szkolne i Pedagogiczne, 1998. - 360 s.: schem., tab.,  1 wykr. ; 21 cm</w:t>
        <w:br/>
      </w:r>
      <w:r>
        <w:rPr>
          <w:rFonts w:cs="Arial" w:ascii="Arial" w:hAnsi="Arial"/>
          <w:b/>
          <w:bCs/>
        </w:rPr>
        <w:t>Sygn. 1487 – 149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KONOMIKA i organizacja przedsiębiorstwa / Antoni Kożuch, Anna Dyhdalewicz. - Białystok : Wydaw. Wyższej Szkoły Ekonomicznej w Białymstoku, 2004. - 280 s. : schem., tab., wykr. ; 23 cm</w:t>
        <w:br/>
      </w:r>
      <w:r>
        <w:rPr>
          <w:rFonts w:cs="Arial" w:ascii="Arial" w:hAnsi="Arial"/>
          <w:b/>
        </w:rPr>
        <w:t>Sygn. 14124, 14220 – 14221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i zarządzanie małą firmą / red. Bogdan Piasecki; Jerzy Dietl [et al.]. - Wyd. 3 zm. i uzup. - Warszawa ; Łódź : Wydaw. Naukowe PWN, 2001. - 602, [1] s. : rys., schem., tab., wykr ; 24 cm . - (Przedsiębiorczość)</w:t>
        <w:br/>
      </w:r>
      <w:r>
        <w:rPr>
          <w:rFonts w:cs="Arial" w:ascii="Arial" w:hAnsi="Arial"/>
          <w:b/>
          <w:bCs/>
        </w:rPr>
        <w:t>Sygn. 5050 , 697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informacji : podstawy / Józef Oleński. - Warszawa : Polskie Wydaw. Ekonomiczne, 2001. - 430, [2] s.: rys. ; 25 cm</w:t>
        <w:br/>
      </w:r>
      <w:r>
        <w:rPr>
          <w:rFonts w:cs="Arial" w:ascii="Arial" w:hAnsi="Arial"/>
          <w:b/>
          <w:bCs/>
        </w:rPr>
        <w:t>Sygn. 2625 , 3150 – 31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inwestycji / Tadeusz Pałaszewski. - Warszawa : Wydawnictwa Politechniki Warszawskiej, 1989. - 245 s., [1] k. tabl. złoż.: 2 mapy, pl., rys., schem., tab., wykr ; 24 cm + 1 tabl . - (Skrypty WPW dla Kierunku Architektura)</w:t>
        <w:br/>
      </w:r>
      <w:r>
        <w:rPr>
          <w:rFonts w:cs="Arial" w:ascii="Arial" w:hAnsi="Arial"/>
          <w:b/>
          <w:bCs/>
        </w:rPr>
        <w:t>Sygn. 6819 – 682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logistyki / Teresa Truś, Eugeniusz Januła.- Warszawa : Difin, 2011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Eduk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30 , 36186 , 36317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medycyny : kompendium dla lekarzy i studentów medycyny / red. Jarosław J. Fedorowski, Rafał Niżankowski; Małgorzata Bała [et al.]. - Warszawa : Wydaw. Lekarskie PZWL, cop. 2002. - 201, [1] s. : rys., schem., tab., wykr ; 21 cm</w:t>
        <w:br/>
      </w:r>
      <w:r>
        <w:rPr>
          <w:rFonts w:cs="Arial" w:ascii="Arial" w:hAnsi="Arial"/>
          <w:b/>
          <w:bCs/>
        </w:rPr>
        <w:t>Sygn. 7078 , 7550 , 8297 – 82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pieniądza, bankowości i rynków finansowych / Frederic S. Mishkin; tł. z ang. Agnieszka Mincewicz. - Warszawa : Wydaw. Naukowe PWN, 2002. - 946, [2] s. : 2 mapy, rys., schem., tab., wykr ; 24 cm . - (Przedsiębiorczość)</w:t>
        <w:br/>
      </w:r>
      <w:r>
        <w:rPr>
          <w:rFonts w:cs="Arial" w:ascii="Arial" w:hAnsi="Arial"/>
          <w:b/>
          <w:bCs/>
        </w:rPr>
        <w:t>Sygn. 4094 , 50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zdrowia / Thomas E. Getzen; tł. z ang. Małgorzata Jakubiak, Tomasz Żukowski; red. Katarzyna Tymowska. - Warszawa : Wydaw. Naukowe PWN, 2000. - 510, [1] s. : rys., schem., tab., wykr ; 24 cm + err</w:t>
        <w:br/>
      </w:r>
      <w:r>
        <w:rPr>
          <w:rFonts w:cs="Arial" w:ascii="Arial" w:hAnsi="Arial"/>
          <w:b/>
          <w:bCs/>
        </w:rPr>
        <w:t>Sygn. 3233 , 7711 , 8376 – 83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ARMAKOEKONOMIKA : dla studentów i absolwentów akademii medycznych / Ewa Orlewska, Elżbieta Nowakowska ; Akademia Medyczna im. Karola Marcinkowskiego w Poznaniu. - Poznań : Wydaw. Naukowe Akademii Medycznej im. Karola Marcinkowskiego w Poznaniu, 2004. - 182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69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ARMAKOEKONOMIKA : ekonomiczna ocena programów ochrony zdrowia / red. Marcin Czech ; Szkoła Biznesu Politechniki Warszawskiej. - Warszawa : Oficyna Wydawnicza Politechniki Warszawskiej, 2004. - 207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98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RKETING w aptece / Katarzyna Szalonka. - Wrocław : Wydaw. Continuo, 2005. - 100 s. : rys., schem., tab., wykr. ; 24 cm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lang w:val="en-US"/>
        </w:rPr>
        <w:t>13718, 14350 – 143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: bioetyka i polityka / Jerzy L. Kurkowski. - [Bielsko-Biała] : Alfa-medica press, cop. 2002. - 283 s. ; 21 cm</w:t>
        <w:br/>
      </w:r>
      <w:r>
        <w:rPr>
          <w:rFonts w:cs="Arial" w:ascii="Arial" w:hAnsi="Arial"/>
          <w:b/>
        </w:rPr>
        <w:t>Sygn. 8647 – 864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statystyczne w analizie działalności przedsiębiorstwa / red. Edward Nowak; Dorota Bartosińska [et al.]. - Warszawa : Polskie Wydaw. Ekonomiczne, 2001. - 251, [1] s. : schem., tab., wykr ; 24 cm</w:t>
        <w:br/>
      </w:r>
      <w:r>
        <w:rPr>
          <w:rFonts w:cs="Arial" w:ascii="Arial" w:hAnsi="Arial"/>
          <w:b/>
        </w:rPr>
        <w:t>Sygn. 58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zdrowotna : aspekty rynkowe i marketingowe / Iga Rudawska. - Warszawa : Wydaw. Naukowe PWN, 2007. - 208 s. : tab., schem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928 – 209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OPTYMALIZACJA systemu ochrony zdrowia : koszty i korzyści / Piotr Krasucki. - Warszawa : CeDeWu, 2005. - 187 s. : 2 schem., tab., wykr ; 23 cm</w:t>
        <w:br/>
      </w:r>
      <w:r>
        <w:rPr>
          <w:rFonts w:eastAsia="SimSun;宋体" w:cs="Arial" w:ascii="Arial" w:hAnsi="Arial"/>
          <w:b/>
          <w:bCs/>
        </w:rPr>
        <w:t>Sygn. 11257 , 12681, 1575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konomiki przedsiębiorstwa / Jan Duraj. - Warszawa : Polskie Wydaw. Ekonomiczne, 2000. - 519, [1] s. : rys., schem., tab., wykr ; 20 cm</w:t>
        <w:br/>
      </w:r>
      <w:r>
        <w:rPr>
          <w:rFonts w:cs="Arial" w:ascii="Arial" w:hAnsi="Arial"/>
          <w:b/>
          <w:bCs/>
        </w:rPr>
        <w:t>Sygn. 8992 – 89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konomiki przedsiębiorstwa / Jan Duraj. - Wyd. 2 zm. - Warszawa : Polskie Wydaw. Ekonomiczne, 2004. - 510, [2] s. : rys., schem., tab., wykr ; 20 cm</w:t>
        <w:br/>
      </w:r>
      <w:r>
        <w:rPr>
          <w:rFonts w:cs="Arial" w:ascii="Arial" w:hAnsi="Arial"/>
          <w:b/>
          <w:bCs/>
        </w:rPr>
        <w:t>Sygn. 5034 , 73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konomiki przedsiębiorstwa : przewodnik / red. Jan Duraj; Marzena Papiernik-Wojdera [et al.]. - Warszawa : Polskie Wydaw. Ekonomiczne, 2002. - 260, [4] s. : rys., tab., 1 schem., wykr ; 20 cm</w:t>
        <w:br/>
      </w:r>
      <w:r>
        <w:rPr>
          <w:rFonts w:cs="Arial" w:ascii="Arial" w:hAnsi="Arial"/>
          <w:b/>
          <w:bCs/>
        </w:rPr>
        <w:t>Sygn. 47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nauki o przedsiębiorstwie / red. Jan Lichtarski; współaut. Jerzy Czupiał. - Wyd. 4 zm. i rozsz.. - Wrocław : Wydaw. Akademii Ekonomicznej im. Oskara Langego we Wrocławiu, 2001. - 416 s. : schem., tab. ; 24 cm</w:t>
        <w:br/>
      </w:r>
      <w:r>
        <w:rPr>
          <w:rFonts w:cs="Arial" w:ascii="Arial" w:hAnsi="Arial"/>
          <w:b/>
          <w:bCs/>
        </w:rPr>
        <w:t>Sygn. 1438 – 144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dsiębiorstwo usługowe : ekonomika / red. naukowa Beata Filipiak, Aleksander Panasiuk ; aut.: Małgorzata Brojak-Trzaskowska [et al.]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4874 , 24875 , 24876 , 24877 , 24878 , 24879 , 24880 , 24881 , 24882 , 2488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ELECTED aspects of economy in industrial practice / Zofia Wilimowska, Joanna Szczepa</w:t>
      </w:r>
      <w:r>
        <w:rPr>
          <w:rFonts w:eastAsia="SimSun;宋体" w:cs="Arial" w:ascii="Arial" w:hAnsi="Arial"/>
          <w:lang w:val="en-US"/>
        </w:rPr>
        <w:t xml:space="preserve">ńska. - [Warszawa] : Warsaw University of Technology. Institute of Manufacturing Technology, 2005. - 146 s. : schem. (w tym kolor.), tab., wykr. </w:t>
      </w:r>
      <w:r>
        <w:rPr>
          <w:rFonts w:eastAsia="SimSun;宋体" w:cs="Arial" w:ascii="Arial" w:hAnsi="Arial"/>
        </w:rPr>
        <w:t>(w tym kolor.) ; 29 cm</w:t>
        <w:br/>
      </w:r>
      <w:r>
        <w:rPr>
          <w:rFonts w:eastAsia="SimSun;宋体" w:cs="Arial" w:ascii="Arial" w:hAnsi="Arial"/>
          <w:b/>
          <w:bCs/>
        </w:rPr>
        <w:t>Sygn. 114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cena usług ambulatoryjnej opieki specjalistycznej / Monika Raulinajtys-Grzybek.- Warszawa : ABC a Wolters Kluwer business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10 , 35111 , 35112 , 35113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prowadzenie do ekonomiki / Wiesław Samecki.- Wrocław : Wydawnictwo Uniwersytetu Wrocławskiego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Acta Universitatis Wratislaviensis,  ISSN 0239-6661 ; no 272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odręczniki Wydziału Prawa, Administracji i Ekonomii Uniwersytetu Wrocławski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5761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szpitala / Justyna Rój, Jan Sobiech. - Warszawa : Dom Wydawniczy ABC : Wolters Kluwer, 2006. - 236 s. : 1 schem., 1 wykr. ; 21 cm</w:t>
        <w:br/>
      </w:r>
      <w:r>
        <w:rPr>
          <w:rFonts w:cs="Arial" w:ascii="Arial" w:hAnsi="Arial"/>
          <w:b/>
        </w:rPr>
        <w:t>Sygn. 17224 – 172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zakładem opieki zdrowotnej : wybrane konteksty teoretyczno-praktyczne / red. Maria Danuta Głowacka. - Poznań : Termedia Wydawnictwa Medyczne, 2004. - 296 s. : rys., schem., tab., wykr. ; 24 cm</w:t>
        <w:br/>
      </w:r>
      <w:r>
        <w:rPr>
          <w:rFonts w:cs="Arial" w:ascii="Arial" w:hAnsi="Arial"/>
          <w:b/>
        </w:rPr>
        <w:t>Sygn. 13858, 14348 – 14349</w:t>
        <w:br/>
        <w:t>3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OBY ludzkie w firmie : organizacja, kierowanie, ekonomika : podręcznik / red. Alicja Sajkiewicz; Joanna Górska [et al.]. - Warszawa : Poltext, 2000. - 344 s.: rys., tab., wykr ; 23 cm . - (Warsztaty Menedżerskie)</w:t>
        <w:br/>
      </w:r>
      <w:r>
        <w:rPr>
          <w:rFonts w:cs="Arial" w:ascii="Arial" w:hAnsi="Arial"/>
          <w:b/>
          <w:bCs/>
        </w:rPr>
        <w:t>Sygn. 11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OBY ludzkie w firmie : organizacja, kierowanie, ekonomika : podręcznik / red. Alicja Sajkiewicz; Joanna Górska [et al.]. - Warszawa : Poltext, 2002. - 344 s.: rys., tab., wykr ; 23 cm . - (Warsztaty Menedżerskie)</w:t>
        <w:br/>
      </w:r>
      <w:r>
        <w:rPr>
          <w:rFonts w:cs="Arial" w:ascii="Arial" w:hAnsi="Arial"/>
          <w:b/>
          <w:bCs/>
        </w:rPr>
        <w:t>Sygn. 4117 – 41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OBY ludzkie w firmie : organizacja, kierowanie, ekonomika : podręcznik / red. Alicja Sajkiewicz; Joanna Górska [et al.]. - Warszawa : Poltext, 2003. - 344 s.: rys., tab., wykr ; 23 cm . - (Warsztaty Menedżerskie)</w:t>
        <w:br/>
      </w:r>
      <w:r>
        <w:rPr>
          <w:rFonts w:cs="Arial" w:ascii="Arial" w:hAnsi="Arial"/>
          <w:b/>
          <w:bCs/>
        </w:rPr>
        <w:t>Sygn. 5849 – 5851</w:t>
        <w:br/>
        <w:t>3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44:00Z</dcterms:created>
  <dc:creator>biblioteka2</dc:creator>
  <dc:description/>
  <cp:keywords/>
  <dc:language>en-US</dc:language>
  <cp:lastModifiedBy>biblioteka2</cp:lastModifiedBy>
  <dcterms:modified xsi:type="dcterms:W3CDTF">2016-03-17T08:25:00Z</dcterms:modified>
  <cp:revision>21</cp:revision>
  <dc:subject/>
  <dc:title>EKONOMIKA</dc:title>
</cp:coreProperties>
</file>