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STE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JE sześciu pojęć / Władysław Tatarkiewicz. - Wyd. 5, dodr.. - Warszawa : Wydaw. Naukowe PWN, 2006. - 454, [2] s. : faks., fot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5 – 174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stetyka w marketingu : strategiczne zarządzanie markami, tożsamością i wizerunkiem firmy / Bernd Schmitt, Alex Simonson ; przedm. Tom Peters ; przeł. Marek Bernacki.- Kraków : Wydawnictwo Profesjonalnej Szkoły Biznesu, 199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ŁÓWNE kontrowersje estetyki współczesnej / Bohdan Dziemidok. - Warszawa : Wydaw. Naukowe PWN, 2002. - 332 s. ; 21 cm</w:t>
        <w:br/>
      </w:r>
      <w:r>
        <w:rPr>
          <w:rFonts w:cs="Arial" w:ascii="Arial" w:hAnsi="Arial"/>
          <w:b/>
        </w:rPr>
        <w:t>Sygn. 12270 – 12271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brzydoty / red. Umberto Eco ; przekł. zbiorowy: [Justyna Czaplińska et al.].- Poznań : Reb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61 , 20762 , 20763 , 20764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1 / Władysław Tatarkiewicz. - Warszawa : Wydaw. Naukowe PWN, 2009. - 395, [5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98 – 27903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2 / Władysław Tatarkiewicz. - Warszawa : Wydaw. Naukowe PWN, 2009. - 343, [1]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04 – 27909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3 / Władysław Tatarkiewicz. - Warszawa : Wydaw. Naukowe PWN, 2009. - 634, [6] s. : portr., rys.,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/>
        </w:rPr>
        <w:t>. 27910 – 27915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dodr. - Poznań : Dom Wydawniczy Rebis, 2005. - 437, [2] s. : (w tym kolor.) : faks., fot ; 24 cm</w:t>
        <w:br/>
      </w:r>
      <w:r>
        <w:rPr>
          <w:rFonts w:cs="Arial" w:ascii="Arial" w:hAnsi="Arial"/>
          <w:b/>
        </w:rPr>
        <w:t>Sygn. 1247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Wyd. 2. - Poznań : Dom Wydawniczy Rebis, 2005. - 437, [2] s. : (w tym kolor.) : faks., fot ; 24 cm</w:t>
        <w:br/>
      </w:r>
      <w:r>
        <w:rPr>
          <w:rFonts w:cs="Arial" w:ascii="Arial" w:hAnsi="Arial"/>
          <w:b/>
        </w:rPr>
        <w:t>Sygn. 138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piękna / red. Umberto Eco ; przeł. Agnieszka Kuciak.- Wyd. 2, (dodr.).- Poznań : Dom Wydawniczy "Rebis"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65 , 20766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WAŻANIA o smaku artystycznym : studia / red. Józef Poklewski, Tomasz Feliks de Rosset. - Toru</w:t>
      </w:r>
      <w:r>
        <w:rPr>
          <w:rFonts w:eastAsia="Arial Unicode MS" w:cs="Arial" w:ascii="Arial" w:hAnsi="Arial"/>
        </w:rPr>
        <w:t>ń : Wydaw. Uniwersytetu Mikołaja Kopernika, 2002. - 320, (2) s. : fot. (w tym kolor.)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70</w:t>
        <w:br/>
        <w:t>1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ÓR pism estetycznych / Władysław Tatarkiewicz; wstęp, wybór i oprac. Alicja Kuczy</w:t>
      </w:r>
      <w:r>
        <w:rPr>
          <w:rFonts w:eastAsia="Arial Unicode MS" w:cs="Arial" w:ascii="Arial" w:hAnsi="Arial"/>
        </w:rPr>
        <w:t>ńska. - Kraków : Universitas, cop. 2004. - LIII, [1], 206 s., [1] k. tabl. : 1 portr. ; 24 cm . - (Klasycy Estetyki Polsk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838 , 15886 – 15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a proporcja : matematyczny język piękna / Fernando Corbalán ; przeł. Wiktor Bartol.- Barcelona : RBA Colleccionables ; [Warszawa] : BUKA Books Sławomir Chojnacki, cop. 201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Świat Jest Matematyczny ; t. 1.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2:00Z</dcterms:created>
  <dc:creator>biblioteka2</dc:creator>
  <dc:description/>
  <cp:keywords/>
  <dc:language>en-US</dc:language>
  <cp:lastModifiedBy>Biblioteka</cp:lastModifiedBy>
  <dcterms:modified xsi:type="dcterms:W3CDTF">2021-04-29T12:32:00Z</dcterms:modified>
  <cp:revision>15</cp:revision>
  <dc:subject/>
  <dc:title>ESTETYKA</dc:title>
</cp:coreProperties>
</file>