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ETYKA 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ETYKA : wprowadzenie dla studentów nauk biologicznych / Ben Mepham ; tł. z ang. Ewa Bartnik, Paweł Golik, Joanna Klimczyk ; red. nauk. tł. Paweł Łuków. - Warszawa : Wydaw. Naukowe PWN, 2008. - XXIV, [4], 423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582 – 2459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etyka dla lekarzy / Jan Hartman.- Stan prawny na 31 października 2008 r.- Warszawa : Oficyna a Wolters Kluwer business, 2009.</w:t>
        <w:br/>
        <w:t>(Seria Akademi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053 , 26054 , 26055 , 2605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etyka wobec poczęcia : dylematy społeczno-etyczne ludzkiej prokreacji / Miła Kwapiszewska.- Piła : Państwowa Wyższa Szkoła Zawodowa im. Stanisława Staszic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23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ŁĄD medyczny / Zdzisław Marek. - Kraków : Krakowskie Wydaw. Medyczne, 1999. - 168 s. ; 21 cm</w:t>
        <w:br/>
      </w:r>
      <w:r>
        <w:rPr>
          <w:rFonts w:cs="Arial" w:ascii="Arial" w:hAnsi="Arial"/>
          <w:b/>
          <w:bCs/>
        </w:rPr>
        <w:t>Sygn. 7540 – 75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 etyka się opłaca? : zagadnienia etyki biznesu / Czesław Porębski. - Wyd. 2. - Kraków ; Kluczbork : Antykwa, 2000. - 154 s. : 1 tab ; 20 cm</w:t>
        <w:br/>
      </w:r>
      <w:r>
        <w:rPr>
          <w:rFonts w:cs="Arial" w:ascii="Arial" w:hAnsi="Arial"/>
          <w:b/>
          <w:bCs/>
        </w:rPr>
        <w:t>Sygn. 2422 – 24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 Świadkowie Jehowy są kompetentni w orzekaniu o transfuzji krwi? : małe vademecum dla środowiska medycznego i krytyka nauki Towarzystwa Strażnica / Włodzimierz Bednarski.- Gdańsk : Wydawnictwo Ikon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8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ie Kunst des Liebens / Erich Fromm ; mit einem biographischen Nachwort von Rainer Funk ; aus dem Amerikanischen von Liselotte und Ernst Mickel.- </w:t>
      </w:r>
      <w:r>
        <w:rPr>
          <w:rFonts w:cs="Arial" w:ascii="Arial" w:hAnsi="Arial"/>
        </w:rPr>
        <w:t>Sonderausgabe.- München : Deutsche Verlags-Anstalt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29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BRO, zło i medycyna : filozoficzne podstawy bioetyki kulturowej / Kazimierz Szweczyk. - Warszawa ; Łódź : Wydaw. Naukowe PWN, 2001. - 358, [1] s.;  +  errata ; 24 cm</w:t>
        <w:br/>
      </w:r>
      <w:r>
        <w:rPr>
          <w:rFonts w:cs="Arial" w:ascii="Arial" w:hAnsi="Arial"/>
          <w:b/>
          <w:bCs/>
        </w:rPr>
        <w:t>Sygn. 1570 – 15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STRYBUCJA usług medycznych : zagadnienia ekonomiczne i etyczne / Paul Dolan, Jan Abel Olsen ; tł. z ang. Alicja Sobczak. - Warszawa : CeDeWu, 2008. - 181 s. :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913 – 2592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etyki lekarskiej / Tadeusz Biesaga. - Kraków : Medycyna Praktyczna, cop. 2006. - 192 s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438 – 1744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bioetyki : personalizm chrześcijański, głos Kościoła / red. Andrzej Muszala; Janusz Andres [et al.]. - Radom : Polskie Wydaw. Encyklopedyczne, 2005. - 552 s. : 1 wykr. ; 24 cm</w:t>
        <w:br/>
      </w:r>
      <w:r>
        <w:rPr>
          <w:rFonts w:cs="Arial" w:ascii="Arial" w:hAnsi="Arial"/>
          <w:b/>
        </w:rPr>
        <w:t>Sygn. 1506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thik / Thomas Gil.- Stuttgart ; Weimar : Verlag J.B. Metzler, 1993.</w:t>
        <w:br/>
      </w:r>
      <w:r>
        <w:rPr>
          <w:rFonts w:cs="Arial" w:ascii="Arial" w:hAnsi="Arial"/>
        </w:rPr>
        <w:t>(Sammlung Metzler : Realien zur Philosophie,  ISSN 0558-3667 ; Bd. 27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59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CZNE i finansowe dylematy reformowania służby zdrowia a jej społeczny wizerunek / red. Danuta Walczak-Duraj; Uniwersytet Łódzki. - Łódź : Wydaw. Naukowe Novum, 2004. - 182 s. : wykr ; 20 cm</w:t>
        <w:br/>
      </w:r>
      <w:r>
        <w:rPr>
          <w:rFonts w:cs="Arial" w:ascii="Arial" w:hAnsi="Arial"/>
          <w:b/>
          <w:bCs/>
        </w:rPr>
        <w:t>Sygn. 106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/ Sergio Sánchez-Migallón ; tłumaczenie Paweł Szczygieł i Jacek Łuczak.- Kielce : Wydawnictwo Jedność, ©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óg, Człowiek, Świat ; 1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65 , 4176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a transplantacje / Maria Nowacka. - Warszawa : Wydaw. Naukowe PWN, 2003. - 247, [1] s. ; 20 cm</w:t>
        <w:br/>
      </w:r>
      <w:r>
        <w:rPr>
          <w:rFonts w:cs="Arial" w:ascii="Arial" w:hAnsi="Arial"/>
          <w:b/>
          <w:bCs/>
        </w:rPr>
        <w:t>Sygn. 3695 , 4097 – 409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gospodarcza religii światowych / Max Weber Etyka gospodarcza religii światowych. T. 1 Taoizm i konfucjanizm / Max Weber; tł. z niem. Tadeusz Zatorski. - Kraków : Zakład Wydaw. Nomos, 2000. - XLIII, 320, [1] s. ; 20 cm . - (Dzieła zebrane z socjologii religii / Max Weber)</w:t>
        <w:br/>
      </w:r>
      <w:r>
        <w:rPr>
          <w:rFonts w:cs="Arial" w:ascii="Arial" w:hAnsi="Arial"/>
          <w:b/>
          <w:bCs/>
        </w:rPr>
        <w:t>Sygn. 46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gospodarcza religii światowych / Max Weber Etyka gospodarcza religii światowych. T. 2 Hinduizm i Buddyzm / Max Weber; tł. z niem. Grzegorz Sowinski. - Kraków : Zakład Wydaw. Nomos, 2000. - 418 s. ; 20 cm . - (Dzieła zebrane z socjologii religii / Max Weber)</w:t>
        <w:br/>
      </w:r>
      <w:r>
        <w:rPr>
          <w:rFonts w:cs="Arial" w:ascii="Arial" w:hAnsi="Arial"/>
          <w:b/>
          <w:bCs/>
        </w:rPr>
        <w:t>Sygn. 46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gospodarcza religii światowych / Max Weber Etyka gospodarcza religii światowych. T. 3 Starożytny Judaizm / Max Weber; tł. z niem. Dominika Motak. - Kraków : Zakład Wydaw. Nomos, 2000. - 425 s. ; 20 cm . - (Dzieła zebrane z socjologii religii / Max Weber)</w:t>
        <w:br/>
      </w:r>
      <w:r>
        <w:rPr>
          <w:rFonts w:cs="Arial" w:ascii="Arial" w:hAnsi="Arial"/>
          <w:b/>
          <w:bCs/>
        </w:rPr>
        <w:t>Sygn. 46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i religie na przełomie tysiącleci : ciągłość i zmiana / Krzysztof Przecławski. - Warszawa : Wydaw. Akademickie Żak, 2001. - 154, [1] s. : 1 schem., 1 tab ; 21 cm</w:t>
        <w:br/>
      </w:r>
      <w:r>
        <w:rPr>
          <w:rFonts w:cs="Arial" w:ascii="Arial" w:hAnsi="Arial"/>
          <w:b/>
        </w:rPr>
        <w:t>Sygn. 51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i technika w poszukiwaniu ludzkiej doskonałości / pod red. Barbary Chyrowicz.- Lublin : Towarzystwo Naukowe KUL, cop. 2004.</w:t>
        <w:br/>
        <w:t>(Prace Wydziału Filozoficznego / Towarzystwo Naukowe Katolickiego Uniwersytetu Lubelskiego ; t. 98)</w:t>
        <w:br/>
        <w:t>(Etyka i Techni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91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lekarska / Tadeusz Brzeziński. - Warszawa : Wydaw. Lekarskie PZWL, 2002. - XII, [2], 414, [1] s. : ryc ; 24 cm</w:t>
        <w:br/>
      </w:r>
      <w:r>
        <w:rPr>
          <w:rFonts w:cs="Arial" w:ascii="Arial" w:hAnsi="Arial"/>
          <w:b/>
          <w:bCs/>
        </w:rPr>
        <w:t>Sygn. 1969 , 4142 - 4144 , 199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tyka pielęgniarska / Stefan Konstańczak.- Warszawa : Difi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Engram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38 , 30439 , 30440 , 30441 , 30442 , 30443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powinności / Janusz A. Majcherek.- Warszawa : Difin, 2011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19 , 3692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społeczna : podręcznik dla studentów / Jenny Teichman; tł.z ang. Anna Gąsior-Niemiec. - Warszawa : Oficyna Naukowa, 2002. - 205, [1] s. ; 21 cm</w:t>
        <w:br/>
      </w:r>
      <w:r>
        <w:rPr>
          <w:rFonts w:cs="Arial" w:ascii="Arial" w:hAnsi="Arial"/>
          <w:b/>
          <w:bCs/>
        </w:rPr>
        <w:t>Sygn. 4713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YKA w pracy pielęgniarskiej / red. Irena Wrońska, Janusz Mariański; Beata Dobrowolska [et al.]. - Lublin : Czelej, 2002. - 256 s. : 2 rys., 1 schem.,  tab ; 24 cm . - (Seria Podręczników dla Studentów Studiów Pielęgniarskich ; 4)</w:t>
        <w:br/>
      </w:r>
      <w:r>
        <w:rPr>
          <w:rFonts w:cs="Arial" w:ascii="Arial" w:hAnsi="Arial"/>
          <w:b/>
          <w:bCs/>
        </w:rPr>
        <w:t>Sygn. 5373 , 5978 – 59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zawodowa funkcjonariuszy służb państwowych / Jolanta Itrich-Drabarek.- Wydanie drugie uaktualnione, uzupełnione, poprawione.- Warszawa : Difin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68 , 40569 , 40570 , 4057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Granice ingerencji w naturę / pod red. </w:t>
      </w:r>
      <w:r>
        <w:rPr>
          <w:rFonts w:cs="Arial" w:ascii="Arial" w:hAnsi="Arial"/>
          <w:lang w:val="en-US"/>
        </w:rPr>
        <w:t>Barbary Chyrowicz.- Lublin : TN KUL, cop. 2001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Prace Wydziału Filozoficznego / Towarzystwo Naukowe Katolickiego Uniwersytetu Lubelskiego ; 87)</w:t>
        <w:br/>
        <w:t>(Etyka i Techni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91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ONOWANIE człowieka : fantazje, zagrożenia, nadzieje / red. Barbara Chyrowicz; Magdalena Fikus [et al.]. - Lublin : Towarzystwo Naukowe KUL, 1999. - 222, [7] s. : 1 fot., rys., schem., tab ; 21 cm . - (Etyka i Technika)</w:t>
        <w:br/>
      </w:r>
      <w:r>
        <w:rPr>
          <w:rFonts w:cs="Arial" w:ascii="Arial" w:hAnsi="Arial"/>
          <w:b/>
          <w:bCs/>
        </w:rPr>
        <w:t>Sygn. 10693 – 10695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etyki pracownika naukowego / opracowany przez Komisję do spraw etyki w nauce i uchwalony przez Zgromadzenie Ogólne Polskiej Akademii Nauk w dniu 1 grudnia 2016 r.- Wyd. 2.- Warszawa : Polska Akademia Nauk : Dom Wydawniczy Elips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3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UNIKOWANIE się lekarza z pacjentem / red. Jarosław Barański, Edmund Waszyński, Andrzej Steciwko; Anna Alichniewicz [et al.]. - Wrocław : Astrum, 2000. - 256 s. : 1 rys., schem. ; 23 cm. - (Kreatywność)</w:t>
        <w:br/>
      </w:r>
      <w:r>
        <w:rPr>
          <w:rFonts w:cs="Arial" w:ascii="Arial" w:hAnsi="Arial"/>
          <w:b/>
        </w:rPr>
        <w:t>Sygn. 14097 – 1409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ÓTKA historia etyki : filozofia moralności od czasów Homera do XX wieku / Alasdair MacIntyre; [tł., wprowadzenie, przypisy Adam Chmielewski]. - Wyd. 3. - Warszawa : Wydaw. Naukowe PWN, 2002. - 347, [1] s. ; 21 cm</w:t>
        <w:br/>
      </w:r>
      <w:r>
        <w:rPr>
          <w:rFonts w:cs="Arial" w:ascii="Arial" w:hAnsi="Arial"/>
          <w:b/>
          <w:bCs/>
        </w:rPr>
        <w:t>Sygn. 2764 , 45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senotransplantacje : aspekty prawne i etyczne / Tomasz Borowiec.- Warszawa : Difin SA, 2019.</w:t>
      </w:r>
    </w:p>
    <w:p>
      <w:pPr>
        <w:pStyle w:val="Normal"/>
        <w:autoSpaceDE w:val="false"/>
        <w:ind w:left="720" w:right="600" w:hanging="0"/>
        <w:rPr/>
      </w:pPr>
      <w:r>
        <w:rPr>
          <w:rFonts w:eastAsia="Calibri" w:cs="Arial" w:ascii="Arial" w:hAnsi="Arial"/>
          <w:b/>
          <w:bCs/>
          <w:lang w:eastAsia="en-US"/>
        </w:rPr>
        <w:t xml:space="preserve">Sygnatura: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40172 , 40173 , 40174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eastAsia="Calibri" w:cs="Arial" w:ascii="Arial" w:hAnsi="Arial"/>
          <w:b/>
          <w:lang w:eastAsia="en-US"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Y słownik etyczny / Józef Dębowski [et al.]; red. Stanisław Jedynak. - Wyd. 2 uzup., popr.. - Bydgoszcz : Branta, cop. 1999. - 331 s. : portr. ; 19 cm</w:t>
        <w:br/>
      </w:r>
      <w:r>
        <w:rPr>
          <w:rFonts w:cs="Arial" w:ascii="Arial" w:hAnsi="Arial"/>
          <w:b/>
        </w:rPr>
        <w:t>Sygn. 1004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: bioetyka i polityka / Jerzy L. Kurkowski. - [Bielsko-Biała] : Alfa-medica press, cop. 2002. - 283 s. ; 21 cm</w:t>
        <w:br/>
      </w:r>
      <w:r>
        <w:rPr>
          <w:rFonts w:cs="Arial" w:ascii="Arial" w:hAnsi="Arial"/>
          <w:b/>
        </w:rPr>
        <w:t>Sygn. 8647 – 864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kulturowe i terapeutyczne uwarunkowania współczesnego pielęgniarstwa / red. nauk. Beata Ogórek-Tęcza, Zygmunt Pucko ; Państwowa Wyższa Szkoła Zawodowa im. Rotmistrza Witolda Pileckiego w Oświęcimiu.- Oświęcim : Wydawnictwo Państwowej Wyższej Szkoły Zawodowej im. rotmistrza Witolda Pileckiego, 2012.</w:t>
        <w:br/>
        <w:t>(Publikacje Państwowej Wyższej Szkoły Zawodowej im. Rotmistrza Witolda Pileckiego w Oświęcimiu ; 1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46</w:t>
      </w:r>
      <w:r>
        <w:rPr>
          <w:rFonts w:eastAsia="@Arial Unicode MS" w:cs="Arial" w:ascii="Arial" w:hAnsi="Arial"/>
          <w:b/>
        </w:rPr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Nieszczęsny dar życia : filozofia i etyka jakości życia w medycynie współczesnej / Weronika Chańska.- Wrocław : Wydawnictwo Uniwersytetu Wrocławskiego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onografie Fundacji na rzecz Nauki Polskiej. Seria Humanisty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775 , 26776 , 26777 , 26778 , 26779 , 267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ormy i kontrowersje etyczne w seksuologii / Zbigniew Lew-Starowicz, Alicja Przyłuska-Fiszer, Jarosław Stusiński.- Sopot : Gdańskie Wydawnictwo Psychologiczne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19 , 36220 , 36221 , 3622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1. - 131, [2] s. ; 20 cm . - (Biblioteka Nowej Myśli  "Wodnik")</w:t>
        <w:br/>
      </w:r>
      <w:r>
        <w:rPr>
          <w:rFonts w:cs="Arial" w:ascii="Arial" w:hAnsi="Arial"/>
          <w:b/>
          <w:bCs/>
        </w:rPr>
        <w:t>Sygn. 2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2. - 131, [2] s. ; 20 cm . - (Biblioteka Nowej Myśli  "Wodnik")</w:t>
        <w:br/>
      </w:r>
      <w:r>
        <w:rPr>
          <w:rFonts w:cs="Arial" w:ascii="Arial" w:hAnsi="Arial"/>
          <w:b/>
          <w:bCs/>
        </w:rPr>
        <w:t>Sygn. 16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wartościach w sztuce leczenia / Zygmunt Pucko. - Kraków : Wydaw. Uniwersytetu Jagiellońskiego, 2002. - 126 s. ; 24 cm</w:t>
        <w:br/>
      </w:r>
      <w:r>
        <w:rPr>
          <w:rFonts w:cs="Arial" w:ascii="Arial" w:hAnsi="Arial"/>
          <w:b/>
          <w:bCs/>
        </w:rPr>
        <w:t>Sygn. 3032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danych medycznych / Michał Jackowski. - Warszawa : Dom Wydawniczy ABC, cop. 2002. - 254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468 , 2579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transkulturowe : podręcznik dla studiów medycznych / red. nauk. Anna Majda, Joanna Zalewska-Puchała, Beata Ogórek-Tęcza ; Bogumiła Baran-Osak [et al.]. - Warszawa : Wydaw. Lekarskie PZWL, cop. 2010. - 180, [1] s. : 2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600 – 27605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i etyka w działalności gospodarczej / Aldona Małgorzata Dereń, Wojciech Małuszyński. - Bydgoszcz : Towarzystwo Naukowe Organizacji i Kierownictwa : Oficyna Wydawnicza Ośrodka Postępu Organizacyjnego, 1999. - 139 s. ; 20 cm . - (Biblioteka Menedżera i Służby Pracowniczej ; Z. 123/99)</w:t>
        <w:br/>
      </w:r>
      <w:r>
        <w:rPr>
          <w:rFonts w:cs="Arial" w:ascii="Arial" w:hAnsi="Arial"/>
          <w:b/>
          <w:bCs/>
        </w:rPr>
        <w:t>Sygn. 4381 , 89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medyczne / Paweł Pampuszko. Bioetyka / Lesław Niebrój.- Wrocław : Elsevier Urban &amp; Partner, cop. 2010.</w:t>
        <w:br/>
        <w:t>(LEPetytoriu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534 , 29535 , 29536 , 29537 , 29538 , 29539 , 29540 , 29541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blemy wielokulturowości w medycynie / red. nauk. Elżbieta Krajewska-Kułak, Irena Wrońska, Kornelia Kędziora-Kornatowska.- Warszawa : Wydawnictwo Lekarskie PZWL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665 , 30666 , 30667 , 3066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etyce / red. Peter Singer; [red. nauk. wyd. pol. Joanna Górnicka]; tł. z ang. Wojciech J. Bober [et al.]; Brenda Almond [et al.]. - Wyd. 2. - Warszawa : Książka i Wiedza, 2002. - 597, [1] s. : 1 rys ; 24 cm</w:t>
        <w:br/>
      </w:r>
      <w:r>
        <w:rPr>
          <w:rFonts w:cs="Arial" w:ascii="Arial" w:hAnsi="Arial"/>
          <w:b/>
          <w:bCs/>
        </w:rPr>
        <w:t>Sygn. 384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la wartości etycznych we współczesnym świecie : wartości etyczne współczesnego człowieka. Cz. 1 / redakcja Iwona Dudzik, Barbara Czuba, Krzysztof Rejman.- Jarosław : Wydawnictwo Państwowej Wyższej Szkoły Techniczno-Ekonomicznej im. ks. Bronisława Markiewicz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la wartości etycznych we współczesnym świecie : filozoficzne spojrzenie na pojęcie wartości. Cz. 2 / redakcja Iwona Dudzik, Barbara Czuba, Krzysztof Rejman.- Jarosław : Wydawnictwo Państwowej Wyższej Szkoły Techniczno-Ekonomicznej im. ks. Bronisława Markiewicz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4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mowy o etyce / Zbigniew Szawarski.- Warszawa : Wydawnictwa Szkolne i Pedagogiczne, 198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no-etyczne aspekty transplantologii / pod red. Zbigniewa Kuzyszyna ; Państwowa Medyczna Wyższa Szkoła Zawodowa w Opolu.- Wrocław : Wydawnictwo Continu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eństwo informatyczne : szansa czy zagrożenie? / pod red. Barbary Chyrowicz.- Lublin : Towarzystwo Naukowe KUL, cop. 2003.</w:t>
        <w:br/>
        <w:t>(Prace Wydziału Filozoficznego / Towarzystwo Naukowe Katolickiego Uniwersytetu Lubelskiego ; 95)</w:t>
        <w:br/>
        <w:t>(Etyka i Techni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92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piączka mózgowa a tak zwana "śmierć mózgu" / Jan W. Talar.- Bydgoszcz : Wydawnictwo J. Talar ; Inowrocław : Drukarnia POZKA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6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JEMNICA zawodowa lekarza w polskim procesie karnym / Anna Huk. - Warszawa : Dom Wydawniczy ABC, cop. 2006. - 255 s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60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wałe wartości i zmienny świat : konferencja w Śródborowie 20-22 listopada 1990 / zbiór studiów pod red. Bogdana Suchodolskiego ; Komitet prognoz "Polska XXI wieku" przy prezydium PAN.- Warszawa : "Elipsa",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09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poszukiwaniu podstaw i zasad bioetyki / Anna Nawrocka. - Katowice : Śląska Akademia Medyczna, cop. 2001. - 211 s. ; 24 cm</w:t>
        <w:br/>
      </w:r>
      <w:r>
        <w:rPr>
          <w:rFonts w:cs="Arial" w:ascii="Arial" w:hAnsi="Arial"/>
          <w:b/>
        </w:rPr>
        <w:t>Sygn. 11315 – 1131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etyki / Stanisław Soldenhoff.- Warszawa : Państwowe Wydawnictwo Naukowe, 1972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pisy do studiowania historii etyki / wyboru tekstów dokonali i pytania przygot. Miła Kwapiszewska-Antas, Józef Kwapiszewski.- Piła : Państwowa Wyższa Szkoła Zawodowa im. St. Staszica, 2008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884</w:t>
        <w:br/>
        <w:t>1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 teorii i historii etyki / Stanisław Jedynak.- Warszawa : "Książka i Wiedza", 198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4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11:00Z</dcterms:created>
  <dc:creator>biblioteka2</dc:creator>
  <dc:description/>
  <cp:keywords/>
  <dc:language>en-US</dc:language>
  <cp:lastModifiedBy>Biblioteka</cp:lastModifiedBy>
  <cp:lastPrinted>2005-06-13T14:40:00Z</cp:lastPrinted>
  <dcterms:modified xsi:type="dcterms:W3CDTF">2021-07-14T07:46:00Z</dcterms:modified>
  <cp:revision>62</cp:revision>
  <dc:subject/>
  <dc:title>ETYKA</dc:title>
</cp:coreProperties>
</file>