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oinformatics computing : [the complete, practical guide to bioinformatics for life scientists] / Bryan Bergeron.- Upper Saddle River : Prentice Hall Professional Technical Reference, 2003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19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</w:t>
      </w:r>
      <w:r>
        <w:rPr>
          <w:rFonts w:cs="Arial" w:ascii="Arial" w:hAnsi="Arial"/>
        </w:rPr>
        <w:t>Małgorzata Cebrat, Jacek Leluk, Paweł Mackiewicz; Sharmila Banerjee-Basu [et al.]. - Warszawa : Wydaw. Naukowe PWN, 2004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277 – 1227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Małgorzata Cebrat, Jacek Leluk, Paweł Mackiewicz; Sharmila Banerjee-Basu [et al.]. - dodr.. - Warszawa : Wydaw. </w:t>
      </w:r>
      <w:r>
        <w:rPr>
          <w:rFonts w:cs="Arial" w:ascii="Arial" w:hAnsi="Arial"/>
        </w:rPr>
        <w:t>Naukowe PWN, 2005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19 – 174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A i genetyka : wybrane zagadnienia dla studentów kosmetologii / Marcin Błaszczyk.- Nysa : Oficyna Wydawnicza Państwowej Wyższej Szkoły Zawodowej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krypt / Państwowa Wyższa Szkoła Zawodowa w Nysie ; nr 2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170 , 29171 , 29172 , 29173 , 29174 , 29175 , 29176 , 29177 , 29178 , 2917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i genetyka : wybrane zagadnienia dla studentów kosmetologii / Marcin Błaszczyk ; Państwowa Wyższa Szkoła Zawodowa w Nysie.- Wyd. 2.- Nysa : Oficyna Wydawnicza PWSZ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33 , 37534 , 37535 , 37536 , 37537 , 37538 , 37539 , 37540 , 37541 , 37542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IOLOGIA molekularna człowieka / Richard J. Epstein ; tł. z ang. Jacek Bartkowiak [et al.] ; red. nauk. wyd. pol. Andrzej Lewiński, Paweł P. Liberski. - Lublin : Czelej, 2005. - XXVII, [1], 647 s. : fot.(w tym kolor.), rys., schem.,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02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Huntingtona : fakty / Oliver Quarrell ; tł. z ang. Barbara Mroziak. - Warszawa : Instytut Psychiatrii i Neurologii, 2003. - [2], 125 s. : fot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NA : tajemnica życia / James D. Watson, Andrew Berry; tł. z ang. Joanna Turkowska, Przemysław Turkowski. - Warszawa : Wydaw. CiS : Wydaw. W.A.B., 2005. - 439, [1] s. : faks., fot.(w tym kolor.), mapy, rys., schem., wykr ; 23 cm</w:t>
        <w:br/>
      </w:r>
      <w:r>
        <w:rPr>
          <w:rFonts w:cs="Arial" w:ascii="Arial" w:hAnsi="Arial"/>
          <w:b/>
          <w:bCs/>
        </w:rPr>
        <w:t>Sygn. 107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z zespołem wad wrodzonych : diagnostyka dysmorfologiczna / Lech Korniszewski. - Wyd. 2. - Warszawa : Wydaw. Lekarskie PZWL, cop. 2005. - 259, [1] s. : fot., rys., schem., tab ; 21 cm</w:t>
        <w:br/>
      </w:r>
      <w:r>
        <w:rPr>
          <w:rFonts w:cs="Arial" w:ascii="Arial" w:hAnsi="Arial"/>
          <w:b/>
          <w:bCs/>
        </w:rPr>
        <w:t>Sygn. 10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SCYNUJACY mózg : walka z chorobami psychicznymi w epoce genomu / Nancy C. Andreasen; red. wyd. pol. Anna Grzywa; tł. z ang. Hanna Karakuła [et al.]. - Lublin : Czelej, 2003. - XI, [1], 370 s., [4] k. tabl. : fot. (w tym kolor.), rys., schem., tab., wykr ; 24 cm</w:t>
        <w:br/>
      </w:r>
      <w:r>
        <w:rPr>
          <w:rFonts w:cs="Arial" w:ascii="Arial" w:hAnsi="Arial"/>
          <w:b/>
          <w:bCs/>
        </w:rPr>
        <w:t>Sygn. 8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YKA / Jan M. Friedman, Fred J. Dill, Michael R. Hayden, Barbara C. McGillivray; red. wyd. pol. Janusz Limon; tł. z ang. </w:t>
      </w:r>
      <w:r>
        <w:rPr>
          <w:rFonts w:cs="Arial" w:ascii="Arial" w:hAnsi="Arial"/>
        </w:rPr>
        <w:t>Henryk Hübner [et al.]. - Wyd. 1 pol. dodr. - Wrocław : Urban &amp; Partner, cop. 2002. - XVI, 358 s. : fot., rys., schem., tab., 2 wykr ; 24 cm . - (Seria Podręczników Medycznych do Egzaminów Testowych)</w:t>
        <w:br/>
      </w:r>
      <w:r>
        <w:rPr>
          <w:rFonts w:cs="Arial" w:ascii="Arial" w:hAnsi="Arial"/>
          <w:b/>
          <w:bCs/>
        </w:rPr>
        <w:t>Sygn. 6039 - 6040 , 6569 – 65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YKA / P.C. Winter, G. I. Hickey, H. L. Fletcher; red. tł. </w:t>
      </w:r>
      <w:r>
        <w:rPr>
          <w:rFonts w:cs="Arial" w:ascii="Arial" w:hAnsi="Arial"/>
        </w:rPr>
        <w:t>Jacek Augustyniak, Wiesław Prus-Głowacki; tł. z ang. Ewa Chudzińska [et al.]. - dodr. 3. - Warszawa : Wydaw. Naukowe PWN, 2003. - XI, [1], 409, [2] s. : 1 mapa, schem., rys., tab., wykr ; 24 cm . - (Krótkie Wykłady)</w:t>
        <w:br/>
      </w:r>
      <w:r>
        <w:rPr>
          <w:rFonts w:cs="Arial" w:ascii="Arial" w:hAnsi="Arial"/>
          <w:b/>
          <w:bCs/>
        </w:rPr>
        <w:t>Sygn. 5628 - 5629 , 6312 – 63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GENETYKA / P.C. Winter, G. I. Hickey, H. L. Fletcher; red. tł. </w:t>
      </w:r>
      <w:r>
        <w:rPr>
          <w:rFonts w:cs="Arial" w:ascii="Arial" w:hAnsi="Arial"/>
        </w:rPr>
        <w:t>Wiesław Prus-Głowacki; tł. z ang. Ewa Chudzińska [et al.]. - Wyd. 2 popr. i unowocz., dodr. 2. - Warszawa : Wydaw. Naukowe PWN, 2006. - IX, [1], 447, [1] s. : 1 mapa, schem., rys., tab., wykr. ; 24 cm. - (Krótkie Wykłady)</w:t>
        <w:br/>
      </w:r>
      <w:r>
        <w:rPr>
          <w:rFonts w:cs="Arial" w:ascii="Arial" w:hAnsi="Arial"/>
          <w:b/>
        </w:rPr>
        <w:t>Sygn 15463 – 15464,</w:t>
      </w:r>
      <w:r>
        <w:rPr>
          <w:rFonts w:eastAsia="Arial Unicode MS" w:cs="Arial" w:ascii="Arial" w:hAnsi="Arial"/>
          <w:b/>
        </w:rPr>
        <w:t xml:space="preserve"> 25050 - 25054</w:t>
      </w:r>
      <w:r>
        <w:rPr>
          <w:rFonts w:cs="Arial" w:ascii="Arial" w:hAnsi="Arial"/>
          <w:b/>
        </w:rPr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YKA / P.C. Winter, G. I. Hickey, H. L. Fletcher; red. tł. </w:t>
      </w:r>
      <w:r>
        <w:rPr>
          <w:rFonts w:cs="Arial" w:ascii="Arial" w:hAnsi="Arial"/>
        </w:rPr>
        <w:t>Wiesław Prus-Głowacki; tł. z ang. Ewa Chudzińska [et al.]. - Wyd. 2 popr. i unowocz. - Warszawa : Wydaw. Naukowe PWN, 2004. - IX, [1], 447, [1] s. : 1 mapa, schem., rys., tab., wykr ; 24 cm . - (Krótkie Wykłady)</w:t>
        <w:br/>
      </w:r>
      <w:r>
        <w:rPr>
          <w:rFonts w:cs="Arial" w:ascii="Arial" w:hAnsi="Arial"/>
          <w:b/>
          <w:bCs/>
        </w:rPr>
        <w:t>Sygn. 956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/ H. Fletcher, I. Hickey, P. Winter ; przekł. zbior. pod red. Wiesława Prus-Głowackiego ; zespół tłumaczy: Ewa Chudzińska [et al.].- Wyd. 3 zm., 1 dodr.- Warszawa : Wydawnictwo Naukowe PWN, 2011.</w:t>
        <w:br/>
        <w:t>(Krótkie Wykład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63 , 33064</w:t>
        <w:br/>
        <w:t>2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/ H. Fletcher, I. Hickey, P. Winter ; przekł. zbior. pod red. Wiesława Prus-Głowackiego ; zespół tłumaczy: Ewa Chudzińska [et al.].- Wyd. 3 zm., 2 dodr.- Warszawa : Wydawnictwo Naukowe PWN, 2013.</w:t>
        <w:br/>
        <w:t>(Krótkie Wykład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93 , 3929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enetyka : 50 idei,  które powinieneś znać / Mark Henderson ; tłumaczenie i konsultacja Katarzyna Tońska.- Wydanie II.- Warszawa : Wydawnictwo Naukowe PW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68 , 4126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: ilustrowany przewodnik / Eberhard Passarge; red. tł. z ang. Tadeusz Mazurczak; tł. z ang. Jerzy Bal [et al.]. - Warszawa : Wydaw. Lekarskie PZWL, cop. 2004. - XI, [1], 448 s. : w tym kolor.: fot., mapy, portr., rys., schem., tab., wykr ; 24 cm</w:t>
        <w:br/>
      </w:r>
      <w:r>
        <w:rPr>
          <w:rFonts w:cs="Arial" w:ascii="Arial" w:hAnsi="Arial"/>
          <w:b/>
          <w:bCs/>
        </w:rPr>
        <w:t>Sygn. 9798,</w:t>
      </w:r>
      <w:r>
        <w:rPr>
          <w:rFonts w:eastAsia="Arial Unicode MS" w:cs="Arial" w:ascii="Arial" w:hAnsi="Arial"/>
          <w:b/>
        </w:rPr>
        <w:t xml:space="preserve"> 24179 – 24184, 33070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: wszystkie niezbędne informacje zebrane w jednym miejscu / Grzegorz Nalepa. - Wyd. 3. - Gliwice : Helion, cop. 2006. - 154, [3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530 , 18086 – 1808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ENETYKA chorób układu krążenia / red. Andrzej Ciechanowicz [et al.] ; Łukasz Adamek [et al.]. - Kraków : Medycyna Praktyczna, cop. 2002. - 327 s. : schem., tab.,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03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człowieka : rozwiązywanie problemów medycznych / Bruce R. Korf; red. Andrzej Pawlak; tł. z ang. Izabela Liweń [et al.]. - Warszawa : Wydaw. Naukowe PWN, 2003. - XII, 365, [1] s. : fot., 1 mapa, rys., schem., tab., wykr ; 25 cm</w:t>
        <w:br/>
      </w:r>
      <w:r>
        <w:rPr>
          <w:rFonts w:cs="Arial" w:ascii="Arial" w:hAnsi="Arial"/>
          <w:b/>
          <w:bCs/>
        </w:rPr>
        <w:t>Sygn. 7582 – 75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YKA medyczna / Lynn B. Jorde, John C. Carey, Michael J. Bamshad, Raymond L. White; red. wyd. pol. </w:t>
      </w:r>
      <w:r>
        <w:rPr>
          <w:rFonts w:cs="Arial" w:ascii="Arial" w:hAnsi="Arial"/>
        </w:rPr>
        <w:t>Jacek Wojcierowski; tł. z ang. Urszula Gąsowska, Tomasz Kubiatowski. - Wyd. 1 pol. - Lublin : Czelej, post 2000. - XIV, 402 s., 2 k. tabl. kolor.: fot. (w tym kolor.), rys., schem., tabl., wykr. (w tym kolor.) ; 29 cm</w:t>
        <w:br/>
      </w:r>
      <w:r>
        <w:rPr>
          <w:rFonts w:cs="Arial" w:ascii="Arial" w:hAnsi="Arial"/>
          <w:b/>
          <w:bCs/>
        </w:rPr>
        <w:t>Sygn. 5945 , 8690 , 11003 – 11004, 14118 - 1411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medyczna / Lynn B. Jorde, John C. Carey, Michael J. Bamshad ; [tł. z jęz. ang. Łukasz Kępczyński].- Wyd. 2 pol. / Bogdan Kałużewski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95 , 3929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medyczna : notatki z wykładów / John R. Bradley, David R. Johnson, Barbara R. Pober ; red. nauk. tł. Tadeusz Mazurczak ; tł. z ang. Jakub Klapecki [et al.]. - Warszawa : Wydaw. Lekarskie PZWL, cop. 2009. - XIV, 174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935 – 24949</w:t>
      </w:r>
      <w:r>
        <w:rPr>
          <w:rFonts w:cs="Arial" w:ascii="Arial" w:hAnsi="Arial"/>
          <w:b/>
          <w:bCs/>
        </w:rPr>
        <w:br/>
        <w:t>1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medyczna : podręcznik dla studentów / redakcja Gerard Drewa, Tomasz Ferenc ; autorzy Wanda Bratkowska [i trzydziestu czterech pozostałych].- Wydanie 1, dodruk.- Wrocław : Edra Urban i Partner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97 , 39298</w:t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medyczna i molekularna / redakcja naukowa Jerzy Bal ; [autor: Jerzy Bal i 42 pozostałych].- Wydanie 1, dodruk 2.- Warszawa : Wydawnictwo Naukowe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99 , 39300 , 39301 , 3930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enetyka molekularna / red. nauk. Piotr Węgleński ; aut. Piotr Bębas [et al.].- Wyd. 6 zm., dodr. 1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06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tyka molekularna w chorobach wewnętrznych : zagadnienia wybrane / red. nauk.: Andrzej Ciechanowicz, Franciszek Kokot.- Warszawa : Wydawnictwo Lekarskie PZWL, cop. 2009.</w:t>
        <w:br/>
        <w:t>(Złota Seria Interny Polski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185 , 24186 , 24187 , 24188 , 24189 , 2419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Genetyka zachowania / Robert Plomin [et al. ; tł. Ewa Czerniawska, Kamila Duniec].- Warszawa : Wydaw. Naukowe PWN, 200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454 , 19087 , 19088 , 1908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Granice ingerencji w naturę / pod red. </w:t>
      </w:r>
      <w:r>
        <w:rPr>
          <w:rFonts w:cs="Arial" w:ascii="Arial" w:hAnsi="Arial"/>
          <w:lang w:val="en-US"/>
        </w:rPr>
        <w:t>Barbary Chyrowicz.- Lublin : TN KUL, cop. 2001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Prace Wydziału Filozoficznego / Towarzystwo Naukowe Katolickiego Uniwersytetu Lubelskiego ; 87)</w:t>
        <w:br/>
        <w:t>(Etyka i Tech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1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ONOWANIE człowieka : fantazje, zagrożenia, nadzieje / red. Barbara Chyrowicz; Magdalena Fikus [et al.]. - Lublin : Towarzystwo Naukowe KUL, 1999. - 222, [7] s. : 1 fot., rys., schem., tab ; 21 cm . - (Etyka i Technika)</w:t>
        <w:br/>
      </w:r>
      <w:r>
        <w:rPr>
          <w:rFonts w:cs="Arial" w:ascii="Arial" w:hAnsi="Arial"/>
          <w:b/>
          <w:bCs/>
        </w:rPr>
        <w:t>Sygn. 10693 – 1069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ife : the leading edge of evolutionary biology, genetics, anthropology, and environmental science / ed. by John Brockman.- </w:t>
      </w:r>
      <w:r>
        <w:rPr>
          <w:rFonts w:cs="Arial" w:ascii="Arial" w:hAnsi="Arial"/>
        </w:rPr>
        <w:t>New York [etc.] : Harper Perennial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81 , 3768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EDICAL biology : for students faculty of medicine and faculty of dentistry english division / ed. </w:t>
      </w:r>
      <w:r>
        <w:rPr>
          <w:rFonts w:cs="Arial" w:ascii="Arial" w:hAnsi="Arial"/>
        </w:rPr>
        <w:t>Agnieszka Cisowska; Dorota Tichaczek-Goska [et al.]; Silesian Piasts University of Medicine in Wrocław. - Wrocław : Akademia Medyczna we Wrocławiu, 2006. - 105, [1] s. : rys., schem., tab. ; 24 cm</w:t>
        <w:br/>
      </w:r>
      <w:r>
        <w:rPr>
          <w:rFonts w:cs="Arial" w:ascii="Arial" w:hAnsi="Arial"/>
          <w:b/>
        </w:rPr>
        <w:t>Sygn. 18443 – 1844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tura czy kultura, czyli co nas stwarza : geny czy środowisko? / Krystyna Cieślik ; Państwowa Wyższa Szkoła Zawodowa im. Jana Amosa Komeńskiego w Lesznie.- Leszno : Państwowa Wyższa Szkoła Zawodowa im. Jana Amosa Komeńskiego, 2006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Pomoce Dydaktyczne / Państwowa Wyższa Szkoła Zawodowa im. Jana Amosa Komeńskiego w Lesznie ; nr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99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armakogenetyki i farmakogenomiki w praktyce klinicznej : jak leczyć skuteczniej i bardziej bezpiecznie / Józef Prandota. - Wrocław : Urban &amp; Partner, cop. 2003. - IX, [1], 166 s. : 1 mapa, rys., schem., tab., wykr. ; 25 cm</w:t>
        <w:br/>
      </w:r>
      <w:r>
        <w:rPr>
          <w:rFonts w:cs="Arial" w:ascii="Arial" w:hAnsi="Arial"/>
          <w:b/>
        </w:rPr>
        <w:t>Sygn. 1449 – 14450, 14693 – 146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genetyki / Marcin Błaszczyk ; Państwowa Wyższa Szkoła Zawodowa w Nysie.- Nysa : Oficyna Wydawnicza PWSZ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96 , 38297 , 38298 , 38299 , 38300 , 38301 , 38302 , 38303 , 38304 , 3830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genetyki : dla studentów i lekarzy / red. Gerard Drewa, Tomasz Ferenc; Wanda Bratkowska [et al.]. - Wyd. 2 popr. i uzup. - Wrocław : Urban &amp; Partner, cop. 2003. - XX, 598, [1] s. : w tym kolor.: fot., mapy, rys., schem., tab., wykr ; 24 cm</w:t>
        <w:br/>
      </w:r>
      <w:r>
        <w:rPr>
          <w:rFonts w:cs="Arial" w:ascii="Arial" w:hAnsi="Arial"/>
          <w:b/>
          <w:bCs/>
        </w:rPr>
        <w:t>Sygn. 6036 - 6038 , 107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genetyki : dla studentów i lekarzy / red. Gerard Drewa, Tomasz Ferenc; Wanda Bratkowska [et al.]. - Wyd. 2 popr. i uzup., dodr. - Wrocław : Urban &amp; Partner, cop. 2005. - XX, 598, [1] s. : w tym kolor.: fot., mapy, rys., schem., tab., wykr ; 24 cm</w:t>
        <w:br/>
      </w:r>
      <w:r>
        <w:rPr>
          <w:rFonts w:cs="Arial" w:ascii="Arial" w:hAnsi="Arial"/>
          <w:b/>
          <w:bCs/>
        </w:rPr>
        <w:t>Sygn. 13480 – 134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genetyki w kardiologii / Marcin Gruchała, Andrzej Rynkiewicz. - Gdańsk : Via Medica, 2003. - [12], 96 s. :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53 , 17605 – 1760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ów genetycznych / Robert C. King, William D. Stansfield; red. tł. z ang. Wiesław Prus-Głowacki; tł. z ang. Jan Jaroszewski [et al.]. - Poznań : Ośrodek Wydaw. Naukowych PAN, 2002. - 446, [1] s. : fot., rys., schem., tab., wykr ; 25 cm</w:t>
        <w:br/>
      </w:r>
      <w:r>
        <w:rPr>
          <w:rFonts w:cs="Arial" w:ascii="Arial" w:hAnsi="Arial"/>
          <w:b/>
          <w:bCs/>
        </w:rPr>
        <w:t>Sygn. 107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genowa / red. Stanisław Szala; Ewa Missol-Kolka [et al.]. - Warszawa : Wydaw. Naukowe PWN, 2003. - 211, [1] s., [1] k. tabl. : fot. (w tym kolor.), rys., schem., tab., 1 wykr ; 20 cm</w:t>
        <w:br/>
      </w:r>
      <w:r>
        <w:rPr>
          <w:rFonts w:cs="Arial" w:ascii="Arial" w:hAnsi="Arial"/>
          <w:b/>
          <w:bCs/>
        </w:rPr>
        <w:t>Sygn. 11139 – 111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STY z biologii. [Z. 4], Genetyka i ewolucjonizm : dla licealistów i kandydatów na studia materiał IV klasy liceum ogólnokształcącego / Teresa Mossor-Pietraszewska. - Wyd. 8. - Warszawa ; Poznań : Wydaw. Szkolne PWN, 2001. - 244 s.: rys., wykr. ; 21 cm</w:t>
        <w:br/>
      </w:r>
      <w:r>
        <w:rPr>
          <w:rFonts w:cs="Arial" w:ascii="Arial" w:hAnsi="Arial"/>
          <w:b/>
          <w:bCs/>
        </w:rPr>
        <w:t>Sygn. 1533 – 15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2. Choroby okresu noworodkowego, choroby układu oddechowego, choroby alergiczne, choroby tkanki łącznej, genetyka kliniczna / red. Jacek J. Pietrzyk; Mirosław Bik-Multanowski [et al.]. - Kraków : Wydaw. Uniwersytetu Jagiellońskiego, 2004. - 447 s. : fot., schem., tab., wykr ; 24 cm</w:t>
        <w:br/>
      </w:r>
      <w:r>
        <w:rPr>
          <w:rFonts w:eastAsia="SimSun;宋体" w:cs="Arial" w:ascii="Arial" w:hAnsi="Arial"/>
          <w:b/>
          <w:bCs/>
        </w:rPr>
        <w:t>Sygn. 10045, 130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rzenia mowy w wybranych zespołach uwarunkowanych genetycznie / pod redakcją Jagody Cieszyńskiej-Rożek, Piotra Sobolewskiego, Danuty Grzesiak-Witek.- Wydanie I.- Lublin : Wydawnictwo Czel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43 , 39144 , 39145 , 39146</w:t>
        <w:br/>
        <w:t>4 egz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1:00Z</dcterms:created>
  <dc:creator>biblioteka2</dc:creator>
  <dc:description/>
  <cp:keywords/>
  <dc:language>en-US</dc:language>
  <cp:lastModifiedBy>Biblioteka</cp:lastModifiedBy>
  <dcterms:modified xsi:type="dcterms:W3CDTF">2021-06-25T13:14:00Z</dcterms:modified>
  <cp:revision>43</cp:revision>
  <dc:subject/>
  <dc:title>GENETYKA</dc:title>
</cp:coreProperties>
</file>