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ozycja zawodowa w praktyce / red. nauk. Dorota Kilańska, Aneta Trzcińska ; [aut. Katarzyna Babska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12 , 34413 , 34414 , 344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 : ochrona zdrowia : podręcznik dla szkół medycznych / red. Cezary Włodzimierz Korczak; Zofia Korczakowa [et al.]. - Wyd. 12. - Warszawa : Wydaw. Lekarskie PZWL, 1994. - 439, [1] s. : portr., rys., schem., tab., wykr. ; 24 cm</w:t>
        <w:br/>
      </w:r>
      <w:r>
        <w:rPr>
          <w:rFonts w:cs="Arial" w:ascii="Arial" w:hAnsi="Arial"/>
          <w:b/>
        </w:rPr>
        <w:t>Sygn. 164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tudentów pielęgniarstwa / red. Jan Kazimierz Karczewski; Barbara Bień [et al.]. - Lublin : Czelej, 2002. - XIV, 761 s. : 2 fot., rys., schem., tab., wykr ; 24 cm . - (Seria Podręczników dla Studentów Studiów Pielęgniarskich ; 5)</w:t>
        <w:br/>
      </w:r>
      <w:r>
        <w:rPr>
          <w:rFonts w:cs="Arial" w:ascii="Arial" w:hAnsi="Arial"/>
          <w:b/>
          <w:bCs/>
        </w:rPr>
        <w:t>Sygn. 5374 , 8678 - 8680 , 5981 – 59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 : podręcznik dla studentów wydziałów kosmetologii / Eugenia Murawska-Ciałowicz, Marcin Zawadzki. - Wrocław : Górnicki Wydaw. Medyczne, 2005. - IX, [1], 201 s. : tab., 2 wykr. ; 26 cm</w:t>
        <w:br/>
      </w:r>
      <w:r>
        <w:rPr>
          <w:rFonts w:cs="Arial" w:ascii="Arial" w:hAnsi="Arial"/>
          <w:b/>
        </w:rPr>
        <w:t>Sygn. 13476 – 13479, 17720 – 17725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zkół medycznych / Cezary Włodzimierz Korczak. - Warszawa : Wydaw. Lekarskie PZWL, cop. 1998. - 423, [1] s.: fot., mapa, portr., rys., tab., wykr. ; 21 cm</w:t>
        <w:br/>
      </w:r>
      <w:r>
        <w:rPr>
          <w:rFonts w:cs="Arial" w:ascii="Arial" w:hAnsi="Arial"/>
          <w:b/>
          <w:bCs/>
        </w:rPr>
        <w:t>Sygn. 2809 - 2813 , 33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fizjoterapeutów : wybrane zagadnienia / red. Bartosz Bilski ; Akademia Medyczna im. Karola Marcinkowskiego w Poznaniu ; Jacek Wysocki [et al.]. - Pozna</w:t>
      </w:r>
      <w:r>
        <w:rPr>
          <w:rFonts w:eastAsia="Arial Unicode MS" w:cs="Arial" w:ascii="Arial" w:hAnsi="Arial"/>
        </w:rPr>
        <w:t>ń : Wydaw. Naukowe Akademii Medycznej im. Karola Marcinkowskiego w Poznaniu, 2005. - 241 s. : il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71 – 1457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pod red. Danuty Kołożyn-Krajewskiej ; [aut. rozdz. podręcznika: Ewa Czarniecka-Skubina et al.].- Wyd. 3 popr.- Warszawa : Wydawnictwo SGGW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36 , 30337 , 30338 , 3033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rąk w placówkach medycznych : przewodnik krok po kroku : wdrożenie strategii Światowej Organizacji Zdrowia / redakcja Aleksandra Mączyńska ; autorzy Aleksandra Mączyńska, Didier Pittet, Michael Gardam, Emilia Zawadzka, Marzena Korbecka-Paczkowska, Jędrzej Gromadecki ; [tłumaczenie z języka angielskiego Małgorzata Pilewska].- [Bielsko-Biała] : α-medica pr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5 , 36066 , 36067 , 36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higieny : skrypt dla studentów kosmetologii / Romuald Czerpak. - Białystok : Wyższa Szkoła Kosmetologii w Białymstoku, 2005. - 156 s. : rys., schem., tab. ; 23 cm</w:t>
        <w:br/>
      </w:r>
      <w:r>
        <w:rPr>
          <w:rFonts w:cs="Arial" w:ascii="Arial" w:hAnsi="Arial"/>
          <w:b/>
        </w:rPr>
        <w:t>Sygn. 12916, 17986 – 1799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, 16315, 39776</w:t>
        <w:br/>
        <w:t>5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8:00Z</dcterms:created>
  <dc:creator>biblioteka2</dc:creator>
  <dc:description/>
  <cp:keywords/>
  <dc:language>en-US</dc:language>
  <cp:lastModifiedBy>biblioteka2</cp:lastModifiedBy>
  <cp:lastPrinted>2005-06-16T15:56:00Z</cp:lastPrinted>
  <dcterms:modified xsi:type="dcterms:W3CDTF">2019-02-01T08:01:00Z</dcterms:modified>
  <cp:revision>11</cp:revision>
  <dc:subject/>
  <dc:title>HIGIENA</dc:title>
</cp:coreProperties>
</file>