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ISTOLOGI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SimSun;宋体" w:cs="Arial"/>
        </w:rPr>
      </w:pPr>
      <w:r>
        <w:rPr>
          <w:rFonts w:cs="Arial" w:ascii="Arial" w:hAnsi="Arial"/>
        </w:rPr>
        <w:t>ATLAS histologii : cytologia i histologia = Atlas Histologie : Zytologie, Histologie, Mikroskopische Anatomie / Johannes Sobotta ; oprac. Ulrich Welsch ; tł. z niem. i red. Maciej Zabel. - Wyd. 4 pol., dodr.. - Wrocław : Elsevier Urban &amp; Partner, 2008. - IX, [5], 258 s. : fot. (w tym kolor.), schem. (w tym kolor.), tab. ; 29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5074</w:t>
        <w:br/>
        <w:t>1 egz.</w:t>
      </w:r>
    </w:p>
    <w:p>
      <w:pPr>
        <w:pStyle w:val="Normal"/>
        <w:autoSpaceDE w:val="false"/>
        <w:ind w:left="360" w:right="600" w:hanging="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TLAS histopatologii : tajemniczy świat chorych komórek człowieka = Atlas of histopathology : the mysterious world of diseased human cells / Wenacjusz Domagała, Maria Chosia, Elżbieta Urasi</w:t>
      </w:r>
      <w:r>
        <w:rPr>
          <w:rFonts w:eastAsia="Arial Unicode MS" w:cs="Arial" w:ascii="Arial" w:hAnsi="Arial"/>
        </w:rPr>
        <w:t>ńska. - Warszawa : Wydaw. Lekarskie PZWL, cop. 2007. - 384, [1] s. : fot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2135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</w:p>
    <w:p>
      <w:pPr>
        <w:pStyle w:val="Normal"/>
        <w:ind w:left="360" w:hanging="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BIOLOGIA komórki / Eduardo D. P. De Robertis, Wiktor W. Nowinski, Francisko A. Saez; przekł. zbiorowy pod red. Jan Michejda; tł. z ang Jadwiga Michejda [et al.]. - Wyd. 2 zm. - Warszawa : Państwowe Wydaw. Naukowe, 1974. - 636, [3] s., [93] s. tabl. (w tym kolor.) : fot. (w tym kolor.), rys., schem., tab., wykr ; 24 cm</w:t>
      </w:r>
      <w:r>
        <w:rPr>
          <w:rFonts w:cs="Arial" w:ascii="Arial" w:hAnsi="Arial"/>
        </w:rPr>
        <w:br/>
      </w:r>
      <w:r>
        <w:rPr>
          <w:rFonts w:eastAsia="SimSun;宋体" w:cs="Arial" w:ascii="Arial" w:hAnsi="Arial"/>
          <w:b/>
          <w:bCs/>
        </w:rPr>
        <w:t>Sygn.</w:t>
      </w:r>
      <w:r>
        <w:rPr>
          <w:rFonts w:eastAsia="SimSun;宋体" w:cs="Arial" w:ascii="Arial" w:hAnsi="Arial"/>
        </w:rPr>
        <w:t xml:space="preserve"> </w:t>
      </w:r>
      <w:r>
        <w:rPr>
          <w:rFonts w:eastAsia="SimSun;宋体" w:cs="Arial" w:ascii="Arial" w:hAnsi="Arial"/>
          <w:b/>
        </w:rPr>
        <w:t>4427</w:t>
        <w:br/>
        <w:t>1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ISTOLOGIA / Wojciech Sawicki. - Wyd. 4 popr. i uzup., dodr.. - Warszawa : Wydaw. Lekarskie PZWL, cop. 2005. - 563, [1] s. : fot., rys., schem. ; 24 cm</w:t>
        <w:br/>
      </w:r>
      <w:r>
        <w:rPr>
          <w:rFonts w:cs="Arial" w:ascii="Arial" w:hAnsi="Arial"/>
          <w:b/>
        </w:rPr>
        <w:t>Sygn. 19955 – 19963</w:t>
        <w:br/>
        <w:t>9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 Unicode MS" w:cs="Arial" w:ascii="Arial" w:hAnsi="Arial"/>
        </w:rPr>
        <w:t>HISTOLOGIA / Wojciech Sawicki. - Wyd. 5 uaktual. i rozsz.. - Warszawa : Wydaw. Lekarskie PZWL, cop. 2008. - 639, [1] s. : fot., rys., schem., tab. ; 23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2994 – 22998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5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istologia / Wojciech Sawicki.- Wyd. 5 uaktual. i rozszerz. (dodruk).- Warszawa : Wydawnictwo Lekarskie PZWL,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3071</w:t>
        <w:br/>
        <w:t>1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 Unicode MS" w:cs="Arial" w:ascii="Arial" w:hAnsi="Arial"/>
        </w:rPr>
        <w:t>Histologia : podręcznik dla studentów medycyny i stomatologii / pod red. Macieja Zabla ; [aut.: Marek Cegielski et al. ].- Wyd. 1, dodr.- Wrocław: Elsevier Urban &amp; Partner, 2009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27730 , 27731 , 27732 , 27733 , 27734 , 27735 , 27736 , 27737 , 27738 , 27739</w:t>
        <w:br/>
        <w:t>10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istologia : podręcznik dla studentów medycyny i stomatologii / pod red. Macieja Zabla ; [aut.: Marek Cegielski et al. ].- Wyd. 1, dodr.- Wrocław: Elsevier Urban &amp; Partner,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3068</w:t>
        <w:br/>
        <w:t>1 egz.</w:t>
      </w:r>
      <w:r>
        <w:rPr>
          <w:rFonts w:eastAsia="Arial Unicode MS"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istologia dla kosmetologów / Marcin Błaszczyk ; Państwowa Wyższa Szkoła Zawodowa w Nysie.- Nysa : Oficyna Wydawnicza PWSZ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956 , 33957 , 33958 , 33959 , 33960 , 33961 , 33962 , 33963 , 33964 , 33965</w:t>
        <w:br/>
        <w:t>10 egz.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Histology : a text and atlas : with correlated cell and molecular biology / Michael H. Ross, Wojciech Pawlina.- 7th ed.- Philadelphia [etc.] : Wolters Kluwer Health, cop.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458 , 36459</w:t>
        <w:br/>
        <w:t>2 egz.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istopatologia ogólna i podstawy cytodiagnostyki / Mirosław Wieczorek.- Wyd. 5.- Katowice : Śląska Akademia Medyczna, cop. 200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1276 , 21277 , 21278 , 21279 , 21280 , 21281 , 21282 , 21283 , 21284 , 21285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0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OMPENDIUM histologii : podręcznik dla studentów nauk medycznych i przyrodniczych / Tadeusz Cichocki, Jan A. Litwin, Jadwiga Mirecka. - Wyd. 3 popr. i uzup.. - Kraków : Wydaw. Uniwersytetu Jagiello</w:t>
      </w:r>
      <w:r>
        <w:rPr>
          <w:rFonts w:eastAsia="SimSun;宋体" w:cs="Arial" w:ascii="Arial" w:hAnsi="Arial"/>
        </w:rPr>
        <w:t>ńskiego, 2002. - 384 s. : rys., schem., tab. ; 24 cm</w:t>
      </w:r>
      <w:r>
        <w:rPr>
          <w:rFonts w:cs="Arial" w:ascii="Arial" w:hAnsi="Arial"/>
        </w:rPr>
        <w:br/>
      </w:r>
      <w:r>
        <w:rPr>
          <w:rFonts w:eastAsia="SimSun;宋体" w:cs="Arial" w:ascii="Arial" w:hAnsi="Arial"/>
          <w:b/>
          <w:bCs/>
        </w:rPr>
        <w:t>Sygn.</w:t>
      </w:r>
      <w:r>
        <w:rPr>
          <w:rFonts w:eastAsia="SimSun;宋体" w:cs="Arial" w:ascii="Arial" w:hAnsi="Arial"/>
        </w:rPr>
        <w:t xml:space="preserve"> </w:t>
      </w:r>
      <w:r>
        <w:rPr>
          <w:rFonts w:eastAsia="SimSun;宋体" w:cs="Arial" w:ascii="Arial" w:hAnsi="Arial"/>
          <w:b/>
        </w:rPr>
        <w:t>19964 – 19973</w:t>
        <w:br/>
        <w:t>10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DSTAWY histologii : podręcznik dla studentów Wydziału Analityki i Pielęgniarstwa / Roman Pawlicki. - Wyd. 4. - Kraków : Collegium Medicum UJ, 1996. - 215 s., [31] k. tabl. : fot., rys., schem. ; 30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9974 – 19977, 21567, 21870 - 21872</w:t>
        <w:br/>
        <w:t>8 egz.</w:t>
        <w:br/>
      </w:r>
    </w:p>
    <w:p>
      <w:pPr>
        <w:pStyle w:val="Normal"/>
        <w:numPr>
          <w:ilvl w:val="0"/>
          <w:numId w:val="1"/>
        </w:numPr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</w:rPr>
        <w:t>PODSTAWY technik mikroskopowych / Jan A. Litwin. - Wyd. 6 popr. i rozsz. - Kraków : Wydaw. Uniwersytetu Jagiellońskiego, cop. 1999. - 144 s. : schem., rys., tab., 2 wykr ; 24 cm</w:t>
        <w:br/>
      </w:r>
      <w:r>
        <w:rPr>
          <w:rFonts w:eastAsia="SimSun;宋体" w:cs="Arial" w:ascii="Arial" w:hAnsi="Arial"/>
          <w:b/>
          <w:bCs/>
        </w:rPr>
        <w:t>Sygn.</w:t>
      </w:r>
      <w:r>
        <w:rPr>
          <w:rFonts w:eastAsia="SimSun;宋体" w:cs="Arial" w:ascii="Arial" w:hAnsi="Arial"/>
        </w:rPr>
        <w:t xml:space="preserve"> </w:t>
      </w:r>
      <w:r>
        <w:rPr>
          <w:rFonts w:eastAsia="SimSun;宋体" w:cs="Arial" w:ascii="Arial" w:hAnsi="Arial"/>
          <w:b/>
        </w:rPr>
        <w:t>5657</w:t>
        <w:br/>
        <w:t>1 egz.</w:t>
      </w:r>
      <w:r>
        <w:rPr>
          <w:rFonts w:eastAsia="SimSun;宋体" w:cs="Arial" w:ascii="Arial" w:hAnsi="Arial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eastAsia="SimSun;宋体" w:cs="Arial"/>
          <w:b/>
          <w:b/>
        </w:rPr>
      </w:pPr>
      <w:r>
        <w:rPr>
          <w:rFonts w:cs="Arial" w:ascii="Arial" w:hAnsi="Arial"/>
        </w:rPr>
        <w:t>Skin anatomy and physiology research developments / Leon F. Bukowsky, editor.- New York : Nova Biomedical Books, cop. 2010.</w:t>
      </w:r>
      <w:r>
        <w:rPr>
          <w:rFonts w:eastAsia="SimSun;宋体" w:cs="Arial" w:ascii="Arial" w:hAnsi="Arial"/>
          <w:b/>
        </w:rPr>
        <w:br/>
      </w:r>
      <w:r>
        <w:rPr>
          <w:rFonts w:cs="Arial" w:ascii="Arial" w:hAnsi="Arial"/>
        </w:rPr>
        <w:t>(Human Anatomy and Physiology Series)</w:t>
      </w:r>
      <w:r>
        <w:rPr>
          <w:rFonts w:eastAsia="SimSun;宋体" w:cs="Arial" w:ascii="Arial" w:hAnsi="Arial"/>
          <w:b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6054</w:t>
      </w:r>
      <w:r>
        <w:rPr>
          <w:rFonts w:eastAsia="SimSun;宋体" w:cs="Arial" w:ascii="Arial" w:hAnsi="Arial"/>
          <w:b/>
        </w:rPr>
        <w:br/>
        <w:t>1 egz.</w:t>
        <w:br/>
      </w:r>
    </w:p>
    <w:p>
      <w:pPr>
        <w:pStyle w:val="Normal"/>
        <w:numPr>
          <w:ilvl w:val="0"/>
          <w:numId w:val="1"/>
        </w:numPr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</w:rPr>
        <w:t>SŁOWNIK biologii komórki : pamięci pani profesor Haliny Krzanowskiej / red. Jerzy Kawiak [et al.]; Grzegorz Bartosz [et al.]; Polska Akademia Umiejętności. - Kraków : Polska Akademia Umiejętności, 2005. - 489, [2] s. : schem. ; 25 cm + CD-ROM</w:t>
        <w:br/>
      </w:r>
      <w:r>
        <w:rPr>
          <w:rFonts w:eastAsia="SimSun;宋体" w:cs="Arial" w:ascii="Arial" w:hAnsi="Arial"/>
          <w:b/>
        </w:rPr>
        <w:t>S</w:t>
      </w:r>
      <w:r>
        <w:rPr>
          <w:rFonts w:eastAsia="SimSun;宋体" w:cs="Arial" w:ascii="Arial" w:hAnsi="Arial"/>
          <w:b/>
          <w:bCs/>
        </w:rPr>
        <w:t>ygn.</w:t>
      </w:r>
      <w:r>
        <w:rPr>
          <w:rFonts w:eastAsia="SimSun;宋体" w:cs="Arial" w:ascii="Arial" w:hAnsi="Arial"/>
          <w:b/>
        </w:rPr>
        <w:t xml:space="preserve"> 13600</w:t>
        <w:br/>
        <w:t>1 egz.</w:t>
        <w:br/>
      </w:r>
    </w:p>
    <w:p>
      <w:pPr>
        <w:pStyle w:val="Normal"/>
        <w:numPr>
          <w:ilvl w:val="0"/>
          <w:numId w:val="1"/>
        </w:numPr>
        <w:rPr>
          <w:rFonts w:ascii="Arial" w:hAnsi="Arial" w:eastAsia="SimSun;宋体" w:cs="Arial"/>
          <w:b/>
          <w:b/>
        </w:rPr>
      </w:pPr>
      <w:r>
        <w:rPr>
          <w:rFonts w:cs="Arial" w:ascii="Arial" w:hAnsi="Arial"/>
          <w:lang w:val="en-US"/>
        </w:rPr>
        <w:t xml:space="preserve">Wheater histologia : podręcznik i atlas / Barbara Young [et al.] ; rys. Philip J. Deakin ; [tł. z jęz. ang. </w:t>
      </w:r>
      <w:r>
        <w:rPr>
          <w:rFonts w:cs="Arial" w:ascii="Arial" w:hAnsi="Arial"/>
        </w:rPr>
        <w:t>Marek Kujawa et al.]- Wyd. 1 pol. / red. Jacek Malejczyk- Wrocław : Elsevier Urban &amp; Partner, cop. 2010.</w:t>
      </w:r>
      <w:r>
        <w:rPr>
          <w:rFonts w:eastAsia="SimSun;宋体" w:cs="Arial" w:ascii="Arial" w:hAnsi="Arial"/>
          <w:b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9407 , 29531 , 29532 , 29533 , 33073 , 33074</w:t>
        <w:br/>
        <w:t>6 egz.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Wheater's functional histology : a text and colour atlas / Barbara Young, Geraldine O’Dowd, Phillip Woodford.- 6th ed.- Philadelphia : Churchill Livingstone/Elsevier, 2014.</w:t>
      </w:r>
      <w:r>
        <w:rPr>
          <w:rFonts w:eastAsia="SimSun;宋体" w:cs="Arial" w:ascii="Arial" w:hAnsi="Arial"/>
          <w:b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460 , 36461</w:t>
        <w:br/>
        <w:t>2 egz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0:49:00Z</dcterms:created>
  <dc:creator>Agnieszka</dc:creator>
  <dc:description/>
  <cp:keywords/>
  <dc:language>en-US</dc:language>
  <cp:lastModifiedBy>biblioteka2</cp:lastModifiedBy>
  <dcterms:modified xsi:type="dcterms:W3CDTF">2016-06-03T06:05:00Z</dcterms:modified>
  <cp:revision>19</cp:revision>
  <dc:subject/>
  <dc:title>HISTORIA  WOJSKOWOŚCI</dc:title>
</cp:coreProperties>
</file>