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IA KOSMETYKI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kosmetyki w zarysie : z dziejów kosmetyki i sztuki upiększania od starożytności do poł. XX w. / Jolanta Szczygieł-Rogowska, Joanna Tomalska. - Białystok : Wyższa Szkoła Kosmetologii w Białymstoku, [2005]. - 114 s. : rys. ; 23 cm + tabl. [12] k. tabl. kolor., [14] k.</w:t>
        <w:br/>
      </w:r>
      <w:r>
        <w:rPr>
          <w:rFonts w:cs="Arial" w:ascii="Arial" w:hAnsi="Arial"/>
          <w:b/>
        </w:rPr>
        <w:t>Sygn. 11208, 14210 – 142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HISTORIA kosmetyki w zarysie : z dziejów kosmetyki i sztuki upiększania od starożytności do poł. XX w. / Jolanta Szczygieł-Rogowska, Joanna Tomalska. - Wyd. 2. - Białystok : Wyższa Szkoła Kosmetologii i Ochrony Zdrowia w Białymstoku, 2007. - 114 s. : rys. ; 23 cm + tabl. [12] k. tabl. kolor., [14] k.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916 - 16917, 17969 – 17978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METOLOGIA / Barbara Jaroszewska. - Wyd. 5 zm. i uzupeł.. - Warszawa : Wydaw. Atena, cop. 2004. - 352 s. : fot. (w tym kolor.), rys., schem., tab. ; 21 cm</w:t>
        <w:br/>
      </w:r>
      <w:r>
        <w:rPr>
          <w:rFonts w:cs="Arial" w:ascii="Arial" w:hAnsi="Arial"/>
          <w:b/>
        </w:rPr>
        <w:t>Sygn. 13365 – 13366, 14377 – 14380, 14514 – 1451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SMETOLOGIA / Barbara Jaroszewska. - Wyd. 6 zm. i uzup.. - Warszawa : Wydaw. Atena, 2008. - 339, [3], X s. : fot. (w tym kolor.), rys., schem., tab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234 – 21238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5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 xml:space="preserve">KOSMETYKA / Imke Barbara Peters, Edith Kerkhoff [et al.]; oprac. pol. </w:t>
      </w:r>
      <w:r>
        <w:rPr>
          <w:rFonts w:cs="Arial" w:ascii="Arial" w:hAnsi="Arial"/>
        </w:rPr>
        <w:t>Jacek Arct, Katarzyna Pytkowska; tł. z niem. Paula Krajewska, Zofia Filipiuk-Bartz. - Warszawa : Rea, 2006. - 393 s. : fot. (w tym kolor.), mapa, pl., rys. (w tym kolor.). ; 28 cm</w:t>
        <w:br/>
      </w:r>
      <w:r>
        <w:rPr>
          <w:rFonts w:cs="Arial" w:ascii="Arial" w:hAnsi="Arial"/>
          <w:b/>
        </w:rPr>
        <w:t>Sygn. 14381 – 14385, 14863 – 14866, 17650 – 17659</w:t>
        <w:br/>
        <w:t>19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KOSMETYKA / Imke Barbara Peters, Edith Kerkhoff [et al.]; oprac. pol. </w:t>
      </w:r>
      <w:r>
        <w:rPr>
          <w:rFonts w:cs="Arial" w:ascii="Arial" w:hAnsi="Arial"/>
        </w:rPr>
        <w:t>Jacek Arct, Katarzyna Pytkowska; tł. z niem. Paula Krajewska, Zofia Filipiuk-Bartz. - Warszawa : Rea, cop. 2002. - 393 s. : fot. (w tym kolor.), mapa, pl., rys. (w tym kolor.). ; 28 cm</w:t>
        <w:br/>
      </w:r>
      <w:r>
        <w:rPr>
          <w:rFonts w:cs="Arial" w:ascii="Arial" w:hAnsi="Arial"/>
          <w:b/>
        </w:rPr>
        <w:t>Sygn. 1390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SMETYKA dawniej i dziś w relacji i ocenie Barbary Jaroszewskiej / Barbara Jaroszewska. - Warszawa : Wydaw. Atena, 2005. - 212 s., [4] k. tabl. : fot. (w tym kolor.), rys. ; 21 cm</w:t>
        <w:br/>
      </w:r>
      <w:r>
        <w:rPr>
          <w:rFonts w:cs="Arial" w:ascii="Arial" w:hAnsi="Arial"/>
          <w:b/>
        </w:rPr>
        <w:t>Sygn. 13367, 14386 – 1438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smetyka wczoraj i dziś / Irena Rudowska.- Warszawa : Wydawnictwo Spółdzielcze, 198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ODSTAWY perfumerii : historia, pochodzenie i zastosowania substancji zapachowych / Władysław S. Brud, Iwona Konopacka-Brud. - Łódź : Oficyna Wydawnicza MA, 2009. - 291, [1] s. : fot., rys., schem. (w tym kolor.)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272 – 26277</w:t>
      </w:r>
      <w:r>
        <w:rPr>
          <w:rFonts w:cs="Arial" w:ascii="Arial" w:hAnsi="Arial"/>
          <w:b/>
          <w:bCs/>
        </w:rPr>
        <w:br/>
        <w:t>6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42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4-05-06T06:52:00Z</dcterms:modified>
  <cp:revision>15</cp:revision>
  <dc:subject/>
  <dc:title>WIRUSOLOGIA (BAKTERIOLOGIA)</dc:title>
</cp:coreProperties>
</file>