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MUN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immunologii : praca zbiorowa / pod red. Teresy Gościckiej ; [zespół aut. Henryka Długońska et al.].- Warszawa ; Łódź : Państwowe Wydaw. Naukowe, 197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IMMUNOLOGIA / Peter M. Lydyard, A. Whelan, M.W. Fanger ; tł. z ang. </w:t>
      </w:r>
      <w:r>
        <w:rPr>
          <w:rFonts w:eastAsia="Arial Unicode MS" w:cs="Arial" w:ascii="Arial" w:hAnsi="Arial"/>
        </w:rPr>
        <w:t>Nadzieja Drela, Grażyna Korczak-Kowalska. - Warszawa : Wydaw. Naukowe PWN, 2001. - XIV, 362 s. : fot., rys., tab., wykr. ; 24 cm . - (Krótkie Wykład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756 – 2757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IMMUNOLOGIA / Peter M. Lydyard, A. Whelan, M.W. Fanger ; tł. z ang. </w:t>
      </w:r>
      <w:r>
        <w:rPr>
          <w:rFonts w:eastAsia="Arial Unicode MS" w:cs="Arial" w:ascii="Arial" w:hAnsi="Arial"/>
        </w:rPr>
        <w:t>Nadzieja Drela, Grażyna Korczak-Kowalska. - dodr. 2. - Warszawa : Wydaw. Naukowe PWN, 2006. - XIV, 362 s. : fot., rys., tab., wykr. ; 24 cm . - (Krótkie Wykład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02 , 20736 - 20737 , 20934 – 20936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IMMUNOLOGIA / Peter M. Lydyard, A. Whelan, M.W. Fanger ; tł. z ang. </w:t>
      </w:r>
      <w:r>
        <w:rPr>
          <w:rFonts w:eastAsia="Arial Unicode MS" w:cs="Arial" w:ascii="Arial" w:hAnsi="Arial"/>
        </w:rPr>
        <w:t>Nadzieja Drela, Grażyna Korczak-Kowalska. - dodr. 3. - Warszawa : Wydaw. Naukowe PWN, 2008. - XIV, 362 s. : fot., rys., tab., wykr. ; 24 cm . - (Krótkie Wykłady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218 – 2221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MUNOLOGIA / red. Jakub Gołąb, Marek Jakóbisiak, Witold Lasek; Zbigniew Gaciong [et al.]. - Wyd. nowe (4 zm.). - Warszawa : Wydaw. Naukowe PWN, 2002. - XXIII, [1], 567, [1] s. : fot., rys. (w tym kolor.), schem. (w tym kolor.), tab., wykr. (w tym kolor.) ; 28 cm</w:t>
        <w:br/>
      </w:r>
      <w:r>
        <w:rPr>
          <w:rFonts w:cs="Arial" w:ascii="Arial" w:hAnsi="Arial"/>
          <w:b/>
          <w:bCs/>
        </w:rPr>
        <w:t>Sygn. 27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MMUNOLOGIA / Richard M. Hyde; red. </w:t>
      </w:r>
      <w:r>
        <w:rPr>
          <w:rFonts w:cs="Arial" w:ascii="Arial" w:hAnsi="Arial"/>
        </w:rPr>
        <w:t>Ewa Skopińska-Różewska. - Wyd. 1 pol. - Wrocław : Urban &amp; Partner, 1997. - XII, 362 s. : rys., tab. ; 24 cm</w:t>
        <w:br/>
      </w:r>
      <w:r>
        <w:rPr>
          <w:rFonts w:cs="Arial" w:ascii="Arial" w:hAnsi="Arial"/>
          <w:b/>
          <w:bCs/>
        </w:rPr>
        <w:t>Sygn. 2254 - 2256 , 2776 - 2778 , 3298 – 3300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MUNOLOGIA : repetytorium / Witold Lasek. - Warszawa : Wydaw. Naukowe PWN, 2000. - 193, [3] s. : rys., schem., tab., 1 wykr ; 20 cm</w:t>
        <w:br/>
      </w:r>
      <w:r>
        <w:rPr>
          <w:rFonts w:cs="Arial" w:ascii="Arial" w:hAnsi="Arial"/>
          <w:b/>
          <w:bCs/>
        </w:rPr>
        <w:t>Sygn. 27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munologia - fakty znane i nieznane / pod red. Wiesława Deptuły, Beaty Tokarz-Deptuły, Ryszarda K. Pisarskiego.- Legnica ; Szczecin : Wydawnictwo Państwowej Wyższej Szkoły Zawodowej im. Witelon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69, 4028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mmunologia dla studentów Wydziału Lekarskiego : praca zbiorowa / pod red. Jana Żeromskiego ; aut. Anna Bręborowicz [et al. ] ; Uniwersytet Medyczny im. Karola Marcinkowskiego w Poznaniu.- Poznań : Wydawnictwo Naukowe Uniwersytetu Medycznego im. Karola Marcinkowskiego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00 , 25701 , 25702 , 25703 , 25704 , 257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munologia i immunoterapia / Angelika Vollmar, Ilse Zündorf, Theodor Dingermann ; [tłumaczenie Biuro Tłumaczeń KONTEKST].- Wyd. 1 pol. / red. nauk. Jan Żeromski.- Wrocław : MedPharm Polska, cop. 201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15 , 36116 , 36117 , 361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munologia w zarysie : podręcznik dla studentów AM / Stefan Mackiewicz.- Warszawa : Państwowy Zakład Wydawnictw Lekarskich, 198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89 , 317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munologiczne choroby skóry / Anna Pituch-Noworolska.- Wrocław : Edra Urban &amp; Partner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86 , 41187 , 41188 , 4118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nstrumentarium i techniki zabiegów operacyjnych w transplantologii / redakcja naukowa Marta Kotomska, Edyta Karpeta, Roman Danielewicz ; wydawca: Anna Plewa.- Wydanie I.- Warszawa : PZWL Wydawnictwo Lekarski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78 , 40379 , 4038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ZMY immunogenezy (W OPRACOWANIU). - Wrocław [etc.] : Zakład Narodowy im. Ossolińskich, 1982. - 135, [1] s.: il. tab. wykr. ; 21 cm . - (Problemy Naukowe Współczesności)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dycyna transplantacyjna dla pielęgniarek / redakcja naukowa Jarosław Czerwiński, Piotr Małkowski ; autorzy Robert Becler [i 71 pozostałych].- Warszawa : Wydawnictwo Lekarskie PZWL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41 , 37842 , 37843 , 3784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immunologii / Włodzimierz Ptak, Maria Ptak. - Wyd. 2. - Kraków : Wydaw. Uniwersytetu Jagiellońskiego, cop. 2000. - 311 s. : fot., rys., schem., tab., wykr ; 24 cm</w:t>
        <w:br/>
      </w:r>
      <w:r>
        <w:rPr>
          <w:rFonts w:cs="Arial" w:ascii="Arial" w:hAnsi="Arial"/>
          <w:b/>
          <w:bCs/>
        </w:rPr>
        <w:t>Sygn. 30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Y w rozpoznawaniu i leczeniu chorób górnych dróg oddechowych o podłożu immunologicznym / red. Aleksander Ligęzi</w:t>
      </w:r>
      <w:r>
        <w:rPr>
          <w:rFonts w:eastAsia="Arial Unicode MS" w:cs="Arial" w:ascii="Arial" w:hAnsi="Arial"/>
        </w:rPr>
        <w:t>ński, Dariusz Jurkiewicz. - Wrocław : Urban &amp; Partner, 1999. - VI, [2], 414 s., [2] k. tabl. kolor. : fot., 1 portr., rys., schem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9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czepienia ochronne : obowiązkowe i zalecane od A do Z / red. nauk. Ewa Bernatowska, Paweł Grzesiowski ; [aut. Ewa Bernatowska et al.].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607 , 33608 , 33609 , 3361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plantologia i pielęgniarstwo transplantacyjne / redakcja naukowa Hanna Rolka, Beata Kowalewska, Barbara Jankowiak, Elżbieta Krajewska-Kułak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24 , 37625 , 37626 , 3762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PLANTOLOGIA kliniczna / red. Wojciech Rowi</w:t>
      </w:r>
      <w:r>
        <w:rPr>
          <w:rFonts w:eastAsia="Arial Unicode MS" w:cs="Arial" w:ascii="Arial" w:hAnsi="Arial"/>
        </w:rPr>
        <w:t>ński, Janusz Wałaszewski, Leszek Pączek; Antonio J. Aldrete [et al.]. - Warszawa : Wydaw. Lekarskie PZWL, cop. 2004. - 788, [1] s., XVI s. tabl. kolor. : fot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8557 , 20540 – 20542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ransplantologia praktyczna. T. 1, Odrzucanie przeszczepu : I Kurs Transplantologii Praktycznej pod auspicjami Europejskiego Towarzystwa Transplantacyjnego (ESOT), Warszawa 17-18.10.2007 / Leszek Pączek, Krzysztof Mucha, Bartosz Foroncewicz ; Klinika Immunologii, Transplantologii i Chorób Wewnętrznych. Instytut Transplantologii. Warszawski Uniwersytet Medyczny.- Lublin : Wydawnictwo Czel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07 , 25908 , 25909 , 25910 , 25911 , 25912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ransplantologia praktyczna. T. 2, Nowotwory po przeszczepieniu narządów : II Kurs Transplantologii Praktycznej pod auspicjami Europejskiego Towarzystwa Transplantacyjnego (ESOT), Warszawa 17-18.10.2008 / Leszek Pączek, Bartosz Foroncewicz, Krzysztof Mucha ; Klinika Immunologii, Transplantologii i Chorób Wewnętrznych. Instytut Transplantologii. Warszawski Uniwersytet Medyczny.- Warszawa : Wydawnictwo Naukowe PWN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49 , 26150 , 26151 , 26152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plantologia praktyczna. T. 3, Nawrót choroby podstawowej po przeszczepieniu narządów = Recurrence of the primary disease after organ transplantation : III Kurs Transplantologii Praktycznej pod auspicjami Europejskiego Towarzystwa Transplantacyjnego (ESOT), Warszawa 16-17.10.2009 / Leszek Pączek, Bartosz Foroncewicz, Krzysztof Mucha ; [aut.: Carlos Apestegui et al.] ; Klinika Immunologii, Transplantologii i Chorób Wewnętrznych. Instytut Transplantologii. Warszawski Uniwersytet Medyczny.- Warszawa : Wydawnictwo Naukowe PWN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178 , 31179 , 31180 , 31181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immunologii / Norman A. Staines, Jonathan Brostoff, Kaith James; tł. i oprac. Stanisław Szymaniec. - Wyd. 1 pol. - Wrocław : Urban &amp; Partner, 1998. - 146, [1] s. : fot., rys.(w tym kol.), tab.(w tym kol.), wykr.(w tym kol.) ; 20 cm</w:t>
        <w:br/>
      </w:r>
      <w:r>
        <w:rPr>
          <w:rFonts w:cs="Arial" w:ascii="Arial" w:hAnsi="Arial"/>
          <w:b/>
          <w:bCs/>
        </w:rPr>
        <w:t>Sygn. 2257 – 225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immunologii / Norman A. Staines, Jonathan Brostoff, Kaith James; tł. i oprac. Stanisław Szymaniec. - Wyd. 1 pol. dodr.. - Wrocław : Urban &amp; Partner, 2003. - 146, [1] s. : fot., rys.(w tym kol.), tab.(w tym kol.), wykr.(w tym kol.) ; 21 cm</w:t>
        <w:br/>
      </w:r>
      <w:r>
        <w:rPr>
          <w:rFonts w:cs="Arial" w:ascii="Arial" w:hAnsi="Arial"/>
          <w:b/>
        </w:rPr>
        <w:t>Sygn. 14462 – 14465, 14700 – 1470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Zaburzenia odporności u dzieci / pod red. Krzysztofa Zemana.- Warszawa : Wydawnictwo Lekarskie PZWL, cop.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oteka Pediatry ; 39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740 , 24741 , 24742 , 24743 , 24744 , 247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immunologii klinicznej / red. Marek Zembala, Andrzej Górski; Łukasz Adamek [et al.]. - Warszawa : Wydaw. Lekarskie PZWL, cop. 2001. - 307, [1] s., [8] k. tabl. kolor.: fot., rys., tab. ; 23 cm</w:t>
        <w:br/>
      </w:r>
      <w:r>
        <w:rPr>
          <w:rFonts w:cs="Arial" w:ascii="Arial" w:hAnsi="Arial"/>
          <w:b/>
          <w:bCs/>
        </w:rPr>
        <w:t>Sygn. 2814 , 3335 , 3282</w:t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41:00Z</dcterms:created>
  <dc:creator>biblioteka2</dc:creator>
  <dc:description/>
  <cp:keywords/>
  <dc:language>en-US</dc:language>
  <cp:lastModifiedBy>Biblioteka</cp:lastModifiedBy>
  <dcterms:modified xsi:type="dcterms:W3CDTF">2021-06-08T10:52:00Z</dcterms:modified>
  <cp:revision>21</cp:revision>
  <dc:subject/>
  <dc:title>IMMUNOLOGIA</dc:title>
</cp:coreProperties>
</file>