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ĘZYK  POLSKI  /  POLISH  LANGUAGE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 to takiego? : obrazkowy słownik języka polskiego : poziom podstawowy (A1-A2) / Anna Seretny; rys. Andrzej Piątkowski. - Kraków : Universitas, cop. 2006. - 252 s. : rys. ; 24 cm. - (Język Polski dla Cudzoziemców ; 13)</w:t>
        <w:br/>
      </w:r>
      <w:r>
        <w:rPr>
          <w:rFonts w:cs="Arial" w:ascii="Arial" w:hAnsi="Arial"/>
          <w:b/>
          <w:bCs/>
          <w:sz w:val="24"/>
          <w:szCs w:val="24"/>
        </w:rPr>
        <w:t>Sygn. 16838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, ten język polski! : ćwiczenia komunikacyjne dla grup początkujących : level threshold = Communicative activities in polish for beginners / Danuta Gałyga. - Kraków : Universitas, cop. 2005. - 193 s. : fot. (w tym kolor.), nuty, 1 pl., rys. (w tym kolor.) ; 24 cm + płyta CD. - (Język Polski dla Cudzoziemców ; 7)</w:t>
        <w:br/>
      </w:r>
      <w:r>
        <w:rPr>
          <w:rFonts w:cs="Arial" w:ascii="Arial" w:hAnsi="Arial"/>
          <w:b/>
          <w:bCs/>
          <w:sz w:val="24"/>
          <w:szCs w:val="24"/>
        </w:rPr>
        <w:t>Sygn. 16839 – 16842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Ś wam powiem... : ćwiczenia komunikacyjne dla grup średnich : level intermediate = A communicative polish textbook for intermediate students / Magdalena Szelc-Mays; tł. Marek Wójcikiewicz. - Wyd. 2. - Kraków : Universitas, cop. 2002. - 277 s. : fot., (w tym kolor.), rys. (w tym kolor.), tab. ; 24 cm + 2 płyty CD. - (Język Polski dla Cudzoziemców ; 8)</w:t>
        <w:br/>
      </w:r>
      <w:r>
        <w:rPr>
          <w:rFonts w:cs="Arial" w:ascii="Arial" w:hAnsi="Arial"/>
          <w:b/>
          <w:bCs/>
          <w:sz w:val="24"/>
          <w:szCs w:val="24"/>
        </w:rPr>
        <w:t>Sygn. 16843 – 16846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MATYKA języka polskiego : podręcznik dla cudzoziemców / Barbara Bartnicka, Halina Satkiewicz. - Wyd. 5. - Warszawa : Wiedza Powszechna, 2006. - 277, [1] s. : rys., tab. ; 21 cm</w:t>
        <w:br/>
      </w:r>
      <w:r>
        <w:rPr>
          <w:rFonts w:cs="Arial" w:ascii="Arial" w:hAnsi="Arial"/>
          <w:b/>
          <w:bCs/>
          <w:sz w:val="24"/>
          <w:szCs w:val="24"/>
        </w:rPr>
        <w:t>Sygn. 16831 – 1683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WIĘ po polsku = Učebnice polštiny / Zofia Tarajło-Lipowska; tł. Jaroslav Müller; oprac. Jaroslav Lipowski. - Wyd. 3. - Warszawa : Wiedza Powszechna, 2006. - 276, [1] s. : rys., schem., tab. ; 21 cm</w:t>
        <w:br/>
      </w:r>
      <w:r>
        <w:rPr>
          <w:rFonts w:cs="Arial" w:ascii="Arial" w:hAnsi="Arial"/>
          <w:b/>
          <w:sz w:val="24"/>
          <w:szCs w:val="24"/>
        </w:rPr>
        <w:t>Sygn. 17668 – 17673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taki polski straszny... : podręcznik do nauki języka polskiego dla obcokrajowców z elementami wiedzy o regionie = Ne taka pol's'ka straŝna... : pìdručnik ìz vivčennâ pol's'koï movi dlâ ìnozemcìv z elementami ìnformacìï pro regìon / Ilona Gwóźdź-Szewczenko ; [przekład i redakcja Piotr Izdebski] ; Państwowa Wyższa Szkoła Zawodowa w Nysie.- Nysa : Oficyna Wydawnicza PWSZ, 201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314 , 38315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ie taki polski straszny jak go malują ... " podręcznik do nauki języka polskiego dla obcokrajowców z elementami wiedzy o regionie = Polish, not as bad as it's painted... : polish language and regional education coursebook for foreigners / Ilona Gwóźdź-Szewczenko ; [tł. Katarzyna Drabczyk].- Nysa : Oficyna Wydawnicza Pa</w:t>
      </w:r>
      <w:r>
        <w:rPr>
          <w:rFonts w:eastAsia="Arial Unicode MS" w:cs="Arial" w:ascii="Arial" w:hAnsi="Arial"/>
          <w:sz w:val="24"/>
          <w:szCs w:val="24"/>
        </w:rPr>
        <w:t>ństwowej Wyższej Szkoły Zawodowej w Nysie, 2010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 xml:space="preserve">32017 , 32018 , 32019 , 32020 , 32021 , 32022 , 32023 , 32024 , 32025 , 32026 , 32027 , 32028 , 32029 , 32030 , 32031 , 32032 , 32033 , 32034 , 32035 , 32036, </w:t>
      </w:r>
      <w:r>
        <w:rPr>
          <w:rFonts w:cs="Arial" w:ascii="Arial" w:hAnsi="Arial"/>
          <w:b/>
          <w:sz w:val="24"/>
          <w:szCs w:val="24"/>
        </w:rPr>
        <w:t>38316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OLISH in 4 weeks : an intensive course in basic Polish = Język polski w 4 tygodnie / oraz tł. </w:t>
      </w:r>
      <w:r>
        <w:rPr>
          <w:rFonts w:cs="Arial" w:ascii="Arial" w:hAnsi="Arial"/>
          <w:sz w:val="24"/>
          <w:szCs w:val="24"/>
        </w:rPr>
        <w:t>Marzena Kowalska; tł. Simon Andrews. - Wyd. 2. - Warszawa : Rea, cop. 2005. - XV, 440 s. : rys., tab. ; 18 cm + CD-ROM, płyta CD</w:t>
        <w:br/>
      </w:r>
      <w:r>
        <w:rPr>
          <w:rFonts w:cs="Arial" w:ascii="Arial" w:hAnsi="Arial"/>
          <w:b/>
          <w:bCs/>
          <w:sz w:val="24"/>
          <w:szCs w:val="24"/>
        </w:rPr>
        <w:t>Sygn. 16851 – 16854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lski krok po kroku : podręcznik nauczyciela : poziom 1 / Joanna Stanek, Iwona Stempek.- Kraków : polish-courses.com., 201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533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, krok po kroku : gry i zabawy językowe : poziom A1 / Iwona Stempek ; Polish Language School Glossa.- Kraków : polish-courses.com, [2012]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53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, krok po kroku : seria podręczników do nauki języka polskiego dla obcokrajowców : poziom 1 / Iwona Stempek [et al.] ; Polish Language School Glossa.- Wyd. 4.- Kraków : polish-courses.com, 2013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502 , 38503 , 38504 , 38505 , 38506 , 38507 , 38508 , 38509 , 38510 , 38511 , 38512 , 38513 , 38514 , 38515 , 38516</w:t>
        <w:br/>
        <w:t>15 egz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Polski, krok po kroku : seria podręczników do nauki języka polskiego dla obcokrajowców : poziom A1 / Iwona Stempek [et al.].- Wyd. 2- Kraków : polish-courses.com, 2011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b/>
          <w:sz w:val="24"/>
          <w:szCs w:val="24"/>
        </w:rPr>
        <w:t xml:space="preserve"> 3144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</w:p>
    <w:p>
      <w:pPr>
        <w:pStyle w:val="Normal"/>
        <w:widowControl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, krok po kroku : [seria podręczników do nauki języka polskiego dla obcokrajowców] : zeszyt ćwiczeń : poziom 1 / Iwona Stempek, Małgorzata Grudzień ; Polish Language School Glossa.- Wyd. 2.- Kraków : polish-courses.com, 2014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517 , 38518 , 38519 , 38520 , 38521 , 38522 , 38523 , 38524 , 38525 , 38526 , 38527 , 38528 , 38529 , 38530 , 38531</w:t>
      </w:r>
    </w:p>
    <w:p>
      <w:pPr>
        <w:pStyle w:val="Normal"/>
        <w:widowControl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15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lski, krok po kroku : tablice gramatyczne / Iwona Stempek, Anna Stelmach ; Polish Language School Glossa.- Kraków : polish-courses.com, [2013]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8532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WIEDZ to po polsku : ćwiczenia rozwijające sprawność rozumienia ze słuchu = Say the Polish way / Katarzyna Drwal-Straszakowa, Waldemar Martyniuk. - Kraków : Universitas, cop. 2006. - 125 s. : 1 tab. ; 21 cm + CD-ROM</w:t>
        <w:br/>
      </w:r>
      <w:r>
        <w:rPr>
          <w:rFonts w:cs="Arial" w:ascii="Arial" w:hAnsi="Arial"/>
          <w:b/>
          <w:bCs/>
          <w:sz w:val="24"/>
          <w:szCs w:val="24"/>
        </w:rPr>
        <w:t>Sygn. 16847 – 16850</w:t>
        <w:br/>
        <w:t>4 egz.</w:t>
        <w:br/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4:00Z</dcterms:created>
  <dc:creator>Agnieszka</dc:creator>
  <dc:description/>
  <cp:keywords/>
  <dc:language>en-US</dc:language>
  <cp:lastModifiedBy>biblioteka2</cp:lastModifiedBy>
  <dcterms:modified xsi:type="dcterms:W3CDTF">2017-12-06T12:34:00Z</dcterms:modified>
  <cp:revision>13</cp:revision>
  <dc:subject/>
  <dc:title>JĘZYK  POLSKI  /  POLISH  LANGUAGE</dc:title>
</cp:coreProperties>
</file>