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SMETOLOGIA STOSOWANA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100 pytań do kosmetyczki / Ewa Maria Wanke. - Warszawa : Muza, 2004. - 188, [4] s. : rys. ; 18 cm</w:t>
        <w:br/>
      </w:r>
      <w:r>
        <w:rPr>
          <w:rFonts w:cs="Arial" w:ascii="Arial" w:hAnsi="Arial"/>
          <w:b/>
        </w:rPr>
        <w:t>Sygn. 14554, 18098 – 1810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paratura kosmetyczna i metodyka zabiegów / red. Izabela Wróblewska, Joanna Maj, Karolina Chilicka-Jasionowska ; Państwowa Medyczna Wyższa Szkoła Zawodowa w Opolu.- Opole : Państwowa Medyczna Wyższa Szkoła Zawodowa : Studio Impreso Przemysław Biliczak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łojotokowe skóry : procedury zabiegów kosmetycznych / Danuta Nowicka.- Wrocław : KosMeD Danuta Nowicka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645 , 32646 , 32647 , 326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ilustrowany podręcznik dla kosmetologów / Danuta Nowicka.- Wrocław : KosMeD Danuta Nowick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38 , 35239 , 35240 , 3524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kosmetologów / red. Zygmunt Adamski, Andrzej Kaszuba ; Uniwersytet Medyczny im. Karola Marcinkowskiego w Poznaniu. - Pozna</w:t>
      </w:r>
      <w:r>
        <w:rPr>
          <w:rFonts w:eastAsia="Arial Unicode MS" w:cs="Arial" w:ascii="Arial" w:hAnsi="Arial"/>
        </w:rPr>
        <w:t>ń : Wydaw. Naukowe Uniwersytetu Medycznego im. Karola Marcinkowskiego w Poznaniu, 2008. - 412 s. : fot. (w tym kolor.), rys. (w tym kolor.),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440 – 2544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kosmetologów / red. nauk. Zygmunt Adamski, Andrzej Kaszuba ; Rafał Bartkowiak [et al.]. - Wyd. 2. - Wrocław : Elsevier Urban &amp; Partner, cop. 2010. - X, 466 s. : fot. (w tym kolor.), rys. (w tym kolor.)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455 – 28464</w:t>
        <w:br/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kosmetologów / redakcja naukowa Zygmunt Adamski, Andrzej Kaszuba.- Wydanie III.- Wrocław : Edra Urban &amp; Partner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36 , 40537 , 40538 , 4053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łonie, stopy, ciało : A.62. : kosmetyka pielęgnacyjna i upiększająca. Cz. 1 / Barbara Drygas, Marzenna Mrozowska, Regina Szpindor.- Warszawa : Nowa Era, 2014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991 , 35992 , 35993 , 359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łonie, stopy, ciało : A.62. : kosmetyka pielęgnacyjna i upiększająca. Cz. 2 / Barbara Drygas, Marzenna Mrozowska, Mirosław Pióro, Regina Szpindor.- Warszawa : Nowa Era, 2015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995 , 35996 , 35997 , 3599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tokosmetologia : wykłady z fitokosmetologii, fitokosmetyki i kosmetyki naturalnej / Katarzyna Wołosik, Małgorzata Knaś, Marek Niczyporuk.- Wrocław : MedPharm Polska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13 , 36614 , 36615 , 3661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skóry : teoria i praktyka / Zoe Diana Draelos, Peter T. Pugliese ; [tł. Bartosz Marcińczak].- Wyd. 1 pol. / red. Barbara Pytrus, Ewa Chlebus.- Wrocław : MedPharm Polska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46 , 36347 , 36348 , 36349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być piękną : 1000 szybkich sposobów / Rona Berg ; tł. z ang. Agnieszka Łuczak, Marcin Kadłubowski. - Warszawa : Klub dla Ciebie, cop. 2008. - 287 s. : ry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768 – 277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SMECEUTYKI = Cosmeceuticals / red. Zoe Diana Draelos; red. wyd. pol. Andrzej Ignaciuk; tł. z ang. Michał Tomaszewski; Cynthia A. Berge [et al.]. - Wrocław : Urban &amp; Partner, cop. 2006. - XIII, [1], 211 s. : w tym kolor. : fot., rys., tab. ; 29 cm . - (Dermatologia Kosmety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475 , 17571 – 17575</w:t>
        <w:br/>
        <w:t>6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SMECEUTYKI = Cosmeceuticals / red. Zoe Diana Draelos ; red. wyd. pol. Andrzej Ignaciuk ; tł. z ang. Michał Tomaszewski ; Cynthia A. Berge [et al.]. - Wyd. 1 pol. dodr.. - Wroclaw : Urban &amp; Partner, cop. 2007. - XIII, [1], 211 s. : w tym kolor. : fot., rys., tab. ; 29 cm . - (Dermatologia Kosmety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76 – 24685</w:t>
      </w:r>
      <w:r>
        <w:rPr>
          <w:rFonts w:cs="Arial" w:ascii="Arial" w:hAnsi="Arial"/>
          <w:b/>
        </w:rPr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olog - zawód XXI wieku : materiały I ogólnopolskiej konferencji naukowej, Nałęczów 10 czerwca 2008 / red. Anna Kiełtyka-Dadasiewicz.- Lublin : Wyższa Szkoła Nauk Społecznych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7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OLOGIA / Barbara Jaroszewska. - Wyd. 5 zm. i uzupeł.. - Warszawa : Wydaw. Atena, cop. 2004. - 352 s. : fot. (w tym kolor.), rys., schem., tab. ; 21 cm</w:t>
        <w:br/>
      </w:r>
      <w:r>
        <w:rPr>
          <w:rFonts w:cs="Arial" w:ascii="Arial" w:hAnsi="Arial"/>
          <w:b/>
        </w:rPr>
        <w:t>Sygn. 13365 – 13366, 14377 – 14380, 14514 – 1451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SMETOLOGIA / Barbara Jaroszewska. - Wyd. 6 zm. i uzup.. - Warszawa : Wydaw. Atena, 2008. - 339, [3], X s. : fot. (w tym kolor.), rys., schem., tab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34 – 2123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smetologia. 1 / Anna Kołodziejczak redakcja naukowa ; autorzy: Barbara Algiert-Zielińska, Mirella Batory, Marcin Błaszczyk, Anna Kołodziejczak (Augustyniak), Agata Markiewicz-Tomczyk, Michał Polguj, Helena Rotsztejn, Renata Sieradzan-Skrzetuska, Ewa Sobolewka, Kamila Zduńska-Pęciak.- Wydanie I.- Warszawa : PZWL Wydawnictwo Lekarski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81 , 40382 , 40383 , 4038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smetologia. 2 / Anna Kołodziejczak redakcja naukowa ; autorzy: Angelika Adamus-Grabicka [ i 43 pozostałych].- Wydanie I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790 , 40791 , 40792 , 4079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cs="Arial" w:ascii="Arial" w:hAnsi="Arial"/>
        </w:rPr>
        <w:t>Kosmetologia : podstawy / Magdalena Kaniewska.- Warszawa : Wydawnictwa Szkolne i Pedagogiczne, 201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Technik usług kosmetycznych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641 , 32642 , 32643 , 3264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cs="Arial" w:ascii="Arial" w:hAnsi="Arial"/>
        </w:rPr>
        <w:t>Kosmetologia ciała / redakcja naukowa Kamila Padlewska.- Wydanie I.- Warszawa : PZWL, 2018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79 , 38680 , 38681 , 38682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SMETOLOGIA i farmakologia skóry = Introduction a la dermopharmacie et a la cosmétologie / Marie-Claude Martini; red. wyd. pol. Waldemar Placek. - Warszawa : Wydaw. Lekarskie PZWL, cop. 2007. - 469 s. : rys.,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975 – 159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SMETOLOGIA i farmakologia skóry = Introduction a la dermopharmacie et a la cosmétologie / Marie-Claude Martini; red. wyd. pol. Waldemar Placek; tł. z fr. Maria Bobrowska, Krystyna Romańska-Gocka. - dodr.. - Warszawa : Wydaw. Lekarskie PZWL, cop. 2007. - 469 s. : rys.,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8564 – 18567, 22437 – 22446, 27807</w:t>
        <w:br/>
        <w:t>15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SMETOLOGIA i farmakologia skóry = Introduction a la dermopharmacie et a la cosmétologie / Marie-Claude Martini ; red. wyd. pol. Waldemar Placek ; tł. z fr. Maria Bobrowska, Krystyna Romańska-Gocka. - dodr.. - Warszawa : Wydaw. Lekarskie PZWL, cop. 2008. - 469 s. : rys.,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7808 – 27814</w:t>
      </w:r>
      <w:r>
        <w:rPr>
          <w:rFonts w:cs="Arial" w:ascii="Arial" w:hAnsi="Arial"/>
          <w:b/>
        </w:rPr>
        <w:br/>
        <w:t>7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Kosmetologia pielęgnacyjna / Agata Goliszewska [et al.].- Warszawa : Wydawnictwa Wyższej Szkoły Zawodowej Kosmetyki i Pielęgnacji Zdrowia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31 , 29832 , 29833 , 29834 , 29835 , 29836</w:t>
        <w:br/>
        <w:t>6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SMETOLOGIA pielęgnacyjna i lekarska / red. nauk. Maria Noszczyk ; Magdalena Ciupińska [et al.]. - Warszawa : Wydaw. Lekarskie PZWL, cop. 2010. - XIX, [1], 380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359 – 28368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smetologia włosów / Jacek Arct, Katarzyna Pytkowska.- Wrocław : Edra Urban &amp; Partner, © copyright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26 , 40827 , 40828 , 4082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 xml:space="preserve">KOSMETYKA / Imke Barbara Peters, Edith Kerkhoff [et al.]; oprac. pol. </w:t>
      </w:r>
      <w:r>
        <w:rPr>
          <w:rFonts w:cs="Arial" w:ascii="Arial" w:hAnsi="Arial"/>
        </w:rPr>
        <w:t>Jacek Arct, Katarzyna Pytkowska; tł. z niem. Paula Krajewska, Zofia Filipiuk-Bartz. - Warszawa : Rea, 2006. - 393 s. : fot. (w tym kolor.), mapa, pl., rys. (w tym kolor.). ; 28 cm</w:t>
        <w:br/>
      </w:r>
      <w:r>
        <w:rPr>
          <w:rFonts w:cs="Arial" w:ascii="Arial" w:hAnsi="Arial"/>
          <w:b/>
        </w:rPr>
        <w:t>Sygn. 14381 – 14385, 14863 – 14866, 17650 – 17659</w:t>
        <w:br/>
        <w:t>19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OSMETYKA / Imke Barbara Peters, Edith Kerkhoff [et al.]; oprac. pol. </w:t>
      </w:r>
      <w:r>
        <w:rPr>
          <w:rFonts w:cs="Arial" w:ascii="Arial" w:hAnsi="Arial"/>
        </w:rPr>
        <w:t>Jacek Arct, Katarzyna Pytkowska; tł. z niem. Paula Krajewska, Zofia Filipiuk-Bartz. - Warszawa : Rea, cop. 2002. - 393 s. : fot. (w tym kolor.), mapa, pl., rys. (w tym kolor.). ; 28 cm</w:t>
        <w:br/>
      </w:r>
      <w:r>
        <w:rPr>
          <w:rFonts w:cs="Arial" w:ascii="Arial" w:hAnsi="Arial"/>
          <w:b/>
        </w:rPr>
        <w:t>Sygn. 13905</w:t>
        <w:br/>
        <w:t>1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SMETYKA : przewodnik po substancjach czynnych i pomocniczych / Erika Fink; red. wyd. pol. Wiesław Malinka; tł. z niem. Iwona Zawada. - Wyd. 1 pol.. - Wrocław : MedPharm Polska, cop. 2007. - XI, [1], 249 s. : rys., tab. ; 17 cm . - (Do Kieszeni Fartuch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586 - 17589 , 18109 – 18114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YKA dawniej i dziś w relacji i ocenie Barbary Jaroszewskiej / Barbara Jaroszewska. - Warszawa : Wydaw. Atena, 2005. - 212 s., [4] k. tabl. : fot. (w tym kolor.), rys. ; 21 cm</w:t>
        <w:br/>
      </w:r>
      <w:r>
        <w:rPr>
          <w:rFonts w:cs="Arial" w:ascii="Arial" w:hAnsi="Arial"/>
          <w:b/>
        </w:rPr>
        <w:t>Sygn. 13367, 14386 – 14387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YKA ozdobna i pielęgnacja twarzy : wiedza o produktach kosmetycznych i ich prawidłowym stosowaniu / Xenia Petsitis, Katrin Kipper; red. wyd. pol. Barbara Pytrus-Sędłak; tł. z niem. Anna Kolbe. - Wyd. 1 pol.. - Wrocław : MedPharm Polska, cop. 2007. - X, 209, [1] s. : fot. (w tym kolor.), rys. (w tym kolor.), schem., tab. ; 24 cm</w:t>
        <w:br/>
      </w:r>
      <w:r>
        <w:rPr>
          <w:rFonts w:cs="Arial" w:ascii="Arial" w:hAnsi="Arial"/>
          <w:b/>
        </w:rPr>
        <w:t>Sygn. 17582 – 17858, 17660 – 1766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YKA stosowana / Joanna Dylewska-Grzelakowska. - Wyd. 5. - Warszawa : Wydawnictwa Szkolne i Pedagogiczne, 2006. - 311, [1] s. : fot., rys. (w tym kolor.), schem., tab. ; 22x24 cm</w:t>
        <w:br/>
      </w:r>
      <w:r>
        <w:rPr>
          <w:rFonts w:cs="Arial" w:ascii="Arial" w:hAnsi="Arial"/>
          <w:b/>
        </w:rPr>
        <w:t>Sygn. 14388 – 14389, 14518, 14619 – 1462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YKA stosowana / Joanna Dylewska-Grzelakowska. - Wyd. 6. - Warszawa : Wydawnictwa Szkolne i Pedagogiczne, 2007. - 311, [1] s. : fot., rys. (w tym kolor.), schem., tab. ; 22x24 cm</w:t>
        <w:br/>
      </w:r>
      <w:r>
        <w:rPr>
          <w:rFonts w:cs="Arial" w:ascii="Arial" w:hAnsi="Arial"/>
          <w:b/>
        </w:rPr>
        <w:t>Sygn. 16935 – 16938, 18622 – 18631</w:t>
        <w:br/>
        <w:t>1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SAŻ liftingujący twarzy / Kundan Mehta, Narendra Mehta; tł. z ang. Sebastian Musielak. - Warszawa : Klub dla Ciebie, cop. 2006. - 199, [1] s. : fot., rys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245 – 15248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ycyna estetyczna : podręcznik dla studentów kosmetologii / redakcja naukowa Andrzej Przylipiak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32 , 38233 , 38234 , 38235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ycyna estetyczna bez tajemnic / Marek Wasiluk ; współpraca redakcyjna Aneta Pondo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65 , 36566 , 36567 , 3656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ycyna estetyczna i kosmetologia / Kamila Padlewska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18 , 35219 , 35220 , 3522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w kosmetologii / red. nauk. Eugenia Gospodarek, Agnieszka Mikucka.- Warszawa : Wydawnictwo Lekarskie PZWL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40 , 34041 , 34042 , 3404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łodziej, piękniej, zdrowiej : sprawdzone sposoby, jak dbać o urodę / Julita Bator.- Kraków : Wydawnictwo Znak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61 , 38062 , 38063 , 3806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Modelowanie sylwetki / red. Bruce E. Katz, Neil S. Sadick ; [tł. Marek Ziarkiewicz].- Wyd. 1 pol. / red. Andrzej Kaszuba.- Wrocław : Elsevier Urban &amp; Partner, cop. 2011.</w:t>
        <w:br/>
        <w:t>(Dermatologia Kosmetyczn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56 , 31857 , 31858 , 31859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  <w:caps/>
        </w:rPr>
        <w:t>Nieoperacyjny</w:t>
      </w:r>
      <w:r>
        <w:rPr>
          <w:rFonts w:eastAsia="@Arial Unicode MS" w:cs="Arial" w:ascii="Arial" w:hAnsi="Arial"/>
        </w:rPr>
        <w:t xml:space="preserve"> lifting / red. Murad Alam, Jeffrey S. Dover ; [aut. Murad Alam et al.].</w:t>
      </w:r>
      <w:r>
        <w:rPr>
          <w:rFonts w:eastAsia="@Arial Unicode MS" w:cs="Arial" w:ascii="Arial" w:hAnsi="Arial"/>
          <w:lang w:val="en-US"/>
        </w:rPr>
        <w:t xml:space="preserve">- Wyd. 1 pol. / red. Andrzej Kaszuba ; tł. z jęz. ang. </w:t>
      </w:r>
      <w:r>
        <w:rPr>
          <w:rFonts w:eastAsia="@Arial Unicode MS" w:cs="Arial" w:ascii="Arial" w:hAnsi="Arial"/>
        </w:rPr>
        <w:t>Ewa Trznadel-Budźko.- Wrocław : Elsevier Urban &amp; Partner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Dermatologia Kosmety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794 , 28795 , 28796 , 28797 , 28798 , 28799 , 30746 , 307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woczesna kosmetologia. T. 2, Kosmetyki, zabiegi, suplementy / Marcin Molski.- Wyd. 1, 1 dodruk.- Warszawa : Wydawnictwo Naukowe PW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00 , 35601 , 35602 , 3560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ologia : podręcznik dla studentów medycyny, podologii i kosmetologii / redakcja: Damian Ziaja, Mariola Sznapka, Wacław Kuczmik ; redakcja merytoryczna: Krzysztof Ziaja.- Gdańsk : Via Medic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725 , 40726 , 40727 , 4072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czno-dermatologiczne w kosmetyce : podręcznik do nauki zawodu technik usług kosmetycznych / Magdalena Kaniewska.- Warszawa : Wydawnictwa Szkolne i Pedagogi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67 , 34368 , 34369 , 34370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Y chemii kosmetycznej / Agnieszka Z. Wilczewska, Helena Puzanowska-Tarasiewicz. - Białystok : Wyższa Szkoła Kosmetologii i Ochrony Zdrowia w Białymstoku, 2007. - X, 220 s. : rys., schem., tab. ; 23 cm + err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979 - 17980 , 18354 – 1836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y kosmetologii praktycznej / pod red. Małgorzaty Wilk-Jędrusik i Sebastiana Kuczyńskiego ; Uniwersytet Medyczny im. Karola Marcinkowskiego w Poznaniu.- Poznań : Wydawnictwo Naukowe Uniwersytetu Medycznego im. Karola Marcinko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71 , 34372 , 34373 , 3437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smetologii w praktyce : podręcznik do nauki zawodu technik usług kosmetycznych / Magdalena Kaniewska.- Warszawa : Wydawnictwa Szkolne i Pedagog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48 , 38249 , 38250 , 38251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y podologii kosmetycznej : [praca zbiorowa] / Maciej Koselak [et al. ; pod red. Macieja Koselaka].- Warszawa : Wydawnictwa Wyższej Szkoły Zawodowej Kosmetyki i Pielęgnacji Zdrowi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837 , 29838 , 29839 , 29840 , 29841 , 2984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ktyczna kosmetologia : krok po kroku : makijaż medyczny / Renata A. Godlewska.- Wydanie I.- Warszawa : PZWL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48 , 38849 , 38850 , 3885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ktyczna kosmetologia krok po kroku : kosmetologia twarzy / Anna Kamińska, Katarzyna Jabłońska, Anna Drobnik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22 , 35223 , 35224 , 3522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ktyczne aspekty pracy kosmetologa : materiały konferencji naukowej - Nałęczów, Lublin, 19-20 maja 2009 / red. Maria Bernat.- Lublin : Wyższa Szkoła Nauk Społecznych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72</w:t>
        <w:br/>
        <w:t>1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śliny w kosmetyce i kosmetologii przeciwstarzeniowej / Eliza Lamer-Zarawska, Cezary Chwała, Antoni Gwardys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82 , 31883 , 31884 , 3188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kóra : azjatycka pielęgnacja po polsku / Barbara Kwiatkowska.- Bielsko-Biała : Wydawnictwo Pasca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057 , 38058 , 38059 , 3806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kóra pełna blasku : przełomowa metoda anti-aging / Harold Lancer ; [przekł. Agnieszka Wróblewska].- Łódź : Galaktyka, cop. 201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19 , 37720</w:t>
        <w:br/>
        <w:t>2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k kosmetyczny / pomysł Horst Fey ; oprac. Xenia Petsitis ; [tł. Katarzyna Sosnowska, Monika Gawlik-Jędrysiak, Dominika Nawrocka-Musiał].- Wyd. 1 pol. / red. Agata Jabło</w:t>
      </w:r>
      <w:r>
        <w:rPr>
          <w:rFonts w:eastAsia="Arial Unicode MS" w:cs="Arial" w:ascii="Arial" w:hAnsi="Arial"/>
        </w:rPr>
        <w:t>ńska-Trypuć.- Wrocław : MedPharm Polska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64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tan skóry wykładnikiem stanu zdrowia / red. Anna Gożdzialska, Jerzy Jaśkiewicz.- Kraków : Krakowskie Towarzystwo Edukacyjne - Oficyna Wydawnicza Akademii im. Andrzeja Frycza Modrzewskiego ; na zlec. Krakowskiej Akademii im. Andrzeja Frycza Modrzewskiego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32</w:t>
      </w:r>
      <w:r>
        <w:rPr>
          <w:rFonts w:eastAsia="Arial Unicode MS" w:cs="Arial" w:ascii="Arial" w:hAnsi="Arial"/>
          <w:b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chnik usług kosmetycznych : przygotowanie do egzaminu / Joanna Dylewska-Grzelakowska, Magdalena Ratajska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610 , 32611 , 32612 , 32613 , 32614 , 3261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ksyna botulinowa w medycynie estetycznej : dawkowanie, miejsca iniekcji, stosowanie / Gerhard Sattler, Bernard C. Kolster (redaktor) ; redakcja naukowa wydania polskiego Lidia Majewska.- Wydanie 2, poprawione i poszerzone.- Warszawa : Wydawnictwo Kwintesencja, ©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33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ny botulinowe w medycynie estetycznej / redakcja Anthony V. Benedetto ; tłumaczenie Monika Litwin.- Wydanie polskie / redaktor naukowy Joanna Czuwara.- Warszawa : Medipag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35 , 4093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warz, szyja, dekolt : A.61. : kosmetyka pielęgnacyjna i upiększająca / Barbara Drygas, Marzenna Mrozowska, Regina Szpindor.- Wyd. 2, uzup.- Warszawa : Nowa Era, 2014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87 , 35988 , 35989 , 359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dza, zdrowie, uroda.  Cz. 2 / red. Wiesława Huńka-Żurawińska, Ewa Malczyk.- Nysa : Oficyna Wydawnicza Państwowej Wyższej Szkoły Zawodowej, 2014.</w:t>
        <w:br/>
        <w:t>(Zarządzanie Wiedzą w Regionie. Nauki Medy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62 , 34563 , 34564 , 34565 , 34566 , 34567 , 34568 , 34569 , 34570 , 34571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iedza, zdrowie, uroda.  Cz. 3 / red. Teresa Kokot, Marzena Zołoteńka-Synowiec.- Nysa : Oficyna Wydawnicza Państwowej Wyższej Szkoły Zawodowej, 2015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Zarządzanie Wiedzą w Regionie. Nauki Medy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36 , 36737 , 36738 , 36739 , 36740 , 36741 , 36742 , 36743 , 36744 , 367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spółczesna kosmetologia : nowoczesne urządzenia : praca zbiorowa / [konsult. Irmina Wiśniewska ; współpr. Katarzyna Kuszkowska, Beata Łukasiewicz].- [Warszawa] : Wydawnictwo Atena, [2012]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650 , 32651 , 32652 , 32653</w:t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Współczesna kosmetologia : praca zbiorowa / [konsultacja Barbara Jaroszewska, Izabela Korabiewska ; współpr. Elżbieta Pieciuk, Danuta Wernic].- Warszawa : Wydawnictwo Atena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083 , 30084 , 30085 , 30086 , 30087 , 30088 , 30089 , 30090 , 30091 , 30092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półczesne trendy w kosmetologii : materiały konferencji naukowej - Lublin, 25 września 2009 / red. Maria Bernat.- Lublin : Wyższa Szkoła Nauk Społecznych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7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tęp do kosmetyki : PKZ (A.aa) : podstawy anatomiczno-dermatologiczne w kosmetyce / Monika Grono [et al.].- Warszawa : Nowa Era, 2013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06 , 35107 , 35108 , 3510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biegi pielęgnacyjne ciała : podręcznik do nauki zawodu technik usług kosmetycznych : kwalifikacja A.62.1 / Joanna Dylewska-Grzelakowska.- Warszawa : Wydawnictwa Szkolne i Pedagogiczne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62 , 34463 , 34464 , 3446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biegi pielęgnacyjne dłoni i stóp / Wioletta Jankowiak, Kamila Schaschner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64 , 34165 , 34166 , 341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biegi pielęgnacyjne i upiększające dłoni i stóp : podręcznik do nauki zawodu technik usług kosmetycznych : kwalifikacja A.62.2 / Joanna Dylewska-Grzelakowska.- Warszawa : Wydawnictwa Szkolne i Pedagogiczne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458 , 34459 , 34460 , 3446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biegi pielęgnacyjne twarzy, szyi i dekoltu : podręcznik do nauki zawodu technik usług kosmetycznych : kwalifikacja A.61.1 / Joanna Dylewska-Grzelakowska.- Warszawa : Wydawnictwa Szkolne i Pedagogiczne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466 , 34467 , 34468 , 344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biegi upiększające twarzy, szyi i dekoltu : podręcznik do nauki zawodu technik usług kosmetycznych : kwalifikacja A.61.2 / Joanna Dylewska-Grzelakowska.- Warszawa : Wydawnictwa Szkolne i Pedagogiczne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94 , 35095 , 35096 , 3509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ZASTOSOWANIE toksyny botulinowej w zabiegach odmładzania skóry twarzy = Botulinum Toxin in Facial Rejuvenation / Kate Coleman Moriarty ; red. Andrzej Kaszuba ; tł. z ang. Marek Ziarkiewicz. - Wrocław : Urban &amp; Partner, cop. 2005. - [10], 166 s. : fot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13 , 17830 – 17834</w:t>
        <w:br/>
        <w:t>6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58:00Z</dcterms:created>
  <dc:creator>biblioteka2</dc:creator>
  <dc:description/>
  <cp:keywords/>
  <dc:language>en-US</dc:language>
  <cp:lastModifiedBy>Biblioteka</cp:lastModifiedBy>
  <cp:lastPrinted>2005-06-10T15:16:00Z</cp:lastPrinted>
  <dcterms:modified xsi:type="dcterms:W3CDTF">2021-04-09T12:02:00Z</dcterms:modified>
  <cp:revision>78</cp:revision>
  <dc:subject/>
  <dc:title>WIRUSOLOGIA (BAKTERIOLOGIA)</dc:title>
</cp:coreProperties>
</file>