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NKOLOGIA DERMATOLOGICZN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 - Wyd. 1 pol.. - Wrocław : Urban &amp; Partner, cop. 2005. - XI, [1], 770 s. : fot. (w tym kolor.), schem., tab. ; 32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79 , 25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>ATLAS dermoskopii = Atlas de dermoscopie / Luc Thomas, Ralph P. Braun ; red. wyd. pol. Andrzej Kaszuba ; tł. z ang. Kamila Padlewska. - Wyd. 1 pol.. - Wrocław : Elsevier Urban &amp; Partner, cop. 2008. - XV, [1], 206 s. : fot., rys., schem., tab. ; 29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60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eastAsia="SimSun;宋体" w:cs="Arial" w:ascii="Arial" w:hAnsi="Arial"/>
          <w:b/>
          <w:bCs/>
        </w:rPr>
        <w:t>Sygn. 565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TLAS patologii skóry = Essential Skin Pathology / Phillip H. McKee; red. wyd. pol. Anastazy Omulecki; tł. z ang. Joanna Narbutt [et al.]. - Wyd. 1 pol.. - Wrocław : Urban &amp; Partner, cop. 2003. - IX, [1], 254 s. : fot. ; 29 cm</w:t>
        <w:br/>
      </w:r>
      <w:r>
        <w:rPr>
          <w:rFonts w:cs="Arial" w:ascii="Arial" w:hAnsi="Arial"/>
          <w:b/>
          <w:lang w:val="en-US"/>
        </w:rPr>
        <w:t>Sygn. 11572, 14404 – 1440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stopni zaawansowania nowotworów złośliwych według AJCC / red. nauk. pol. wyd. </w:t>
      </w:r>
      <w:r>
        <w:rPr>
          <w:rFonts w:cs="Arial" w:ascii="Arial" w:hAnsi="Arial"/>
          <w:lang w:val="en-US"/>
        </w:rPr>
        <w:t xml:space="preserve">Marek Nowacki ; przekł. Piotr Rutkowski ; [ed. Frederick L. Greene et al. ; American Joint Committee on Cancer].- </w:t>
      </w:r>
      <w:r>
        <w:rPr>
          <w:rFonts w:cs="Arial" w:ascii="Arial" w:hAnsi="Arial"/>
        </w:rPr>
        <w:t>Warszawa : MediPage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rniak : współczesne podejście / redakcja naukowa Piotr Rutkowski.- Wydanie 1.- Warszawa : PZWL Wydawnictwo Lekarskie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Gabinecie Lekarza Specjalisty: onkologia ; 1(2)/201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0 , 40441 , 40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oskopia / H. Peter Soyer, Giuseppe Argenziano, Rainer Hofmann-Wellenhof, Iris Zalaudek ; tłumaczenie z języka angielskiego: Marek Ziarkiewicz.- Wydanie drugie polskie / redaktor Andrzej Kaszub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7 , 41398 , 41399 , 414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diagnostyczna : przewodnik ilustrowany / Jonathan Bowling ; redakcja naukowa wydania polskiego Grażyna Kamińska-Winciorek ; tłumaczenie: Grażyna Kamińska-Winciorek.- Wydanie I.- Lublin : Wydawnictwo Czel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3 , 39514 , 39515 , 39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i terapia fotodynamiczna / red. Halina Podbielska, Aleksander Siero</w:t>
      </w:r>
      <w:r>
        <w:rPr>
          <w:rFonts w:eastAsia="Arial Unicode MS" w:cs="Arial" w:ascii="Arial" w:hAnsi="Arial"/>
        </w:rPr>
        <w:t>ń, Wiesław Stręk; O. J. Abakumowa [et al.]. - Wrocław : Urban &amp; Partner, cop. 2004. - XVI, 399 s. : tab., w tym kolor.: fot., schem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7 - 14418 , 14683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iochirurgia w chorobach skóry / Marek Kaźmierowski, Monika Bowszyc-Dmochowska.- Wydanie II.- Lublin : Wydawnictwo Czelej Sp. z o.o.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83 , 38684 , 38685 , 3868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ONKOLOGIA : podręcznik dla studentów medycyny / red. Andrzej Kułakowski, Anna Skowrońska-Gardas; Elżbieta Chmielewska [et al.]. - Warszawa : Wydaw. Lekarskie PZWL, cop. 2003. - 261, [1] s. : 1 mapa, rys., schem., tab., wykr ; 24 cm</w:t>
        <w:br/>
      </w:r>
      <w:r>
        <w:rPr>
          <w:rFonts w:eastAsia="SimSun;宋体" w:cs="Arial" w:ascii="Arial" w:hAnsi="Arial"/>
          <w:b/>
          <w:bCs/>
        </w:rPr>
        <w:t>Sygn. 5412 - 5413 , 9606</w:t>
        <w:br/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ONKOLOGIA kliniczna : wybrane zagadnienia / red. Barbara Kozakiewicz. - Warszawa : Borgis, cop. 2004. - 152 s. : rys., tab., 1 wykr ; 25 cm</w:t>
        <w:br/>
      </w:r>
      <w:r>
        <w:rPr>
          <w:rFonts w:eastAsia="SimSun;宋体" w:cs="Arial" w:ascii="Arial" w:hAnsi="Arial"/>
          <w:b/>
          <w:bCs/>
        </w:rPr>
        <w:t>Sygn. 6344 – 634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ZARYS onkologii : podręcznik dla studentów i lekarzy / Janusz Pawlęga. - Kraków : Wydaw. Uniwersytetu Jagiellońskiego, 2002. - 201 s. : tab., wykr ; 24 cm</w:t>
        <w:br/>
      </w:r>
      <w:r>
        <w:rPr>
          <w:rFonts w:eastAsia="SimSun;宋体" w:cs="Arial" w:ascii="Arial" w:hAnsi="Arial"/>
          <w:b/>
          <w:bCs/>
        </w:rPr>
        <w:t>Sygn. 5325 - 5326 , 567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2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7-07T12:09:00Z</dcterms:modified>
  <cp:revision>18</cp:revision>
  <dc:subject/>
  <dc:title>WIRUSOLOGIA (BAKTERIOLOGIA)</dc:title>
</cp:coreProperties>
</file>