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CEPTURA KOSMETYKÓW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ĆWICZENIA z receptury / red. Leszek Krówczyński, Renata Jachowicz. - Wyd. 7 popr.. - Kraków : Wydaw. Uniwersytetu Jagiellońskiego, 2000. - 266 s. : tab. ; 24 cm</w:t>
        <w:br/>
      </w:r>
      <w:r>
        <w:rPr>
          <w:rFonts w:cs="Arial" w:ascii="Arial" w:hAnsi="Arial"/>
          <w:b/>
        </w:rPr>
        <w:t>Sygn. 14376, 18535 – 18537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amskie laboratorium : przepisy na domowe kosmetyki / Angelika Gumkowska.- Warszawa : Wydawnictwo Naukowe PWN S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11 , 37712 , 37713 , 377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tokosmetologia : wykłady z fitokosmetologii, fitokosmetyki i kosmetyki naturalnej / Katarzyna Wołosik, Małgorzata Knaś, Marek Niczyporuk.- Wrocław : MedPharm Polska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13 , 36614 , 36615 , 366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OLOGIA i farmakologia skóry = Introduction a la dermopharmacie et a la cosmétologie / Marie-Claude Martini; red. wyd. pol. Waldemar Placek. - Warszawa : Wydaw. Lekarskie PZWL, cop. 2007. - 469 s. :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975 – 159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OLOGIA i farmakologia skóry = Introduction a la dermopharmacie et a la cosmétologie / Marie-Claude Martini; red. wyd. pol. Waldemar Placek; tł. z fr. Maria Bobrowska, Krystyna Romańska-Gocka. - dodr.. - Warszawa : Wydaw. Lekarskie PZWL, cop. 2007. - 469 s. :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8564 – 18567, 22437 – 22446, 27807</w:t>
        <w:br/>
        <w:t>15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OLOGIA i farmakologia skóry = Introduction a la dermopharmacie et a la cosmétologie / Marie-Claude Martini ; red. wyd. pol. Waldemar Placek ; tł. z fr. Maria Bobrowska, Krystyna Romańska-Gocka. - dodr.. - Warszawa : Wydaw. Lekarskie PZWL, cop. 2008. - 469 s. :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7808 – 27814</w:t>
      </w:r>
      <w:r>
        <w:rPr>
          <w:rFonts w:cs="Arial" w:ascii="Arial" w:hAnsi="Arial"/>
          <w:b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iebezpieczne kosmetyki : jak uniknąć nowotworów, bezpłodności, chorób tarczycy, przedwczesnego starzenia i innych dolegliwości / Marion Schimmelpfennig ; tłumaczenie Aneta Trybulska.- Wydanie I.- Białystok : Vital Gwarancja Zdrowi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62 , 40463 , 40464 , 4046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CEPTARIUSZ kosmetyczny / Maria Mrukot. - Kraków : Małopolska Wyższa Szkoła Zawodowa w Krakowie, 2004. - 151, [1] s. : tab. ; 21 cm</w:t>
        <w:br/>
      </w:r>
      <w:r>
        <w:rPr>
          <w:rFonts w:cs="Arial" w:ascii="Arial" w:hAnsi="Arial"/>
          <w:b/>
        </w:rPr>
        <w:t>Sygn. 1390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ECEPTURA apteczna : podręcznik dla studentów farmacji / red. Renata Jachowicz ; Anna Błasiak [et al.]. - dodr.. - Warszawa : Wydaw. Lekarskie PZWL, cop. 2006. - 441 s. : fot., rys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39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CEPTURA apteczna : podręcznik dla studentów farmacji / red. Renata Jachowicz ; Lucyna Bułaś [et al.]. - Wyd. 2 uaktual. i rozsz.. - Warszawa : Wydaw. Lekarskie PZWL, cop. 2008. - 453 s. : fot., rys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124 – 25126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EPTURA kosmetyczna / Ryszard Glinka. - Łódź : MA Oficyna Wydawnicza, 2003. - 379, [1] s. : schem., tab. ; 24 cm</w:t>
        <w:br/>
      </w:r>
      <w:r>
        <w:rPr>
          <w:rFonts w:cs="Arial" w:ascii="Arial" w:hAnsi="Arial"/>
          <w:b/>
        </w:rPr>
        <w:t>Sygn. 13906, 14391 – 14395, 14595 – 1459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ŚLINY kosmetyczne / Krzysztof Jędrzejko, Bożena Kowalczyk, Barbara Bacler. - Katowice : Śląska Akademia Medyczna, cop. 2006. - 208 s. ; 24 cm</w:t>
        <w:br/>
      </w:r>
      <w:r>
        <w:rPr>
          <w:rFonts w:cs="Arial" w:ascii="Arial" w:hAnsi="Arial"/>
          <w:b/>
        </w:rPr>
        <w:t>Sygn. 17918 – 17923</w:t>
        <w:br/>
        <w:t>6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TECHNOLOGIA kosmetyków : wybrane zagadnienia / Władysław S. Brud, Ryszard Glinka. - Łódź : MA Oficyna Wydawnicza, 2001. - [2], 185 s. : rys.,  tab. ; 24 cm</w:t>
        <w:br/>
      </w:r>
      <w:r>
        <w:rPr>
          <w:rFonts w:cs="Arial" w:ascii="Arial" w:hAnsi="Arial"/>
          <w:b/>
          <w:bCs/>
        </w:rPr>
        <w:t>Sygn. 13907, 14396 – 14400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i ocena bezpieczeństwa kosmetyków / Kamil Jurowski, Wojciech Piekoszewski.- Wydanie I.- Warszawa : PZWL Wydawnictwo Lekarskie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12 , 40113 , 40114 , 4011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6:00Z</dcterms:created>
  <dc:creator>biblioteka2</dc:creator>
  <dc:description/>
  <cp:keywords/>
  <dc:language>en-US</dc:language>
  <cp:lastModifiedBy>Biblioteka</cp:lastModifiedBy>
  <cp:lastPrinted>2005-06-10T15:16:00Z</cp:lastPrinted>
  <dcterms:modified xsi:type="dcterms:W3CDTF">2021-02-04T13:02:00Z</dcterms:modified>
  <cp:revision>18</cp:revision>
  <dc:subject/>
  <dc:title>WIRUSOLOGIA (BAKTERIOLOGIA)</dc:title>
</cp:coreProperties>
</file>