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SORYKA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- Warszawa : Wydawnictwo Naukowe PW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529</w:t>
      </w:r>
      <w:r>
        <w:rPr>
          <w:rFonts w:cs="Arial" w:ascii="Arial" w:hAnsi="Arial"/>
          <w:b/>
        </w:rPr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, 1 dodruk.- Warszawa : Wydawnictwo Naukowe PWN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8785 , 18786 , 187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tegracja sensoryczna na co dzień / Maria Borkowska, Kinga Wagh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73 , 29974 , 29975 , 29976 , 29977 , 2997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pachnie rezeda? : lingwistyczne studium zapachów / Marian Bugajski. - Wrocław : Oficyna Wydawnicza Atut - Wrocławskie Wydaw. Oświatowe, 2004. - 279 s. : tab. ; 21 cm</w:t>
        <w:br/>
      </w:r>
      <w:r>
        <w:rPr>
          <w:rFonts w:cs="Arial" w:ascii="Arial" w:hAnsi="Arial"/>
          <w:b/>
        </w:rPr>
        <w:t>Sygn. 105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sensoryczne / Tadeusz Jędryka. - Kraków : Wydaw. Akademii Ekonomicznej w Krakowie, 2001. - 105 s. : rys., tab., wykr. ; 24 cm</w:t>
        <w:br/>
      </w:r>
      <w:r>
        <w:rPr>
          <w:rFonts w:cs="Arial" w:ascii="Arial" w:hAnsi="Arial"/>
          <w:b/>
        </w:rPr>
        <w:t>Sygn. 14538 – 1454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perfumerii : historia, pochodzenie i zastosowania substancji zapachowych / Władysław S. Brud, Iwona Konopacka-Brud. - Łódź : Oficyna Wydawnicza MA, 2009. - 291, [1] s. : fot., rys., schem. (w tym kolor.)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72 – 2627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chnologii gastronomicznej / red. Stanisław Zalewski; Elżbieta Brzozowska [et al.]. - Wyd. 4. - Warszawa : Wydawnictwa Naukowo-Techniczne, 2003. - 535, [1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70 , 19217 – 192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ensoryczna ocena jakości żywności / Ewa Babicz-Zielińska, Agnieszka Rybowska, Wiesława Obniska.- Gdynia : Wydawnictwo Akademii Morskiej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1582 , 21583 , 215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ensoryka  : układy somatosensoryczne : podręcznik dla studentów studiów magisterskich na kierunku kosmetologia i fizjoterapia / Ryszard Farbiszewski, Robert Kranc.- Wrocław : MedPharm Polsk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42 , 38643 , 38644 , 3864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NSORYKA i podstawy perfumerii / Agata Jabło</w:t>
      </w:r>
      <w:r>
        <w:rPr>
          <w:rFonts w:eastAsia="Arial Unicode MS" w:cs="Arial" w:ascii="Arial" w:hAnsi="Arial"/>
        </w:rPr>
        <w:t>ńska-Trypuć, Ryszard Farbiszewski. - Wrocław : MedPharm Polska, cop. 2008. - 169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89 – 21798</w:t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NSORYKA i substancje zapachowe : skrypt dla studentów kosmetologii / Ryszard Farbiszewski, Agata Jabło</w:t>
      </w:r>
      <w:r>
        <w:rPr>
          <w:rFonts w:eastAsia="Arial Unicode MS" w:cs="Arial" w:ascii="Arial" w:hAnsi="Arial"/>
        </w:rPr>
        <w:t>ńska-Trypuć. - Białystok : Wyższa Szkoła Kosmetologii i Ochrony Zdrowia w Białymstoku, 2006. - 88 s. :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19 - 16924 , 17965 – 179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mysły a jakość żywności i żywienia / pod redakcją Jana Gawęckiego i Niny Baryłko-Pikielnej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8 , 36759 , 36760 , 367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7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8-01-12T10:35:00Z</dcterms:modified>
  <cp:revision>16</cp:revision>
  <dc:subject/>
  <dc:title>WIRUSOLOGIA (BAKTERIOLOGIA)</dc:title>
</cp:coreProperties>
</file>