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YLISTYKA Z ESTETYKĄ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ĄDŹ piękna / Barbara Hołub. - Warszawa : Wydaw. Wektor, 2006. - 302, [1] s. : fot., rys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54 – 27759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ĄDŹ piękna : sekrety makijażu - Roberta Jones`a / Robert Jones ; tł. z ang. Katarzyna Więcek. - Warszawa : A.B.E. Dom Wydawniczy, cop. 2007. - 179, [5] s. : fot., schem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73 – 26177, 27760 - 27763</w:t>
        <w:br/>
        <w:t>9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YĆ piękną : wszystko o liftingu twarzy / Kimberly, A. Henry, Marie Costa; tł. z ang. Danuta Fryzowska. - Warszawa : Wydaw. Virgo, 2006. - 254, [8] s. :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73, 23894 - 23898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łonie, stopy, ciało : A.62. : kosmetyka pielęgnacyjna i upiększająca. Cz. 1 / Barbara Drygas, Marzenna Mrozowska, Regina Szpindor.- Warszawa : Nowa Era, 2014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91 , 35992 , 35993 , 359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OŽIO pamokos : profesionalo paslaptys / Robertas Džonsas. - [Wilno] : Akteja ; Warszawa : A.B.E. Dom Wydawniczy, 2005. - 179, [5] s. : fot., schem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być piękną : 1000 szybkich sposobów / Rona Berg ; tł. z ang. Agnieszka Łuczak, Marcin Kadłubowski. - Warszawa : Klub dla Ciebie, cop. 2008. - 287 s. : ry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68 – 277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SMETYKA / Imke Barbara Peters, Edith Kerkhoff [et al.]; oprac. pol. Jacek Arct, Katarzyna Pytkowska; tł. z niem. Paula Krajewska, Zofia Filipiuk-Bartz. - Warszawa : Rea, 2006. - 393 s. : fot. (w tym kolor.), mapa, pl., rys. (w tym kolor.). ; 28 cm</w:t>
        <w:br/>
      </w:r>
      <w:r>
        <w:rPr>
          <w:rFonts w:cs="Arial" w:ascii="Arial" w:hAnsi="Arial"/>
          <w:b/>
        </w:rPr>
        <w:t>Sygn. 14381 – 14385, 14863 – 14866, 17650 – 17659</w:t>
        <w:br/>
        <w:t>1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cop. 2002. - 393 s. : fot. (w tym kolor.), mapa, pl., rys. (w tym kolor.). ; 28 cm</w:t>
        <w:br/>
      </w:r>
      <w:r>
        <w:rPr>
          <w:rFonts w:cs="Arial" w:ascii="Arial" w:hAnsi="Arial"/>
          <w:b/>
        </w:rPr>
        <w:t>Sygn. 139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ozdobna i pielęgnacja twarzy : wiedza o produktach kosmetycznych i ich prawidłowym stosowaniu / Xenia Petsitis, Katrin Kipper; red. wyd. pol. Barbara Pytrus-Sędłak; tł. z niem. Anna Kolbe. - Wyd. 1 pol.. - Wrocław : MedPharm Polska, cop. 2007. - X, 209, [1] s. : fot. (w tym kolor.), rys. (w tym kolor.), schem., tab. ; 24 cm</w:t>
        <w:br/>
      </w:r>
      <w:r>
        <w:rPr>
          <w:rFonts w:cs="Arial" w:ascii="Arial" w:hAnsi="Arial"/>
          <w:b/>
        </w:rPr>
        <w:t>Sygn. 17582 – 17858, 17660 – 1766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5. - Warszawa : Wydawnictwa Szkolne i Pedagogiczne, 2006. - 311, [1] s. : fot., rys. (w tym kolor.), schem., tab. ; 22x24 cm</w:t>
        <w:br/>
      </w:r>
      <w:r>
        <w:rPr>
          <w:rFonts w:cs="Arial" w:ascii="Arial" w:hAnsi="Arial"/>
          <w:b/>
        </w:rPr>
        <w:t>Sygn. 14388 – 14389, 14518, 14619 – 1462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6. - Warszawa : Wydawnictwa Szkolne i Pedagogiczne, 2007. - 311, [1] s. : fot., rys. (w tym kolor.), schem., tab. ; 22x24 cm</w:t>
        <w:br/>
      </w:r>
      <w:r>
        <w:rPr>
          <w:rFonts w:cs="Arial" w:ascii="Arial" w:hAnsi="Arial"/>
          <w:b/>
        </w:rPr>
        <w:t>Sygn. 16935 – 16938, 18622 – 18631</w:t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KIJAŻ fotograficzny / Eryka Sokólska, Jacek Grąbczewski. - Wyd. 2 popr.. - Warszawa : Estetyka Press-Expo-Media, 2009. - 214, [2] s. : fot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64 - 27567 , 27680 – 2768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YCYNA piękności / Maria Noszczyk, Bartłomiej Noszczyk. - Warszawa : Wydaw. Lekarskie PZWL, cop. 1999. - 264, [1] s. : rys., tab. ; 24 cm</w:t>
        <w:br/>
      </w:r>
      <w:r>
        <w:rPr>
          <w:rFonts w:cs="Arial" w:ascii="Arial" w:hAnsi="Arial"/>
          <w:b/>
        </w:rPr>
        <w:t>Sygn. 10145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ktyczna kosmetologia : krok po kroku : makijaż medyczny / Renata A. Godlewska.- Wydanie I.- Warszawa : PZWL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8 , 38849 , 38850 , 388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TUKA wizażu : podręcznik atrakcyjnej kobiety / Katarzyna Kozłowska-Kołodziejska. - Gliwice : Helion, cop. 2008. - 232 s. : w tym kolor.: fot., rys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86 – 2619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TRINNY &amp; Susannah : księga kobiecych sylwetek : zapomnij o rozmiarze, odkryj swoją sylwetkę, zmień wygląd / Trinny Woodall, Susannah Constantine ; tł. z ang. Katarzyna Karłowska ; fot. Robin Matthews. - dodr.. - Poznań : Dom Wydawniczy Rebis, 2009. - 271, [1]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678 – 27679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arz, szyja, dekolt : A.61. : kosmetyka pielęgnacyjna i upiększająca / Barbara Drygas, Marzenna Mrozowska, Regina Szpindor.- Wyd. 2, uzup.- Warszawa : Nowa Era, 2014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87 , 35988 , 35989 , 3599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URODA w każdym wieku : doskonały makijaż, atrakcyjna fryzura, skuteczna pielęgnacja / Silke Amthor; tł. z niem. Aldona Zaniewska. - Warszawa : Świat Książki, 2004. - 95, [1] s. : fot. ; 22 x 22 cm</w:t>
        <w:br/>
      </w:r>
      <w:r>
        <w:rPr>
          <w:rFonts w:cs="Arial" w:ascii="Arial" w:hAnsi="Arial"/>
          <w:b/>
        </w:rPr>
        <w:t>Sygn. 14555, 18081 – 18085</w:t>
        <w:br/>
        <w:t>6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59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8-04-13T10:30:00Z</dcterms:modified>
  <cp:revision>24</cp:revision>
  <dc:subject/>
  <dc:title>WIRUSOLOGIA (BAKTERIOLOGIA)</dc:title>
</cp:coreProperties>
</file>