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ECHNIKI ODNOWY BIOLOGICZNEJ 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LAS treningu siłowego / Frédéric Delavier ; tł. z fr. Ryszard Jasi</w:t>
      </w:r>
      <w:r>
        <w:rPr>
          <w:rFonts w:eastAsia="Arial Unicode MS" w:cs="Arial" w:ascii="Arial" w:hAnsi="Arial"/>
        </w:rPr>
        <w:t>ński, Urszula Zemełko. - Warszawa : Wydaw. Lekarskie PZWL, cop. 2007. - 144 s. : w tym kolor.: rys., schem. ; 26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890</w:t>
        <w:br/>
        <w:t>1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ATLAS uniwersalnych ćwiczeń siłowych / Tadeusz Stefania Atlas uniwersalnych ćwiczeń siłowych. Cz. 1 / Tadeusz Stefaniak. - Wrocław : Wydaw. BK, 2006. - 122 s. : fot. ; 24 cm</w:t>
        <w:br/>
      </w:r>
      <w:r>
        <w:rPr>
          <w:rFonts w:cs="Arial" w:ascii="Arial" w:hAnsi="Arial"/>
          <w:b/>
        </w:rPr>
        <w:t>Sygn. 15823 – 15824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LAS uniwersalnych ćwiczeń siłowych / Tadeusz Stefaniak. - Wyd. 3 Atlas uniwersalnych ćwiczeń siłowych. Cz. 2 / Tadeusz Stefaniak. - Wrocław : Wydaw. BK, 2006. - 389 s. : fot. (w tym kolor.), rys. (w tym kolor.), tab. ; 24 cm</w:t>
        <w:br/>
      </w:r>
      <w:r>
        <w:rPr>
          <w:rFonts w:cs="Arial" w:ascii="Arial" w:hAnsi="Arial"/>
          <w:b/>
        </w:rPr>
        <w:t>Sygn. 15821 – 1582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TOMASAŻ leczniczy : teoria i praktyka / Leszek Magiera. - Kraków : Wydaw. Bio-Styl, 1998. - 175 s. : fot., rys., schem. ; 23 cm</w:t>
        <w:br/>
      </w:r>
      <w:r>
        <w:rPr>
          <w:rFonts w:cs="Arial" w:ascii="Arial" w:hAnsi="Arial"/>
          <w:b/>
        </w:rPr>
        <w:t>Sygn. 15870 – 15871, 18663 – 1866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iński masaż i akupresura / Kuan Hin ; współpr. Brigitte Zaugg, Cok Kan ; [tł. z jęz. niem. Wiesłąw Salach].- Wyd. 3(dodr.).- Warszawa : Wydawnictwo Lekarskie PZWL, cop.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322 , 32323 , 32324 , 3232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łonie, stopy, ciało : A.62. : kosmetyka pielęgnacyjna i upiększająca. Cz. 1 / Barbara Drygas, Marzenna Mrozowska, Regina Szpindor.- Warszawa : Nowa Era, 2014.</w:t>
        <w:br/>
        <w:t>(Technik usług kosmetyczn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991 , 35992 , 35993 , 3599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Dłonie, stopy, ciało : A.62. : kosmetyka pielęgnacyjna i upiększająca. Cz. 2 / Barbara Drygas, Marzenna Mrozowska, Mirosław Pióro, Regina Szpindor.- Warszawa : Nowa Era, 2015.</w:t>
        <w:br/>
        <w:t>(Technik usług kosmetyczn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5995 , 35996 , 35997 , 35998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ZJOTERAPIA / Anna Straburzy</w:t>
      </w:r>
      <w:r>
        <w:rPr>
          <w:rFonts w:eastAsia="SimSun;宋体" w:cs="Arial" w:ascii="Arial" w:hAnsi="Arial"/>
        </w:rPr>
        <w:t>ńska-Lupa, Gerard Straburzyński. - Wyd. 3 rozsz. i uzup., dodr. - Warszawa : Wydaw. Lekarskie PZWL, cop. 2004. - XXII, [2], 725 s. : fot., rys., tab ; 23 cm</w:t>
        <w:br/>
      </w:r>
      <w:r>
        <w:rPr>
          <w:rFonts w:eastAsia="SimSun;宋体" w:cs="Arial" w:ascii="Arial" w:hAnsi="Arial"/>
          <w:b/>
          <w:bCs/>
        </w:rPr>
        <w:t>Sygn. 10142 – 101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IZJOTERAPIA / Anna Straburzyńska-Lupa, Gerard Straburzyński. - Wyd. 3 rozsz. i uzup., dodr.. - Warszawa : Wydaw. Lekarskie PZWL, cop. 2006. - XXII, [2], 725 s. : fot., rys., tab. ; 23 cm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Sygn. 15548 – 15550, 15676 – 15677, 16174 – 16175</w:t>
        <w:br/>
        <w:t>7 egz.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@Arial Unicode MS" w:cs="Arial" w:ascii="Arial" w:hAnsi="Arial"/>
        </w:rPr>
        <w:t>FIZJOTERAPIA w kosmetologii i medycynie estetycznej / Wojciech Kasprzak, Agata Mańkowska.- Warszawa : Wydawnictwo Lekarskie PZWL, cop. 2010.</w:t>
      </w:r>
      <w:r>
        <w:rPr>
          <w:rFonts w:eastAsia="SimSun;宋体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9195 , 29196 , 29197 , 29198 , 29199 , 29200 , 29201 , 29202 , 29203 , 29204 , 29205 , 29206 , 29207 , 29208 , 29209</w:t>
        <w:br/>
        <w:t>1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FIZJOTERAPIA z elementami klinicznymi / Anna Straburzyńska-Lupa, Gerard Straburzyński, Ewa Straburzyńska-Migaj Fizjoterapia z elementami klinicznymi. T. 1 / Anna Straburzyńska-Lupa, Gerard Straburzyński, Ewa Straburzyńska-Migaj. - Warszawa : Wydaw. Lekarskie PZWL, cop. 2008. - X, [5], 596, XXVIII s. : fot., rys., tab., wykr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5311 – 25320</w:t>
        <w:br/>
        <w:t>10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FIZJOTERAPIA z elementami klinicznymi / Anna Straburzyńska-Lupa, Gerard Straburzyński, Ewa Straburzyńska-Migaj Fizjoterapia z elementami klinicznymi. T. 2 / Anna Straburzyńska-Lupa, Gerard Straburzyński, Ewa Straburzyńska-Migaj. - Warszawa : Wydaw. Lekarskie PZWL, cop. 2008. - S. XI, [4], 599-968, XXVIII : 1 fot., 1 rys., tab., wykr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321 – 25330</w:t>
        <w:br/>
        <w:t>10 egz.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FIZYKOTERAPIA, medycyna uzdrowiskowa i SPA / Wojciech Kasprzak, Agata Ma</w:t>
      </w:r>
      <w:r>
        <w:rPr>
          <w:rFonts w:eastAsia="Arial Unicode MS" w:cs="Arial" w:ascii="Arial" w:hAnsi="Arial"/>
        </w:rPr>
        <w:t>ńkowska. - Warszawa : Wydaw. Lekarskie PZWL, cop. 2008. - XII, 406 s. : fot., rys., schem., tab., wykr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715 – 24729</w:t>
        <w:br/>
        <w:t>15 egz.</w:t>
      </w:r>
      <w:r>
        <w:rPr>
          <w:rFonts w:eastAsia="SimSun;宋体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ASYCZNY masaż leczniczy : teoria i praktyka : automasaż / Leszek Magiera. - Wyd. 2 popr. i uzupeł.. - Kraków : Wydaw. Bio-Styl, 2006. - 184 s. : fot., rys. ; 23 cm</w:t>
        <w:br/>
      </w:r>
      <w:r>
        <w:rPr>
          <w:rFonts w:cs="Arial" w:ascii="Arial" w:hAnsi="Arial"/>
          <w:b/>
        </w:rPr>
        <w:t>Sygn. 14512 – 14513, 15882 – 15885, 16725 – 16726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RIOTERAPIA miejscowa i ogólnoustrojowa / red. Zdzisław Zagrobelny; Waldemar Andrzejewski [et al.]. - Wrocław : Urban &amp; Partner, cop. 2003. - IX, [1], 185 s. : fot., rys. (w tym kolor.), schem., tab., wykr. ; 24 cm</w:t>
        <w:br/>
      </w:r>
      <w:r>
        <w:rPr>
          <w:rFonts w:cs="Arial" w:ascii="Arial" w:hAnsi="Arial"/>
          <w:b/>
        </w:rPr>
        <w:t>Sygn. 11609, 14169 – 14170, 16509 – 16510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KSYKON masażu i terminów komplementarnych / Leszek Magiera. - Wyd. 2 popr. i uzup.. - Kraków : Wydaw. Bio-Styl, 2008. - [2], 441 s. : fot., rys., schem., tab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642</w:t>
        <w:br/>
        <w:t>1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SAŻ leczniczy / Grzegorz Lewandowski. - Łódź : Annał, 2005. - 240 s. : fot., rys., schem., tab. ; 24 cm</w:t>
        <w:br/>
      </w:r>
      <w:r>
        <w:rPr>
          <w:rFonts w:cs="Arial" w:ascii="Arial" w:hAnsi="Arial"/>
          <w:b/>
        </w:rPr>
        <w:t>Sygn. 14519 – 14520, 18823 – 1882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SAŻ liftingujący twarzy / Kundan Mehta, Narendra Mehta; tł. z ang. Sebastian Musielak. - Warszawa : Klub dla Ciebie, cop. 2006. - 199, [1] s. : fot., rys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245 – 1524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SAŻ sportowy z elementami odnowy biologicznej / Leszek Magiera, Robert Walaszek. - Kraków : Biosport, 2004. - 478 s. : fot., rys., schem., tab. ; 23 cm</w:t>
        <w:br/>
      </w:r>
      <w:r>
        <w:rPr>
          <w:rFonts w:cs="Arial" w:ascii="Arial" w:hAnsi="Arial"/>
          <w:b/>
        </w:rPr>
        <w:t>Sygn. 15876 – 15881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SAŻ w kosmetyce i odnowie biologicznej : kosmetyczny, limfatyczny, na cztery ręce, gorącymi kamieniami, stemplami ziołowymi / Leszek Magiera. - Kraków : Wydaw. Bio-Styl, 2007. - [2], 382 s. : fot., rys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4649 – 24663</w:t>
        <w:br/>
        <w:t>15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SAŻ z elementami rehabilitacji / red. Robert Walaszek; Tadeusz Kasperczyk, Leszek Magiera, Dariusz Mucha. - Kraków : REHMED, 2006. - 325 s. : fot., rys., schem. (w tym kolor.)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872 - 15873 , 18671 – 18674</w:t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>NOWOCZESNA medycyna uzdrowiskowa / Irena Ponikowska, David Ferson. - Warszawa : Medi Press, 2009. - 360, [1] s. : fot. (w tym kolor.), tab. ; 24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929 – 25937</w:t>
      </w:r>
      <w:r>
        <w:rPr>
          <w:rFonts w:cs="Arial" w:ascii="Arial" w:hAnsi="Arial"/>
          <w:b/>
        </w:rPr>
        <w:br/>
        <w:t>9 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NOWA biologiczna i psychiczna menedżerów sportu / Krzysztof Brzozowski, Marzanna Herzig; Polska Korporacja Menedżerów Sportu. - Warszawa : Polska Korporacja Menedżerów Sportu, 2001. - 180, [1] s. : 2 wykr. ; 21 cm. - (Biblioteka Menedżera Sportu ; 18)</w:t>
        <w:br/>
      </w:r>
      <w:r>
        <w:rPr>
          <w:rFonts w:cs="Arial" w:ascii="Arial" w:hAnsi="Arial"/>
          <w:b/>
        </w:rPr>
        <w:t>Sygn. 16032 – 1603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DSTAWY manualnego drenażu limfatycznego = Grundlagen der manuellen Lymphdrainage /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iblioteka.pwsz.nysa.pl/sowa-www/sowacgi.php?KatID=0&amp;ensw=10&amp;skrypt=3&amp;RemovedRecords%5B%5D=7408&amp;ems_sorts=standardowo&amp;Frec=1&amp;Lrec=1&amp;COLL_NO=818&amp;COLL_SIZE=1&amp;ens=10&amp;typ=odpowiedz&amp;kierunek=0&amp;rnd=1210833410&amp;SelectAll=0&amp;SelectNothing=0" \l "freh%23%23freh%2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Michael Földi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iblioteka.pwsz.nysa.pl/sowa-www/sowacgi.php?KatID=0&amp;ensw=10&amp;skrypt=3&amp;RemovedRecords%5B%5D=7408&amp;ems_sorts=standardowo&amp;Frec=1&amp;Lrec=1&amp;COLL_NO=818&amp;COLL_SIZE=1&amp;ens=10&amp;typ=odpowiedz&amp;kierunek=0&amp;rnd=1210833410&amp;SelectAll=0&amp;SelectNothing=0" \l "freh%23%23freh%2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Roman Strößenreuther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; red. wyd. pol.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iblioteka.pwsz.nysa.pl/sowa-www/sowacgi.php?KatID=0&amp;ensw=10&amp;skrypt=3&amp;RemovedRecords%5B%5D=7408&amp;ems_sorts=standardowo&amp;Frec=1&amp;Lrec=1&amp;COLL_NO=818&amp;COLL_SIZE=1&amp;ens=10&amp;typ=odpowiedz&amp;kierunek=0&amp;rnd=1210833410&amp;SelectAll=0&amp;SelectNothing=0" \l "freh%23%23freh%2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Marek Woźniewski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; tł.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iblioteka.pwsz.nysa.pl/sowa-www/sowacgi.php?KatID=0&amp;ensw=10&amp;skrypt=3&amp;RemovedRecords%5B%5D=7408&amp;ems_sorts=standardowo&amp;Frec=1&amp;Lrec=1&amp;COLL_NO=818&amp;COLL_SIZE=1&amp;ens=10&amp;typ=odpowiedz&amp;kierunek=0&amp;rnd=1210833410&amp;SelectAll=0&amp;SelectNothing=0" \l "freh%23%23freh%2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Grzegorz Żurek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. - Wyd. 1 pol. </w:t>
        <w:br/>
        <w:t xml:space="preserve">Wrocław :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biblioteka.pwsz.nysa.pl/sowa-www/sowacgi.php?KatID=0&amp;ensw=10&amp;skrypt=3&amp;RemovedRecords%5B%5D=7408&amp;ems_sorts=standardowo&amp;Frec=1&amp;Lrec=1&amp;COLL_NO=818&amp;COLL_SIZE=1&amp;ens=10&amp;typ=odpowiedz&amp;kierunek=0&amp;rnd=1210833410&amp;SelectAll=0&amp;SelectNothing=0" \l "freh%23%23freh%2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Urban &amp; Partner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, cop. 2005. - [10], 102 s. : fot., rys., schem., tab.; 24 cm</w:t>
        <w:br/>
      </w:r>
      <w:r>
        <w:rPr>
          <w:rFonts w:cs="Arial" w:ascii="Arial" w:hAnsi="Arial"/>
          <w:b/>
        </w:rPr>
        <w:t>Sygn. 12511, 17139 - 1714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STAWY masażu leczniczego / Zygmunt Prochowicz. - Wyd. 5 dodr.. - Warszawa : Wydaw. Lekarskie PZWL, cop. 2006. - 163 s. : fot., rys., tab., tabl. ; 24 cm</w:t>
        <w:br/>
      </w:r>
      <w:r>
        <w:rPr>
          <w:rFonts w:cs="Arial" w:ascii="Arial" w:hAnsi="Arial"/>
          <w:b/>
        </w:rPr>
        <w:t>Sygn. 14726 – 14728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STAWY masażu leczniczego / Zygmunt Prochowicz. - Wyd. 5. - Warszawa : Wydaw. Lekarskie PZWL, cop. 2004. - 163 s. : fot., rys., tab., tabl ; 24 cm</w:t>
        <w:br/>
      </w:r>
      <w:r>
        <w:rPr>
          <w:rFonts w:cs="Arial" w:ascii="Arial" w:hAnsi="Arial"/>
          <w:b/>
          <w:bCs/>
        </w:rPr>
        <w:t>Sygn. 951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ORADNIK fizjoterapeuty : badanie, techniki, leczenie, rehabilitacja / red. wyd. niem. </w:t>
      </w:r>
      <w:r>
        <w:rPr>
          <w:rFonts w:cs="Arial" w:ascii="Arial" w:hAnsi="Arial"/>
          <w:lang w:val="en-US"/>
        </w:rPr>
        <w:t xml:space="preserve">Bernard Kolster, Gisela Ebelt-Paprotny; P. Appenroth [et al.]; ryc. </w:t>
      </w:r>
      <w:r>
        <w:rPr>
          <w:rFonts w:cs="Arial" w:ascii="Arial" w:hAnsi="Arial"/>
        </w:rPr>
        <w:t>Susanne Adler; tł. z niem. Ewa Wołoszyn. - Wrocław ; Warszawa : Zakład Narodowy im. Ossolińskich, cop. 2001. - [12], 693 s. : fot., rys., schem., tab., wykr. ; 19 cm</w:t>
        <w:br/>
      </w:r>
      <w:r>
        <w:rPr>
          <w:rFonts w:cs="Arial" w:ascii="Arial" w:hAnsi="Arial"/>
          <w:b/>
        </w:rPr>
        <w:t>Sygn. 96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SEGMENTARNY masaż leczniczy : teoria i praktyka / Leszek Magiera, Tadeusz Kasperczyk. - Wyd. 2 popr.. - Kraków : Wydaw. Bio-Styl, 2005. - 240 s. : fot., rys., schem. (w tym kolor.), tab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874 - 15875, 18667 – 18669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GMENTARNY masaż leczniczy : teoria i praktyka / Leszek Magiera, Tadeusz Kasperczyk. - Wyd. 2 popr.. - Kraków : Wydaw. Bio-Styl, 2007. - 240 s. : fot., rys., schem. (w tym kolor.), tab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867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rapia sauną : w celach detoksykacyjnych i leczniczych / Lawrence Wilson ; [przekład z języka angielskiego: Anna Raczek].- [S.l.] : Wydawnictwo Lekarskie Similimum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352 , 38353 , 38354 , 3835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RENING zdrowotny z elementami fizjoterapii / Aleksander Bator, Tadeusz Kasperczyk; Akademia Wychowania Fizycznego im. Bronisława Czecha w Krakowie. - Kraków : Akademia Wychowania Fizycznego w Krakowie, 2000. - 288 s. : fot., rys., tab. ; 23 cm. - (Podręczniki i Skrypty - Akademia Wychowania Fizycznego im. Bronisława Czecha w Krakowie, ISSN 1429-8635 ; Nr 11)</w:t>
        <w:br/>
      </w:r>
      <w:r>
        <w:rPr>
          <w:rFonts w:cs="Arial" w:ascii="Arial" w:hAnsi="Arial"/>
          <w:b/>
        </w:rPr>
        <w:t>Sygn. 15817 – 15820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warz, szyja, dekolt : A.61. : kosmetyka pielęgnacyjna i upiększająca / Barbara Drygas, Marzenna Mrozowska, Regina Szpindor.- Wyd. 2, uzup.- Warszawa : Nowa Era, 2014.</w:t>
        <w:br/>
        <w:t>(Technik usług kosmetycznych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987 , 35988 , 35989 , 35990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Wellness spa anti-aging / red. nauk. </w:t>
      </w:r>
      <w:r>
        <w:rPr>
          <w:rFonts w:cs="Arial" w:ascii="Arial" w:hAnsi="Arial"/>
        </w:rPr>
        <w:t>Aleksander Sieroń, Agata Stanek ; współpr. red. Grzegorz Cieślar.- Warszawa : Wydawnictwo Lekarskie PZWL, cop.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160 , 34161 , 34162 , 34163</w:t>
        <w:br/>
        <w:t>4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0:49:00Z</dcterms:created>
  <dc:creator>biblioteka2</dc:creator>
  <dc:description/>
  <cp:keywords/>
  <dc:language>en-US</dc:language>
  <cp:lastModifiedBy>biblioteka2</cp:lastModifiedBy>
  <cp:lastPrinted>2005-06-10T15:16:00Z</cp:lastPrinted>
  <dcterms:modified xsi:type="dcterms:W3CDTF">2018-03-14T07:12:00Z</dcterms:modified>
  <cp:revision>37</cp:revision>
  <dc:subject/>
  <dc:title>WIRUSOLOGIA (BAKTERIOLOGIA)</dc:title>
</cp:coreProperties>
</file>