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  <w:szCs w:val="28"/>
        </w:rPr>
        <w:t>Badania naukowe w pielęgniarstwie</w:t>
      </w:r>
    </w:p>
    <w:p>
      <w:pPr>
        <w:pStyle w:val="Normal"/>
        <w:autoSpaceDE w:val="false"/>
        <w:ind w:right="60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adania naukowe w pielęgniarstwie i położnictwie. T. 1 / pod red. Izabelli Uchmanowicz, Joanny Rosińczuk, Beaty Jankowskiej-Polańskiej.- Wrocław : Wydawnictwo Continu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34 , 35235 , 35236 , 3523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2 / pod redakcją Izabelli Uchmanowicz, Joanny Rosińczuk, Beaty Jankowskiej-Polańskiej.- Wrocław : Wydawnictwo Continuo, 201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61 , 36062 , 36063 , 3606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3 / pod redakcją Izabelli Uchmanowicz, Joanny Rosińczuk, Beaty Jankowskiej-Polańskiej.- Wrocław : Wydawnictwo Continu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02 , 37303 , 37304 , 373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4 / pod redakcją Izabelli Uchmanowicz, Joanny Rosińczuk, Beaty Jankowskiej-Polańskiej.- Wrocław : Wydawnictwo Continu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8 , 38009 , 38010 , 3801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5 / pod redakcją Izabelli Uchmanowicz i Joanny Rosińczuk.- Wrocław : Wydawnictwo Continuo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27 , 39128 , 39129 , 3913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6 / pod redakcją Izabelli Uchmanowicz i Joanny Rosińczuk.- Wrocław : Wydawnictwo Continuo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40 , 40141 , 40142 , 40143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7 / pod redakcją Joanny Rosińczuk, Moniki Przestrzelskiej i Bartosza Uchmanowicza.- Wrocław : Wydawnictwo Continuo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23 , 40924 , 40925 , 4092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ukowe w pielęgniarstwie i położnictwie. T. 8 / pod redakcją Izabeli Uchmanowicz, Moniki Przestrzelskiej i Piotra Jerzego Gurowca.- Wrocław : Wydawnictwo Continuo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27 , 40928 , 40929 , 4093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 ;  Wiesława Ciechaniewicz [et al.].- Lublin : Czelej, 2007.</w:t>
        <w:br/>
        <w:t>(Seria Podręczników dla Studentów Studiów Pielęgniarskich ; 2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193 , 19194 , 19195 , 19196 , 19197 , 19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now this : today's most interesting and important scientific ideas, discoveries, and developments / edited by John Brockman.- </w:t>
      </w:r>
      <w:r>
        <w:rPr>
          <w:rFonts w:cs="Arial" w:ascii="Arial" w:hAnsi="Arial"/>
        </w:rPr>
        <w:t>New York [etc.] : Harper Perennial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8 , 381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etyki pracownika naukowego / opracowany przez Komisję do spraw etyki w nauce i uchwalony przez Zgromadzenie Ogólne Polskiej Akademii Nauk w dniu 1 grudnia 2016 r.- Wyd. 2.- Warszawa : Polska Akademia Nauk : Dom Wydawniczy Elips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cenie ustawiczne w pielęgniarstwie : analizy i refleksje / Zbigniew Tokarski.- Wydanie pierwsze.- Łódź : Wydawnictwo Akademii Humanistyczno-Ekonomicznej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60 , 38861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ologia badań w pielęgniarstwie : podręcznik dla studiów medycznych / Helena Lenartowicz, Maria Kózka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283 , 29284 , 29285 , 29286 , 29287 , 29288 , 29290 , 29291 , 29292 , 40292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badawcze w naukach społecznych / Chava Frankfort-Nachmias, David Nachmias ; tł. Elzbieta Hornowska.- Poznań : Zysk i S-ka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49 , 12826 , 1282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adań społecznych / Earl Babbie ; tł. Witold Betkiewicz [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349 , 21350 , 21351 , 21352 , 21353 , 213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The great unknown : seven journeys to the frontiers of science /Marcus du Sautoy.- </w:t>
      </w:r>
      <w:r>
        <w:rPr>
          <w:rFonts w:cs="Arial" w:ascii="Arial" w:hAnsi="Arial"/>
        </w:rPr>
        <w:t>New York : Viking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50 , 38151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2-03T13:44:00Z</dcterms:modified>
  <cp:revision>114</cp:revision>
  <dc:subject/>
  <dc:title>SIECI</dc:title>
</cp:coreProperties>
</file>