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horoby układu moczowo - płciowego oraz dializoterapia z uwzględnieniem problemów osób starszych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nerek / pod red. Tadeusza Orłowskiego ; aut. Kazimierz Bączyk [et al.].- Wyd. 2 popr. i uzup.- Warszawa : Państ. Zakład Wydawnictw Lekarskich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nerek : kompendium / redakcja naukowa Andrzej Więcek, Teresa Nieszporek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4 , 405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efrologiczne / redakcja  naukowa Beata Białobrzeska, Alicja Dębska-Ślizień.- Wyd. 1, 3 dodr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04 , 37605 , 37606 , 3760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urologii : diagnostyka i leczenie / Mike B. Siroky, Robert D. Oates, Richard K. Babayan ; red. nauk. wyd. pol. Krzysztof Bar ; tł. z ang. Jacek Zbigniew Kiś [et al.].- Lublin :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076 , 17077 , 17871 , 17872 , 17873 , 178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lekły stres związany z dializoterapią : zastosowanie interwencji psychologicznych / Kamilla Bargiel-Matusiewicz.- Warszawa : Wydawnictwa Uniwersytetu Warszawski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319 , 37320 , 37321 , 373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ietetyczny dla pacjentów dializowanych / Sylwia Małgorzewicz, Aleksandra Kicińska, Małgorzata Kaczkan.- Lublin : Wydawnictwo Czel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809 , 24810 , 24811 , 24812 , 24813 , 24814 , 24815 , 24816 , 24817 , 24818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2-17T11:09:00Z</dcterms:modified>
  <cp:revision>65</cp:revision>
  <dc:subject/>
  <dc:title>SIECI</dc:title>
</cp:coreProperties>
</file>