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DYDAKTYKA MEDYCZNA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ydaktyka : podręcznik częściowo programowany / Czesław Kupisiewicz.- Wyd. 13 zm.- Kraków : Oficyna Wydawnicza "Impuls,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NiP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74 , 37275 , 37276 , 372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daktyka szkoły wyższej : wybrane problemy : praca zbiorowa / pod red. Ulricha Schrade.- Warszawa : Oficyna Wydawnicza Politechniki Warszawskiej, 201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51 , 409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ydaktyka szkoły wyższej o profilu medycznym / redakcja naukowa Katarzyna Herda-Płonka, Grażyna Krzemień.- Warszawa : Wydawnictwo Lekarskie PZWL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86 , 37587 , 37588 , 37589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ukacja zdrowotna : podręcznik akademicki / Barbara Woynarowska.- Warszawa : Wydaw. Naukowe PWN,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424 , 20425 , 20426 , 20429 , 20427 , 2042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ły do ćwiczeń z dydaktyki ogólnej / wybór i oprac. Maria Koszmider.- Wyd. 2.- Kraków : Oficyna Wydawnicza "Impuls", 2010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5 , 36546 , 36547 , 3654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dagogika : podręcznik dla szkół medycznych / red. Wiesława Ciechaniewicz ;  Mieczysław Łobocki [et al.].- Warszawa : Wydaw. Lekarskie PZWL, cop. 2000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3 , 1755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dla studentów studiów licencjackich kierunku pielęgniarstwo i położnictwo. T. 1, Teoretyczne podstawy promocji zdrowia / red. nauk.: Anna Andruszkiewicz, Mariola Banaszkiewicz.- Lublin : Wydawnictwo Czelej, 2008.</w:t>
        <w:br/>
        <w:t>(Seria Podręczników dla Studentów Studiów Pielęgniarskich ; 2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782 , 23783 , 23784 , 23785 , 23786 , 23787 , 23788 , 23789 , 23790 , 237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mocja zdrowia : dla studentów studiów licencjackich kierunku pielęgniarstwo i położnictwo. T. 2, Promocja zdrowia w praktyce pielęgniarki i położnej / red. nauk. Anna Andruszkiewicz, Mariola Banaszkiewicz.- Warszawa : Wydawnictwo Lekarskie PZWL, cop. 2010.</w:t>
        <w:br/>
        <w:t>(Seria Podręczników dla Studentów Studiów Pielęgniarskich ; 2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37 , 28438 , 28439 , 28440 , 28441 , 28442 , 28443 , 28444 , 28445 , 2844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tuka nauczania. [T. 1]: Czynności nauczyciela : podręcznik akademicki / red. Krzysztof Kruszewski.- Wyd. 7 zm.- Warszawa : Wydaw. Naukowe PWN, 200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21 , 1002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5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enie do dydaktyki ogólnej / Wincenty Okoń.- Wyd. 5.- Warszawa : Wydaw. Akademickie Żak, cop.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14101 , 14102 , 14103 , 1410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pracy nauczyciela zawodu : skrypt dla studentów wydziałów pielęgniarskich / red. Maria Kosińska.- Katowice : Śląska Akademia Medyczna, cop. 2000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9 , 6341 , 6342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4-22T09:43:00Z</dcterms:modified>
  <cp:revision>106</cp:revision>
  <dc:subject/>
  <dc:title>SIECI</dc:title>
</cp:coreProperties>
</file>