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Edukacja osób starszych i rodzin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dukacja dorosłych w zjednoczonej Europie : bogactwo, różnorodność, doświadczenie / red. Heribert Hinzen, Ewa Przybylska, Monika Staszewicz ; [tł. z jęz. ang. Filip Nowakowski, Anna Walicka, tł. z jęz. niem. Agnieszka Nalaskowska].- Toruń : Wydawnictwo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7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osób starszych : seniorzy w przestrzeni nowych mediów / Łukasz Tomczy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4 , 37205 , 37206 , 372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eatywna starość : 15-lecie oświęcimskiego Uniwersytetu Trzeciego Wieku : praca zbiorowa / pod red. Artura Fabisia, Artura Łaciny-Łanowskiego, Łukasza Tomczyka ; Państwowa Wyższa Szkoła Zawodowa im. Rotmistrza Witolda Pileckiego w Oświęcimiu ; Stowarzyszenie Gerontologów Społecznych w Katowicach.- Oświęcim : Wydawnictwo Państwowej Wyższej Szkoły Zawodowej im. Rotmistrza Witolda Pileckiego, 2013.</w:t>
        <w:br/>
        <w:t>(Publikacje Państwowej Wyższej Szkoły Zawodowej im. Rotmistrza w Oświęcimiu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8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dla studentów studiów licencjackich kierunku pielęgniarstwo i położnictwo. T. 1, Teoretyczne podstawy promocji zdrowia / red. nauk.: Anna Andruszkiewicz, Mariola Banaszkiewicz.- Lublin : Wydawnictwo Czelej, 2008.</w:t>
        <w:br/>
        <w:t>(Seria Podręczników dla Studentów Studiów Pielęgniarskich ; 2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82 , 23783 , 23784 , 23785 , 23786 , 23787 , 23788 , 23789 , 23790 , 23791</w:t>
        <w:br/>
        <w:t>10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rwisy społecznościowe dla seniorów : odśwież stare znajomości i nawiąż nowe - przez internet! / Michał Makaruk.- Gliwice : Helion, cop. 2012.</w:t>
        <w:br/>
        <w:t>(Dla senior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0</w:t>
        <w:br/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7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7-07-26T08:39:00Z</dcterms:modified>
  <cp:revision>7</cp:revision>
  <dc:subject/>
  <dc:title>SIECI</dc:title>
</cp:coreProperties>
</file>