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Gastroenterologia z uwzględnieniem problemów osób starszych</w:t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podręcznik dla studentów wydziałów nauk o zdrowiu / red. nauk. Stanisław Głuszek.- Lublin : Wydawnictwo Czelej, 2008.</w:t>
        <w:br/>
        <w:t>(Seria Podręczników dla Studentów Studiów Pielęgniarskich 2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792 , 23793 , 23794 , 23795 , 23796 , 23797 , 23798 , 23799 , 23800 , 23801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 : repetytorium / Jan Fibak.- Wyd. 2 dodr.- Warszawa : Wydaw.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833 , 13834 , 13835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 : repetytorium / Jan Fibak.- Warszawa : Wydaw. Lekarskie PZWL, cop.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9 , 3970 , 3971 , 4139 , 4141 , 4140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 = Surgery / Bruce E. Jarrell, Anthony R. Carabasi ; red. wyd. pol. Wojciech Rowiński ; tł. z ang. Tomasz Borkowski [et al.].- Wyd. 1 pol.- Wrocław : Urban &amp; Partner, 1997.</w:t>
        <w:br/>
        <w:t>(Seria Podręczników Medycznych do Egzaminów Testow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5 , 3906 , 4102 , 4103 , 4104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. T. 1 / red. Wojciech Noszczyk; Piotr Andziak, Jerzy Arendt [et al.].- Warszawa : Wydaw. Lekarskie PZWL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00 , 12801 , 15670 , 15671 , 15672 , 17375 , 17376 , 17377 , 13839 , 17378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. T. 2 / red. Wojciech Noszczyk; Maciej Bagłaj [et al.].- Warszawa : Wydaw. Lekarskie PZWL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02 , 12803 , 13840 , 15673 , 15674 , 15675 , 17379 , 17380 , 17381 , 17382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astroenterologia / Christopher Fox, Martin Lombard ; [tł. z jęz. ang.: MEDLINGUA - Michał Tomaszewski].- Wyd 1 pol. [adaptacja nauk.] Stanisław Konturek, Antoni Gabryelewicz, Maciej Gonciarz.- Wrocław : Elsevier Urban &amp; Partner, cop. 2007.</w:t>
        <w:br/>
        <w:t>(Crash Cours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12 , 20713 , 20714 , 20715 , 20716 , 20717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astroenterologia Nettera. T. 1 / red. Martin H. Floch [et al.] ; il. Frank H. Netter, współpr. John A. Craig [et al.].- Wyd. 1 pol. / red. Leszek Paradowski ; [tł. z jęz. ang.: Radosław Kempiński et al.]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55 , 28056 , 28057 , 28058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astroenterologia Nettera. T. 2 / red. Martin H. Floch [et al.] ; il. Frank H. Netter, współpr. John A. Craig [et al.].- Wyd. 1 pol. / red. Leszek Paradowski ; [tł. z jęz. ang.: Radosław Kempiński et al.]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295 , 28296 , 28297 , 2829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eriatria / red. Thomas C. Rosenthal, Mark E. Williams, Bruce J. Naughton ; red. nauk. wyd. pol. Leszek Pączek, Mariusz Niemczyk ; [tł. Monika Dudzisz-Śledź et al.].- Lublin : Czel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900 , 25901 , 25902 , 25903 , 25904 , 25905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riatria : wybrane zagadnienia / red. Krzysztof Galus ;  Maria Barcikowska [et al.].- Wrocław : Elsevier Urban &amp; Partner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867 , 19868 , 19870 , 1986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pielęgniarstwa chirurgicznego / red. Elżbieta Walewska ;  Antonii Czupryna [et al.].- Warszawa : Wydaw.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71 , 12972 , 12973 , 12974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7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6-01-22T10:00:00Z</dcterms:modified>
  <cp:revision>4</cp:revision>
  <dc:subject/>
  <dc:title>SIECI</dc:title>
</cp:coreProperties>
</file>