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Intensywna terapia i pielęgniarstwo w intensywnej opiece medycznej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BC intensywnej terapii / red. Mervyn Singer, Ian Grant ; red. wyd. pol. </w:t>
      </w:r>
      <w:r>
        <w:rPr>
          <w:rFonts w:cs="Arial" w:ascii="Arial" w:hAnsi="Arial"/>
        </w:rPr>
        <w:t>Juliusz Jakubaszko ; tł. z ang. Bogdan Kamiński.- Wyd. 1 pol.- Wrocław : Górnicki Wydaw. Medy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726 , 8727 , 8728 , 8729 , 8730 , 8731 , 8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: ciekawe przypadki kliniczne / John G. Brock-Utne ; [tł. Angelika Czerwiec at al.].- Wyd. pol. / red. nauk. Małgorzata Mikaszewska-Sokolewicz, Dariusz Kosson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82 , 37283 , 37284 , 37285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estezjologia i intensywna opieka : klinika i pielęgniarstwo / red. nauk. Laura Wołowicka, Danuta Dyk ; [aut. Janusz Andres et al.].- Wyd. 1, 6 dodr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estezjologia i intensywna opieka : klinika i pielęgniarstwo : podręcznik dla studiów medycznych / red. Laura Wołowicka, Danuta Dyk ;  Janusz Andres [et al.].- Warszawa : Wydaw.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316 , 19317 , 19319 , 19320 , 19321 , 19322 , 19324 , 19318 , 19323 , 19325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i intensywna terapia : podręcznik dla studentów medycyny / red. Bogdan Kamiński, Andrzej Kübler ;  Janusz Andres [et al.].- dodr.- Warszawa : Wydaw. Lekarskie PZWL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131 , 4132 , 7072 , 14712 , 14713</w:t>
        <w:br/>
        <w:t>5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ologia i intensywna terapia : podręcznik dla studentów medycyny / red. Bogdan Kamiński, Andrzej Kübler ;  Janusz Andres [et al.].- Warszawa : Wydaw. Lekarskie PZWL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4 , 1875 , 1876 , 1966 , 1967 , 1968 , 4128 , 4129 , 4130 , 4257 , 7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DS : zespół ostrej niewydolności oddechowej / redaktor Davide Chiumello ; tłumaczenie Sergiusz Chmielniak, Dorota Opozda-Chmielniak.- Warszawa : MediPage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3 , 41444 , 414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atenbuch Intensivmedizin : Grundlagen, Empfehlungen, Techniken, Übersichten, Grenzge</w:t>
      </w:r>
      <w:r>
        <w:rPr>
          <w:rFonts w:cs="Arial" w:ascii="Arial" w:hAnsi="Arial"/>
          <w:lang w:val="en-US"/>
        </w:rPr>
        <w:t>biete, Bibliographie / zsgest. von Manfred Niemer ...- 3., völlig neubarb. und stark erw. Aufl.- Stuttgart [u.a.] : Gustav Fischer Verlag, 199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atenbuch Anästhesiologie und Intensivmedizin ; Bd.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enaż klatki piersiowej / autorzy Józef Kozak, Adam J. Białas ; autorzy rycin Adam. J. Białas, Jacek Kaczmarski.- [Bielsko-Biała] : &amp;-medica press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94 , 37295 , 37296 , 3729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azometria krwi tętniczej i równowaga kwasowo-zasadowa / Iain A. M. Hennessey, Alan G. Japp ; [tłumaczenie z języka angielskiego Adam Smereka, Jacek Smereka].- Wyd. 2 pol. / redakcja Jacek Smereka.- Wrocław : Edra Urban &amp; Partner, cop. 2016.</w:t>
        <w:br/>
        <w:t>(To Pros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03 , 37004 , 37005 , 3700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nsywna terapia / William E. Hurford ; red. wyd. pol. Andrzej Kübler ; tł. z ang. Paweł S. Berezowicz, Katarzyna Fabirkiewicz ;  Shihab U. Ahmed [et al.].- Kraków : Medycyna Praktyczna, cop. 2003.</w:t>
        <w:br/>
        <w:t>(Vademecum - 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11 , 18805 , 18806 , 18807 , 18808 , 1880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tensywna terapia : najważniejsze zagadnienia / red. nauk. </w:t>
      </w:r>
      <w:r>
        <w:rPr>
          <w:rFonts w:cs="Arial" w:ascii="Arial" w:hAnsi="Arial"/>
          <w:lang w:val="en-US"/>
        </w:rPr>
        <w:t xml:space="preserve">Fang Gao Smith, Joyce Yeung ; red. nauk. tł. </w:t>
      </w:r>
      <w:r>
        <w:rPr>
          <w:rFonts w:cs="Arial" w:ascii="Arial" w:hAnsi="Arial"/>
        </w:rPr>
        <w:t>Tomasz Gaszyński ; [tł. Tamara Trafidło et al. ; współaut. Frances Aitchison et al.]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86 , 37287 , 37288 , 372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faktów T. 2 / red. Salim Yusuf [et al.] ; [ wstęp do wyd. pol. Leszek Ceremużyński, tł. t. 2 Bartosz Cebulski et al.].- Warszawa : Centrum Wydawnictw Medycznych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25 , 31708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faktów. T. 1 / red. Salim Yusuf [et al.] ; wstęp do wyd. pol. Leszek Ceremużyński.- Warszawa : Centrum Wydawnictw Medycznych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03 , 31707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inwazyjna = Invasive Kardiologie / Detlef Mathey, Joachim Schofer ; współaut. Klaus-Peter Kunze, Manfred Geiger ; red. wyd. pol. Marian Zembala, Lech Poloński ; tł. z niem. Wojciech Herfurt [et al.].- Wyd. 1 pol.- Wrocław : Urban &amp; Partner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73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u osób w wieku podeszłym : wybrane zagadnienia / pod red. Tomasza Grodzickiego, Barbary Gryglewskiej, Jacka S. Dubiela.- Gdańsk : Medical Press, 200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256 , 18257 , 18258 , 18259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oby niedokrwiennej serca / red. Leszek Giec.- Gdańsk : Via Medic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05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zenie niewydolności serca w praktyce lekarza ogólnego : praktyczny przewodnik / Martin R. Cowie, Mike Kirby ; [tł. Piotr Jan Jędrusik, Paweł Derejko].- Gdańsk : Via Medica, 200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02 , 16303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i hamujące aktywność układu renina-angiotensyna-aldosteron w chorobach serca, naczyń i nerek / pod red. Eberharda Ritza, Andrzeja Więcka, Andrzeja Januszewicza ; [aut.: Marcin Adamczak et al.].- Kraków : Medycyna Praktyczna, cop. 201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0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nogie i wielonarządowe obrażenia ciała / red. Leszek Brongel, Krzysztof Duda ;  Wiesław Jarzynowski [et al.].- Warszawa : Wydaw. Lekarskie PZWL, cop. 2001.</w:t>
        <w:br/>
        <w:t>(Biblioteka Chirurga i Anestezjologa ; 4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752 , 9439 , 9440 , 18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nitorowanie czynności i dynamiki układu krążenia / Mariusz Piechota.- Lublin : Wydawnictwo Makmed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25 , 37726 , 37727 , 3772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Nagłe stany w kardiologii / red. </w:t>
      </w:r>
      <w:r>
        <w:rPr>
          <w:rFonts w:cs="Arial" w:ascii="Arial" w:hAnsi="Arial"/>
          <w:lang w:val="en-US"/>
        </w:rPr>
        <w:t xml:space="preserve">Crispin Davies, Yaver Bashir ;  Keith Channon [et al.] ; tł. z ang. </w:t>
      </w:r>
      <w:r>
        <w:rPr>
          <w:rFonts w:cs="Arial" w:ascii="Arial" w:hAnsi="Arial"/>
        </w:rPr>
        <w:t>Magdalena Łasińska-Kowara [et al.].- Gdańsk : Via Medica, 200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55 , 11356 , 11357 , 11358 , 16310 , 31697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wydolność serca / red. Jacek S. Dubiel, Jerzy Korewicki, Tomasz Grodzicki ;  Tomasz Baron [et al.].- Gdańsk : Via Med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67 , 17602 , 17603 , 1760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obrażeniach ciała / redakcja naukowa Krystyn Sosada, Wojciech Żurawiń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76 , 39377 , 39378 , 393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atofizjologia chorób serca : wspólne opracowanie studentów i wykładowców = Pathophysiology of heart disease : a collaborative project of medical students and faculty / red. </w:t>
      </w:r>
      <w:r>
        <w:rPr>
          <w:rFonts w:cs="Arial" w:ascii="Arial" w:hAnsi="Arial"/>
        </w:rPr>
        <w:t xml:space="preserve">Leonard S. Lilly ; red. 2 wyd. pol. Piotr Salomon ; tł. z ang. </w:t>
      </w:r>
      <w:r>
        <w:rPr>
          <w:rFonts w:cs="Arial" w:ascii="Arial" w:hAnsi="Arial"/>
          <w:lang w:val="en-US"/>
        </w:rPr>
        <w:t xml:space="preserve">Jan Biegus [et al.] ;  Elliott M. Antman [et al.].- Wyd. 2 pol.- </w:t>
      </w:r>
      <w:r>
        <w:rPr>
          <w:rFonts w:cs="Arial" w:ascii="Arial" w:hAnsi="Arial"/>
        </w:rPr>
        <w:t>Wrocław : Elsevier Urban &amp; Partner, cop. 200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8 , 22949 , 22950 , 22951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kardiologiczne : podręcznik dla studiów medycznych / red. nauk. Dorota Kaszuba, Anna Nowicka ; [aut. Marta Arendarczyk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78 , 31879 , 31880 , 3188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estezjologii i intensywnej terapii : podręcznik dla studentów / pod redakcją Zdzisława Kruszyńskiego ; autorzy: Leon Drobnik, Witold Jurczyk, Zdzisław Kruszyński, Michał Gaca, Krzysztof Kusza, Dariusz Adamski, Hanna Billert, Natalia Kokot, Ewa Pawłowska, Danuta Podstawska, Zbigniew Żaba.- Wyd. 3 popr. i uzup, dodr.- Poznań : Wydawnictwo Naukowe Uniwersytetu Medycznego im. Karola Marcinko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98 , 37299 , 37300 , 37301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y kardiologii : podręcznik dla studentów medycyny i lekarzy / red. Lech Poloński ;  Elżbieta Adamowicz-Czoch [et al.].- Katowice : Śląska Akademia Medyczna, cop. 200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09 , 11310 , 12117 , 12118 , 13184</w:t>
        <w:br/>
        <w:t>5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ępy w kardiologii Harrisona / Eugene Braunwald ; konsultacja meryt. i tł. z ang. Mirosław Podleśny ; tł. z ang. Ewa Baczyńska [et al.] ;  Elliott M. Antman [et al.].- Lublin : Czel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14 , 17763 , 17764 , 177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piratory : przewodnik kliniczny / Yuan Lei ; redakcja naukowa polskiego wydania Tomasz Łazowski ; tłumaczenie Monika i Roman Szulborscy.- Wydanie I.- Lublin : Wydawnictwo Makmed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62 , 38863 , 3886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opieki pielęgniarskiej w kardiologii inwazyjnej / redakcja naukowa Renata Mroczkowska, Bogusława Serzysko, Małgorzata Szkutnik ; [autorzy Magdalena Cwynar i 22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9 , 38630 , 38631 , 3863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geriatria / pod redakcją naukową Katarzyny Broczek i Krzysztofa Jankowskiego ; autorzy: Anna Basińska-Szafrańska [i 34 pozostałych].- Warszawa : Medical Tribune Pols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8 , 39599 , 39600 , 396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geriatrii / Iona Murdoch, Sarah Turpin, Bree Johnston, Alasdair MacLullich, Eve Losman ; redakcja wydania polskiego Tomasz Kostka ; [tłumaczenie z języka angielskiego Rafał Śmietana].- Wrocław : Edra Urban &amp; Partner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07 , 37908 , 37909 , 3791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y zagrożenia życia : wybrane standardy opieki i procedury postępowania pielęgniarskiego / red. Maria Kózka.- Kraków : Wydaw. Uniwersytetu Jagiellońskiego, 2001.</w:t>
        <w:br/>
        <w:t>(Nauki o Zdro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324 , 5669 , 6338 , 6339 , 6473 , 6474 , 6475 , 6476 , 6477 , 6478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rapia daremna : dla lekarzy i prawników / Jacek Siewiera, Andrzej Kübler.- Wrocław : Edra Urban &amp; Partner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1 , 37012 , 37013 , 3701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5-07T14:21:00Z</dcterms:modified>
  <cp:revision>117</cp:revision>
  <dc:subject/>
  <dc:title>SIECI</dc:title>
</cp:coreProperties>
</file>