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Kardiologia z elementami kardiologii inwazyjnej i pielęgniarstwo kardiologiczne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Choroby wewnętrzne : podręcznik multimedialny oparty na zasadach EBM. T. 1 / red. Andrzej Szczeklik; Jerzy Alkiewicz [et al.].- Kraków : Medycyna Praktyczn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2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Choroby wewnętrzne : podręcznik multimedialny oparty na zasadach EBM. T. 1 / red. Andrzej Szczeklik; Jerzy Alkiewicz [et al.].- dodr.- Kraków : Medycyna Praktyczn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683 , 17707 , 1770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Choroby wewnętrzne : podręcznik multimedialny oparty na zasadach EBM. T. 2 / red. Andrzej Szczeklik; Małgorzata Bała [et al.].- dodr.- Kraków : Medycyna Praktyczn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684 , 17708 , 1770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Choroby wewnętrzne : podręcznik multimedialny oparty na zasadach EBM. T. 2 / red. Andrzej Szczeklik; Małgorzata Bała [et al.].- Kraków : Medycyna Praktyczn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1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Diagnozy i interwencje pielęgniarskie : podręcznik dla studiów medycznych / red. Maria Kózka, Lucyna Płaszewska-Żywko ;  Grażyna Cepuch [et al.].- Warszawa : Wydaw. Lekarskie PZWL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51 , 21152 , 21153 , 21154 , 21155 , 21156 , 21157 , 21158 , 21159 , 21160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EKG : łatwo zrozumieć / Barbara Aehlert ; [tł. z jęz. ang. Jacek Gajek, Piotr Salomon, Dorota Zyśko].- Wyd. 1 pol. / Artur Fuglewicz, Piotr Ponikowski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62 , 22263 , 22264 , 222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Medycyna wewnętrzna : repetytorium dla studentów medycyny i lekarzy / Gerd Herold ; tł. z niem. Jan Duława ;  Schahin Aliani [et al.].- Wyd. 4 zm. i unowocześ.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23 , 14725 , 147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Medycyna wewnętrzna : repetytorium dla studentów medycyny i lekarzy / Gerd Herold, Heinz Beckers [et al.] ; weryfikator 3 wyd. pol. i tł. z niem. Jan Duława.- Wyd. 3 popr. i unowocześ. dodr.- Warszawa : Wydaw. Lekarskie PZWL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84 , 6385 , 6387 , 6407 , 63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63 , 29864 , 29865 , 29866 , 29867 , 29868 , 30741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internistyczne : podręcznik dla studiów medycznych / red. Dorota Talarska, Dorota Zozulińska-Ziółkiewicz ;  Grażyna Bebel [et al.].- Warszawa : Wydaw.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00 , 26601 , 26602 , 26603 , 26605 , 266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Pielęgniarstwo internistyczne : podręcznik dla studiów medycznych / red. nauk. Grażyna Jurkowska, Katarzyna Łagoda ; [aut. Tomasz Brzostek et al.].- Warszawa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74 , 31875 , 31876 , 3187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kardiologiczne : podręcznik dla studiów medycznych / red. nauk. Dorota Kaszuba, Anna Nowicka ; [aut. Marta Arendarczyk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78 , 31879 , 31880 , 31881</w:t>
        <w:br/>
        <w:t>4 egz.</w:t>
      </w:r>
    </w:p>
    <w:p>
      <w:pPr>
        <w:pStyle w:val="Normal"/>
        <w:autoSpaceDE w:val="false"/>
        <w:ind w:left="9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pleksowej rehabilitacji kardiologicznej / Zbigniew Nowak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1 , 36382 , 36383 , 363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Standardy opieki pielęgniarskiej w kardiologii inwazyjnej / redakcja naukowa Renata Mroczkowska, Bogusława Serzysko, Małgorzata Szkutnik ; [autorzy Magdalena Cwynar i 22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9 , 38630 , 38631 , 38632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7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8-08-06T05:46:00Z</dcterms:modified>
  <cp:revision>8</cp:revision>
  <dc:subject/>
  <dc:title>SIECI</dc:title>
</cp:coreProperties>
</file>