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NOWOCZESNE TECHNIKI DIAGNOSTYCZNE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tlas prawidłowych obrazów RTG imitujących stan patologiczny = Atlas of normal roentgen variants that may simulate disease / Theodore E. Keats, Mark W. Anderson ; red. wyd. pol. </w:t>
      </w:r>
      <w:r>
        <w:rPr>
          <w:rFonts w:cs="Arial" w:ascii="Arial" w:hAnsi="Arial"/>
        </w:rPr>
        <w:t>Jerzy Walecki ; tł. z ang. Katarzyna Domagała-Pękalska, Wojciech Ugorski.- Wyd. 1 pol.- Wrocław : Elsevier Urban &amp; Partner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60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laboratoryjne : zakres norm i interpretacja / Franciszek Kokot, Stefan Kokot.- Wyd. 4 rozszerz.- Warszawa : Wydaw. Lekarskie PZWL, cop.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736 , 5737 , 5738 , 57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laboratoryjne : zakres norm i interpretacja / Franciszek Kokot, Lidia Hyla-Klekot, Stefan Kokot.- Wyd. 5 uaktualnione i rozsz. - 3 dodr.- Warszawa : Wydawnictwo Lekarskie PZWL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67 , 41468 , 41469 , 4147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laboratoryjne i obrazowe dla pielęgniarek / Bonita Morrow Cavanaugh ; tł. z ang. Wojciech Rowiński.- Warszawa : Wydaw.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91 , 17038 , 17039 , 1704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nternistyczna : podręcznik dla lekarzy i studentów / Jan Tatoń, Anna Czech.- Wyd. 3.- Warszawa : Wydaw. Lekarskie PZWL, cop.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04 , 11033 , 110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laboratoryjna / red. Birgid Neumeister, Ingo Besenthal, Hartmut Liebich ; tł. z niem. Ewa Jaźwińska-Tarnawska [et al.].- Wyd. 1 pol. dodr.- Wrocław : Urban &amp; Partner, cop. 2003.</w:t>
        <w:br/>
        <w:t>(Seria Poradników Klini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1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obrazowa : podstawy teoretyczne i metodyka badań / red. Bogdan Pruszyński ;  Renata Andrysiak [et al.].- Warszawa : Wydaw. Lekarskie PZWL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35 , 110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kardiografia i angiokardiografia w zawale serca / Lech Poloński, Jarosław Wasilewski.- Wrocław : Urban &amp; Partner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423 , 14424 , 14684 , 146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Interpretacja wyników badań laboratoryjnych / red. </w:t>
      </w:r>
      <w:r>
        <w:rPr>
          <w:rFonts w:cs="Arial" w:ascii="Arial" w:hAnsi="Arial"/>
          <w:lang w:val="en-US"/>
        </w:rPr>
        <w:t xml:space="preserve">Robert Dunstan ; tł. z ang. </w:t>
      </w:r>
      <w:r>
        <w:rPr>
          <w:rFonts w:cs="Arial" w:ascii="Arial" w:hAnsi="Arial"/>
        </w:rPr>
        <w:t>Monika Klimkowska ;  T. I. Robertson [et al.].- Gdańsk : Via Medica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19 , 17532 , 17533 , 31693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7-14T11:02:00Z</dcterms:modified>
  <cp:revision>71</cp:revision>
  <dc:subject/>
  <dc:title>SIECI</dc:title>
</cp:coreProperties>
</file>