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CENA STANU ZDROWIA PACJENTA W WIEKU PODESZŁYM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fizykalne w pielęgniarstwie : podręcznik dla studiów medycznych / red. nauk. Danuta Dyk ; aut. Edyta K. Cudak [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79 , 29280 , 29281 , 29282 , 3073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danie fizykalne w praktyce pielęgniarek i położnych / red. nauk. Elżbieta Krajewska-Kułak, Marek Szczepański ;  Anna Baranowska [et al.].- Lublin : Czelej, 2008.</w:t>
        <w:br/>
        <w:t>(Seria Podręczników dla Studentów Studiów Pielęgniarskich ; 2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598 , 25599 , 25600 , 25601 , 25602 , 25603 , 25604 , 25605 , 25606 , 2560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wieku podeszłego / Tomasz Kostka, Małgorzata Koziarska-Rościszewska.- Warszawa : Wydawnictwo Lekarskie PZWL,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0 , 32331 , 32332 , 323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riatria / red. Thomas C. Rosenthal, Mark E. Williams, Bruce J. Naughton ; red. nauk. wyd. pol. Leszek Pączek, Mariusz Niemczyk ; [tł. Monika Dudzisz-Śledź et al.].- Lublin : Czelej,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00 , 25901 , 25902 , 25903 , 25904 , 2590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5-12-02T14:00:00Z</dcterms:modified>
  <cp:revision>75</cp:revision>
  <dc:subject/>
  <dc:title>SIECI</dc:title>
</cp:coreProperties>
</file>