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OPIEKA NAD CHORYM PSYCHICZNIE I JEGO RODZINĄ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a Alzheimera : patogeneza, diagnostyka, leczenie / Wanda Dobryszycka, Jerzy Leszek, Joanna Rymaszewska.- Wrocław : Wydaw. Continuo, 200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56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nniki leczące w psychoterapii / Jan Czesław Czabała.- Wyd. 3.- Warszawa : Wydaw.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kalog diagnostyki i leczenia choroby Alzheimera / Katarzyna Gronowska, Jerzy Leszek.- Wydanie I.- Warszawa : ITEM Publishing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8 , 41249 , 41250 , 412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sevier essentials : choroby otępienne / Ansgar Felbecker, Volker Limmroth, Barbara Tettenborn (red.) ; współpraca: Claudio Bassetti [i 19 pozostałych] ; tłumaczenie z języka niemieckiego Katarzyna Zaręba.- I wydanie polskie / redakcja naukowa Konrad Rejdak.- Wrocław : Edra Urban &amp; Partner, © copyright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lsevier Essentials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0 , 41071 , 41072 , 410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unikowanie interpersonalne w pielęgniarstwie / red. Anna Kwiatkowska, Elżbieta Krajewska-Kułak, Wenancjusz Panek ;  Anna Bartoszewicz [et al.].- Lublin : Czelej, 2003.</w:t>
        <w:br/>
        <w:t>(Seria Podręczników dla Studentów Studiów Pielęgniarskich ;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950 , 6550 , 6551 , 655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psychiatrycznego / red. Ewa Wilczek-Rużyczka ;  Aleksandra Cieślik [et al.].- Lublin : Czelej, 2007.</w:t>
        <w:br/>
        <w:t>(Seria Podręczników dla Studentów Studiów Pielęgniarskich ; 2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72 , 23773 , 23774 , 23775 , 23776 , 23777 , 23778 , 23779 , 23780 , 23781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 ;  Stanisław Dąbrowski [et al.].- Wyd. 3 zm. i uzup.- Warszawa : Wydaw. Lekarskie PZWL, cop. 200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416 , 64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: podręcznik dla studentów medycyny / red. Adam Bilikiewicz ;  Stanisław Dąbrowski [et al.].- Wyd. 3 zm. i uzup., dodr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687 , 17688 , 17689 , 17690 , 17691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: podręcznik dla studentów medycyny / red. Adam Bilikiewicz ;  Stanisław Dąbrowski [et al.].- Wyd. 2 dodr.- Warszawa : Wydaw. Lekarskie PZWL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: podręcznik dla studiów medycznych / red. Janusz Heitzman ;  Mariusz Furgał [et al.].- Warszawa : Wydaw.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239 , 17240 , 17242 , 172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. T. 3. Terapia, zagadnienia etyczne, prawne, organizacyjne i społeczne / red. Adam Bilikiewicz [et al.]; Jerzy Aleksandrowicz [et al.].- Wrocław : Urban &amp; Partner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579 , 1737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terapia : podręcznik dla studentów, lekarzy i psychologów / Jerzy Aleksandrowicz.- Wyd. 3.- Warszawa : Wydaw. Lekarskie PZWL, cop. 200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46 , 2399 , 1845 , 1847 , 1848 , 1849 , 2400 , 2401 , 5753 , 5754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6-22T10:49:00Z</dcterms:modified>
  <cp:revision>88</cp:revision>
  <dc:subject/>
  <dc:title>SIECI</dc:title>
</cp:coreProperties>
</file>