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right="600" w:hanging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autoSpaceDE w:val="false"/>
        <w:ind w:left="360" w:right="600" w:hanging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b/>
          <w:caps/>
          <w:sz w:val="28"/>
          <w:szCs w:val="28"/>
        </w:rPr>
        <w:t>Opieka pielęgniarska nad chorym z cukrzycą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ukrzyca : zapobieganie i leczenie : porady lekarzy i dietetyków / Mirosław Jarosz, Longina Kłosiewicz-Latoszek.- Warszawa : Wydaw. Lekarskie PZWL, cop. 2007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(Instytut Żywności i Żywienia Zaleca)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670 , 20671 , 20672 , 20673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Diabetologia kliniczna / Jan Tatoń, Anna Czech, Małgorzata Bernas.- Warszawa : Wydawnictwo Lekarskie PZWL, cop.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938 , 25939 , 25940 , 25941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Diabetologia. T. 1 / red. Jan Tatoń, Anna Czech ;  Anna Barańczyk-Kuźma [et al.].- Warszawa : Wydaw. Lekarskie PZWL, cop. 200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975 , 10976 , 16318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Diabetologia. T. 2 / red. Jan Tatoń, Anna Czech ;  Anna Barańczyk-Kuźma [et al.].- Warszawa : Wydaw. Lekarskie PZWL, cop. 200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977 , 10978 , 16319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dukacja zdrowotna w praktyce pielęgniarskiej / red. nauk. Matylda Sierakowska, Irena Wrońska ; [aut.: Anna Andruszkiewicz et al.].- Warszawa : Wydawnictwo Lekarskie PZWL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557 , 35558 , 35559 , 35560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sulinoterapia w praktyce : podręcznik dla lekarzy / redaktor naukowy wydania polskiego Leszek Czupryniak ; [przekład z języka angielskiego: Agnieszka B. Niebisz].- Otwock : Medisfera, cop.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167 , 37168 , 37169 , 3717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Leczenie osobistą pompą insulinową : podręcznik dla pielęgniarek i położnych / red. nauk. Tomasz Klupa, Alicja Szewczyk ; [aut. Teresa Benbenek-Klupa, Andrzej Gawrecki, Tomasz Klupa, Elżbieta Podlaska, Dominika Rokicka, Bogdan Solnica, Alicja Szewczyk, Marta Wróbel, Dorota Zozulińska-Ziółkiewicz].- Warszawa : Wydawnictwo Lekarskie PZWL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290 , 37291 , 37292 , 37293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elęgniarstwo internistyczne : podręcznik dla studiów medycznych / red. Dorota Talarska, Dorota Zozulińska-Ziółkiewicz ;  Grażyna Bebel [et al.].- Warszawa : Wydaw. Lekarskie PZWL, cop.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6600 , 26601 , 26602 , 26603 , 26605 , 26604</w:t>
        <w:br/>
        <w:t>6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epetytorium z diabetologii : przykłady pytań testowych / Leszek Czupryniak, Dorota Zozulińska-Ziółkiewicz.- Gdańsk : Via Medica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186 , 38187 , 38188 , 3818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andardy i procedury pielęgniarskiej praktyki klinicznej na stanowisku edukatora do spraw diabetologii / redakcja naukowa Natasza Tobiasz-Kałkun, Alicja Szewczyk.- Wydanie I.- Warszawa : PZWL Wydawnictwo Lekarskie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115 , 39116 , 39117 , 39118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stosowanie osobistych pomp insulinowych w leczeniu chorych na cukrzycę / redakcja naukowa Jacek Sieradzki ; [autorzy]: Teresa Benbenek-Klupa, Katarzyna Cyganek, Katarzyna Cypryk, Andrzej Gawrecki, Władysław Grzeszczak, Tomasz Klupa, Maria Lipka, Piotr Ładyżyński, Bartłomiej Matejko, Joanna Nazim, Jarosław Ogonowski, Jacek Sieradzki, Agnieszka Szadkowska, Agnieszka Szypowska, Jan Wójcicki, Dorota Zozulińska-Ziółkiewicz, Monika Żurawska-Kliś.- Warszawa : Fundacja Wielka Orkiestra Świątecznej Pomocy : Wydawnictwo Lekarskie PZWL, cop. 2015.</w:t>
        <w:br/>
        <w:t>(Biblioteka Wielkiej Orkiestry Świątecznej Pomocy ; 3)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749 , 35750 , 35751 , 35752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Żywienie w cukrzycy / Jan Tatoń, Anna Czech, Dorota Idaszak.- Warszawa : Wydaw. Lekarskie PZWL, cop.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9312 , 19313 , 19314 , 19315</w:t>
        <w:br/>
        <w:t>4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lang w:val="pl-P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1:28:00Z</dcterms:created>
  <dc:creator>biblioteka2</dc:creator>
  <dc:description/>
  <cp:keywords/>
  <dc:language>en-US</dc:language>
  <cp:lastModifiedBy>biblioteka2</cp:lastModifiedBy>
  <cp:lastPrinted>2005-06-22T13:35:00Z</cp:lastPrinted>
  <dcterms:modified xsi:type="dcterms:W3CDTF">2019-04-29T08:45:00Z</dcterms:modified>
  <cp:revision>99</cp:revision>
  <dc:subject/>
  <dc:title>SIECI</dc:title>
</cp:coreProperties>
</file>