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Opieka pielęgniarska nad chorym z PRZETOKĄ JELITOWĄ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wydziałów nauk o zdrowiu / red. nauk. Stanisław Głuszek.- Lublin : Wydawnictwo Czelej, 2008.</w:t>
        <w:br/>
        <w:t>(Seria Podręczników dla Studentów Studiów Pielęgniarskich 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92 , 23793 , 23794 , 23795 , 23796 , 23797 , 23798 , 23799 , 23800 , 23801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- Warszawa : Wydaw. Lekarskie PZWL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9 , 3970 , 3971 , 4139 , 4141 , 4140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- Wyd. 2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33 , 13834 , 13835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= Surgery / Bruce E. Jarrell, Anthony R. Carabasi ; red. wyd. pol. Wojciech Rowiński ; tł. z ang. Tomasz Borkowski [et al.].- Wyd. 1 pol.- Wrocław : Urban &amp; Partner, 1997.</w:t>
        <w:br/>
        <w:t>(Seria Podręczników Medycznych do Egzaminów Test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 , 3906 , 4102 , 4103 , 410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. T. 1 / red. Wojciech Noszczyk; Piotr Andziak, Jerzy Arendt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0 , 12801 , 15670 , 15671 , 15672 , 17375 , 17376 , 17377 , 13839 , 173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. T. 2 / red. Wojciech Noszczyk; Maciej Bagłaj [et al.]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02 , 12803 , 13840 , 15673 , 15674 , 15675 , 17379 , 17380 , 17381 , 1738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kolorektalna / red. nauk. Kirby I. Bland [et al.] ; red. nauk. wyd. pol. Grzegorz Krasowski ; [tł. Jacek Falkowski, Joanna Józefowicz-Pacuła]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62 , 37563 , 37564 , 3756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eriatria / red. Thomas C. Rosenthal, Mark E. Williams, Bruce J. Naughton ; red. nauk. wyd. pol. Leszek Pączek, Mariusz Niemczyk ; [tł. Monika Dudzisz-Śledź et al.].- Lublin : Czel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00 , 25901 , 25902 , 25903 , 25904 , 259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: wybrane zagadnienia / red. Krzysztof Galus ;  Maria Barcikowska [et al.]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867 , 19868 , 19870 , 19869</w:t>
        <w:br/>
        <w:t>4 egz.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w chirurgii : wybrane problemy z praktyki pielęgniarskiej oddziałów chirurgii ogólnej / Wojciech Kapała.- Wyd. 2 uzup.- Lublin :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45 , 13846 , 13848 , 1384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chirurgicznego / red. Elżbieta Walewska ;  Antonii Czupryna [et al.]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71 , 12972 , 12973 , 1297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cedury pielęgniarskie w chirurgii : podręcznik dla studiów medycznych / red. nauk. Elżbieta Walewska, Lucyna Ścisło ; aut. Ewa Czaja [et al.]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8 , 32179 , 32180 , 3218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2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7-05-12T13:09:00Z</dcterms:modified>
  <cp:revision>7</cp:revision>
  <dc:subject/>
  <dc:title>SIECI</dc:title>
</cp:coreProperties>
</file>