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 xml:space="preserve">Opieka pielęgniarska nad chorym ze stwardnieniem rozsianym 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y układu nerwowego / red. Wojciech Kozubski, Paweł P. Liberski ;  Maria Barcikowska [et al.].- dodr.- Warszawa : Wydaw. Lekarskie PZWL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288 , 18813 , 18815 , 18814</w:t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stwardnieniu rozsianym / Józef Opara ; Akademia Wychowania Fizycznego im. Jerzego Kukuczki w Katowicach.- Katowice : Wydawnictwo Akademii Wychowania Fizycznego,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14 , 37315 , 37316 , 37317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czenie w neurologii : kompendium / Anna Członkowska, Andrzej Członkowski.- Wyd. 2 rozsz. i uaktual., dodr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23 , 18816 , 18817 , 1881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863 , 29864 , 29865 , 29866 , 29867 , 29868 , 30741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: podręcznik dla studentów medycyny / red. Wojciech Kozubski, Paweł P. Liberski ;  Andrzej Bogucki [et al.]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34 , 17232 , 17233 , 17234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eurologia praktyczna / Antoni Prusiński.- Wyd. 2 uzup.- Warszawa : Wydaw. Lekarskie PZWL, cop. 2001.</w:t>
        <w:br/>
        <w:t>(Biblioteka Lekarza Praktyka  ISSN 1428-4413 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38 , 1836 , 2407 , 183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eurologiczne / Kazimiera Adamczyk.- Lublin : Czelej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1 , 2602 , 5951 , 5952 , 5953 , 5954 , 6499 , 6500 , 6501 , 6502 , 6503 , 2603</w:t>
        <w:br/>
        <w:t>1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eurologiczne : podręcznik dla studiów medycznych / red. Krystyna Jaracz, Wojciech Kozubski ;  Kazimiera Adamczyk [et al.].- Warszawa : Wydaw. Lekarskie PZWL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110 , 25111 , 25113 , 25114 , 25115 , 25116 , 25117 , 25118 , 25119 , 25112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y diagnostyki i leczenia stwardnienia rozsianego / Beata Zakrzewska-Pniewska.- Gdańsk : Via Medica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18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rehabilitacji w stwardnieniu rozsianym = Problems of rehabilitation in multiple sclerosis / pod red. Józefa Opary ; Akademia Wychowania Fizycznego im. Jerzego Kukuczki w Katowicach.- Katowice : Wydawnictwo Akademii Wychowania Fizycznego im. Jerzego Kukuczki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9 , 37122 , 37123 , 3712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y pamięciowe u osób chorych na stwardnienie rozsiane : analiza neuropsychologiczna / Ewa Małgorzata Szepietowska.- Lublin : Wydawnictwo Uniwersytetu Marii Curie-Skłodo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78 , 37279 , 37280 , 3728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wardnienie rozsiane / Chris H. Polman [et al.] ; red. nauk. tł. Jerzy Kotowicz ; tł. z jęz. ang. Sławomir Kaczorowski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23 , 37324 , 37325 , 37326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wardnienie rozsiane / pod red. Krzysztofa Selmaja ; [zesp. aut. Maria Cichalewska et al.].- Poznań : Termedia Wydawnictwa Medyczne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0 , 37091 , 37092 , 3709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dział pielęgniarki w leczeniu immunomodulacyjnym i wspomagającym pacjentów ze stwardnieniem rozsianym : porady dla pielęgniarek, pacjentów i opiekunów / Małgorzata Wiszniewska, Anna Żdanowicz.- Piła : Państwowa Wyższa Szkoła Zawodowa im. Stanisława Staszic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98 , 31106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2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10-17T13:49:00Z</dcterms:modified>
  <cp:revision>13</cp:revision>
  <dc:subject/>
  <dc:title>SIECI</dc:title>
</cp:coreProperties>
</file>