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PIEKA PIELĘGNIARSKA NAD PACJENTEM Z CHOROBAMI KRWI</w:t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krwi / Michał Matysiak.- Warszawa : Wydawnictwo Lekarskie PZWL, cop. 2010.</w:t>
      </w:r>
    </w:p>
    <w:p>
      <w:pPr>
        <w:pStyle w:val="Normal"/>
        <w:autoSpaceDE w:val="false"/>
        <w:ind w:left="800" w:right="600" w:hanging="0"/>
        <w:rPr/>
      </w:pPr>
      <w:r>
        <w:rPr>
          <w:rFonts w:cs="Arial" w:ascii="Arial" w:hAnsi="Arial"/>
        </w:rPr>
        <w:t>(Centrum Zdrowia Dziecka Po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590 , 30591 , 30592 , 3059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oroby wewnętrzne : podręcznik dla studentów pielęgniarstwa i położnictwa / red. Leszek Pączek, Krzysztof Mucha, Bartosz Foroncewicz ;  Irena Bartłomiejczyk [et al.].- dodr.- Warszawa : Wydaw. Lekarskie PZWL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714 , 14715 , 18068 , 18069 , 14716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oroby wewnętrzne : podręcznik dla studentów pielęgniarstwa i położnictwa / red. Leszek Pączek, Krzysztof Mucha, Bartosz Foroncewicz ;  Irena Bartłomiejczyk [et al.].- Warszawa : Wydaw. Lekarskie PZWL, cop.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85 , 10686 , 10687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wieku podeszłego / Tomasz Kostka, Małgorzata Koziarska-Rościszewska.- Warszawa : Wydawnictwo Lekarskie PZWL, 2009.</w:t>
        <w:br/>
        <w:t>(Praktyka Lekarza Rodzin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330 , 32331 , 32332 , 3233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Hematologia : skrypt / red. nauk. Kazimierz Kuliczkowski, Maria Podolak-Dawidziak.- Wrocław : Akademia Medyczna im. Piastów Śląskich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8961 , 18962 , 18963 , 1896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ematologia kliniczna = Oxford Handbook of Clinical Haematology / Drew Provan [et al.] ; red. tł. z ang. Jerzy Hołowiecki ; tł. z ang. Sebastian Giebel [et al.].- Warszawa : Wydaw. Lekarskie PZWL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176 , 16177 , 18644 , 1864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ematologia w praktyce / Kazimierz Sułek, Ewa Wąsak-Szulkowska.- Warszawa : Wydaw. Lekarskie PZWL, cop. 2007.</w:t>
        <w:br/>
        <w:t>(Biblioteka Lekarza Rodzinnego ; 1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7228 , 17229 , 17230 , 1723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Leczenie krwią : podręcznik dla studiów medycznych / Teresa Niechwiadowicz-Czapka, Anna Klimczyk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75 , 33076 , 33077 , 33078 , 33079 , 33080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internistyczne : podręcznik dla studiów medycznych / red. Dorota Talarska, Dorota Zozulińska-Ziółkiewicz ;  Grażyna Bebel [et al.].- Warszawa : Wydaw. Lekarskie PZWL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00 , 26601 , 26602 , 26603 , 26605 , 2660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stawy hematologii / red. Anna Dmoszyńska, Tadeusz Robak ;  Janusz Hansz [et al.].- Lublin : Czelej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629 , 10353 , 10354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hematologii : praca zbiorowa / pod red. Anny Dmoszyńskiej i Tadeusza Robaka.- Wyd. 2, popr. i rozsz.- Lublin : Wydawnictwo Czelej, 200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3448 , 23449 , 23450 , 23451 , 23452 , 23453 , 23454 , 23455 , 23456 , 23457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8:00Z</dcterms:created>
  <dc:creator>biblioteka2</dc:creator>
  <dc:description/>
  <cp:keywords/>
  <dc:language>en-US</dc:language>
  <cp:lastModifiedBy>biblioteka2</cp:lastModifiedBy>
  <cp:lastPrinted>2005-06-22T13:35:00Z</cp:lastPrinted>
  <dcterms:modified xsi:type="dcterms:W3CDTF">2016-10-21T08:14:00Z</dcterms:modified>
  <cp:revision>81</cp:revision>
  <dc:subject/>
  <dc:title>SIECI</dc:title>
</cp:coreProperties>
</file>