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PIEKA PIELĘGNIARSKA W CHOROBACH PRZEWLEKŁYCH NEREK</w:t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nerek / pod red. Tadeusza Orłowskiego ; aut. Kazimierz Bączyk [et al.].- Wyd. 2 popr. i uzup.- Warszawa : Państ. Zakład Wydawnictw Lekarskich, 1983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4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nerek : kompendium / redakcja naukowa Andrzej Więcek, Teresa Nieszporek.- Wydanie I.- Warszawa : PZWL Wydawnictwo Lekarskie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534 , 4053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nefrologiczne / redakcja  naukowa Beata Białobrzeska, Alicja Dębska-Ślizień.- Wyd. 1, 3 dodr.- Warszawa : Wydawnictwo Lekarskie PZWL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04 , 37605 , 37606 , 3760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ręcznik urologii : diagnostyka i leczenie / Mike B. Siroky, Robert D. Oates, Richard K. Babayan ; red. nauk. wyd. pol. Krzysztof Bar ; tł. z ang. Jacek Zbigniew Kiś [et al.].- Lublin : Czelej, 2006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7076 , 17077 , 17871 , 17872 , 17873 , 17874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zewodnik dietetyczny dla pacjentów dializowanych / Sylwia Małgorzewicz, Aleksandra Kicińska, Małgorzata Kaczkan.- Lublin : Wydawnictwo Czelej, 2008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4809 , 24810 , 24811 , 24812 , 24813 , 24814 , 24815 , 24816 , 24817 , 24818</w:t>
        <w:br/>
        <w:t>10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28:00Z</dcterms:created>
  <dc:creator>biblioteka2</dc:creator>
  <dc:description/>
  <cp:keywords/>
  <dc:language>en-US</dc:language>
  <cp:lastModifiedBy>Biblioteka</cp:lastModifiedBy>
  <cp:lastPrinted>2005-06-22T13:35:00Z</cp:lastPrinted>
  <dcterms:modified xsi:type="dcterms:W3CDTF">2021-02-17T11:05:00Z</dcterms:modified>
  <cp:revision>83</cp:revision>
  <dc:subject/>
  <dc:title>SIECI</dc:title>
</cp:coreProperties>
</file>