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PIEKA PIELĘGNIARSKA W CHOROBACH PRZEWLEKŁYCH UKŁADU ODDECHOWEGO</w:t>
      </w:r>
    </w:p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stma : zarys patofizjologii, zasady diagnostyki i leczenia / Wacław Droszcz.- dodr.- Warszawa : Wydaw. Lekarskie PZWL, cop. 200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320 , 12321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tlas badań czynnościowych układu oddechowego / Piotr Bielicki, Katarzyna Hildebrand, Tadeusz Przybyłowski ; pod redakcją Tadeusza Przybyłowskiego.- Warszawa : Medical Tribune Polska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8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dania czynnościowe układu oddechowego / Anna Doboszyńska, Katarzyna Wrotek.- Wyd. 2.- Warszawa : Wydaw. Lekarskie PZWL, cop.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732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horoby obturacyjne układu oddechowego w wieku podeszłym / red. Joanna Chorostowska-Wynimko, Monika Franczuk ; [aut. Katarzyna Broczek et al.].- Wrocław : Elsevier Urban &amp; Partner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85 , 37086 , 37087 , 37088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horoby płuc : diagnostyka i terapia = Pulmonary Disease Diagnosis and Therapy : a Practical Approach / M. Gabriel Khan, Joseph P. Lynch, Sidnej S. Braman [et al.] ; red. wyd. pol. Wacław Droszcz ; tł. z ang. Katarzyna Broczek [et al.].- Wyd. 1 pol., dodr.- Wrocław : Urban &amp; Partner, cop. 200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035 , 14407 , 14408 , 14409 , 14676 , 14677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horoby śródmiąższowe płuc / red. Ewa Rowińska-Zakrzewska, Elżbieta Wiatr, Michał Pirożyński ;  Iwona Bestry [et al.].- Bielsko-Biała : Alfa-medica press, cop. 2001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753 , 17599 , 17600 , 17601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horoby układu oddechowego / red. Ewa Rowińska-Zakrzewska, Jan Kuś ;  Dariusz Dziedzic [et al.].- Wyd. 3 zm.- Warszawa : Wydaw. Lekarskie PZWL, cop. 2004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736 , 13979</w:t>
        <w:br/>
        <w:t>2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renaż klatki piersiowej / autorzy Józef Kozak, Adam J. Białas ; autorzy rycin Adam. J. Białas, Jacek Kaczmarski.- [Bielsko-Biała] : &amp;-medica press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294 , 37295 , 37296 , 37297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cena czynności płuc w chorobach układu oddechowego / red. Janusz Kowalski, Antoni Koziorowski, Leszek Radwan ;  Małgorzata Bartosiewicz [et al.].- Warszawa : Borgis, cop. 2004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75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cena czynności układu oddechowego w codziennej praktyce lekarskiej / red. Krzysztof Kuziemski, Ewa Jassem ;  Teresa Małaczyńska [et al.].- Gdańsk : Via Medica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76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Ostra niewydolność oddechowa / pod red. Tadeusza Szretera, Bogdana Kamińskiego ; [aut.: Antoni Aroński et al.].- Warszawa : Państwowy Zakład Wydawnictw Lekarskich, 197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08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tra niewydolność oddechowa : patofizjologia i leczenie : wybrane zagadnienia / red. Zygmunt Antoszewski, Janusz H. Skalski, Anna Skalska ;  Janusz Andres [et al.].- Katowice : Śląsk, 2003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062 , 7063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wlekła obturacyjna choroba płuc (POChP) / Jan Zieliński.- Wyd. 3.- Wrocław : Górnicki Wydaw. Medyczne, 2006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7822 , 17823 , 17824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wlekła obturacyjna choroba płuc (POChP) / Jan Zieliński.- Wyd. 2.- Wrocław : Górnicki Wydaw. Medyczne, 2004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81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brane choroby dróg oddechowych u dorosłych / pod redakcją naukową Tomasza Targowskiego ; [zespół autorów Dariusz Jurkiewicz, Rafał Krenke, Tadeusz Płusa, Piotr Rapiejko, Wojciech Skorupa, Tomasz Targowski].- Poznań : Termedia Wydawnictwo Medyczne, 201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94 , 37095 , 37096 , 37097</w:t>
        <w:br/>
        <w:t>4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Cs/>
        </w:rPr>
      </w:pPr>
      <w:r>
        <w:rPr>
          <w:rFonts w:cs="Arial" w:ascii="Arial" w:hAnsi="Arial"/>
        </w:rPr>
        <w:t>Zioła w medycynie : choroby układu oddechowego / Ilona Kaczmarczyk-Sedlak, Arkadiusz Ciołkowski.- Warszawa : PZWL, 2017.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8695 , 38696 , 38697 , 38698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5z0">
    <w:name w:val="WW8Num5z0"/>
    <w:qFormat/>
    <w:rPr>
      <w:lang w:val="pl-P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28:00Z</dcterms:created>
  <dc:creator>biblioteka2</dc:creator>
  <dc:description/>
  <cp:keywords/>
  <dc:language>en-US</dc:language>
  <cp:lastModifiedBy>biblioteka2</cp:lastModifiedBy>
  <cp:lastPrinted>2005-06-22T13:35:00Z</cp:lastPrinted>
  <dcterms:modified xsi:type="dcterms:W3CDTF">2019-07-25T12:51:00Z</dcterms:modified>
  <cp:revision>94</cp:revision>
  <dc:subject/>
  <dc:title>SIECI</dc:title>
</cp:coreProperties>
</file>