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RGANIZACJA OPIEKI GERIATRYCZNEJ W POLSCE I NA ŚWIECIE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riatria i pielęgniarstwo geriatryczne : podręcznik dla studiów medycznych / red. Katarzyna Wieczorowska-Tobis, Dorota Talarska ;  Grażyna Bączyk [et al.].- Warszawa : Wydaw. Lekarskie PZWL, cop.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42 , 22143 , 22144 , 22145 , 22146 , 22147 , 22149 , 22150 , 22148 , 2215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pieka zdrowotna po wejściu Polski do Unii Europejskiej / Anna Krowicka, Elżbieta Pitera-Czyżowska.- Warszawa : CeDeWu,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80 , 9274 , 23091 , 23092 , 23093 , 23095 , 23096 , 230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eka zdrowotna w Polsce po reformie / Stanisława Golinowska [et al.] ; CASE - Centrum Analiz Społeczno-Ekonomicznych.- Warszawa : CASE - Centrum Analiz Społeczno-Ekonomicznych, 200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Raporty CASE  ISSN 1506-1647 ; nr 53/200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95 , 8602 , 8603 , 863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zarządzania opieką zdrowotną / Stephen M. Shortell, Arnold D. Kaluzny ; tł. z ang. Barbara Matuszyńska, Włodzimierz Warmiński, Henryk Zwolski.- Kraków : Uniwersyteckie Wydaw. Medyczne Vesalius, 200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640 , 8641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5-12-03T11:29:00Z</dcterms:modified>
  <cp:revision>81</cp:revision>
  <dc:subject/>
  <dc:title>SIECI</dc:title>
</cp:coreProperties>
</file>