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IELĘGNIARSTWO eUROPEJSKIE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ordynacja a dyrektywa : podobieństwa i różnice w korzystaniu z opieki zdrowotnej w aspekcie transgranicznym / [autorzy: Kinga Beda, Elżbieta Czyżowska, Iwona Grabowska, Barbara Liniewicz, Anna Rusiecka, Barbara Szymańska, Agnieszka Tyc].- Stan prawny na dzień 30 czerwca 2015 r.- Warszawa : Narodowy Fundusz Zdrowia - Centrala. Departament Współpracy Międzynarodowej,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474 , 374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wodnik po leczeniu planowanym za granicą / [autorzy: Magdalena Karwowska, Adam Nowak, Urszula Zahaczewska, Małgorzata Pajączek].- Stan prawny na dzień 30 czerwca 2015 r.- Warszawa : Narodowy Fundusz Zdrowia - Centrala. Departament Współpracy Międzynarodow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76 , 3747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zagadnienia z pielęgniarstwa europejskiego / red. Irena Wrońska, Elżbieta Krajewska-Kułak ;  Beata Dobrowolska [et al.].- Lublin : Czelej, 2007.</w:t>
        <w:br/>
        <w:t>(Seria Podręczników dla Studentów Studiów Pielęgniarskich ;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09 , 19210 , 19211 , 19212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08-03T07:26:00Z</dcterms:modified>
  <cp:revision>73</cp:revision>
  <dc:subject/>
  <dc:title>SIECI</dc:title>
</cp:coreProperties>
</file>