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Pielęgnowanie pacjenta z ranami przewlekłymi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podręcznik dla studentów wydziałów nauk o zdrowiu / red. nauk. Stanisław Głuszek.- Lublin : Wydawnictwo Czelej, 2008.</w:t>
        <w:br/>
        <w:t>(Seria Podręczników dla Studentów Studiów Pielęgniarskich 2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792 , 23793 , 23794 , 23795 , 23796 , 23797 , 23798 , 23799 , 23800 , 23801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repetytorium / Jan Fibak.- Wyd. 2 dodr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833 , 13834 , 13835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 : repetytorium / Jan Fibak.- Warszawa : Wydaw. Lekarskie PZWL, cop.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9 , 3970 , 3971 , 4139 , 4141 , 414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hirurgia = Surgery / Bruce E. Jarrell, Anthony R. Carabasi ; red. wyd. pol. </w:t>
      </w:r>
      <w:r>
        <w:rPr>
          <w:rFonts w:cs="Arial" w:ascii="Arial" w:hAnsi="Arial"/>
        </w:rPr>
        <w:t>Wojciech Rowiński ; tł. z ang. Tomasz Borkowski [et al.].- Wyd. 1 pol., dodr.- Wrocław : Urban &amp; Partner, cop. 2003.</w:t>
        <w:br/>
        <w:t>(Seria Podręczników Medycznych do Egzaminów Test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482 , 1348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Chirurgia = Surgery / Bruce E. Jarrell, Anthony R. Carabasi ; red. wyd. pol. </w:t>
      </w:r>
      <w:r>
        <w:rPr>
          <w:rFonts w:cs="Arial" w:ascii="Arial" w:hAnsi="Arial"/>
        </w:rPr>
        <w:t>Wojciech Rowiński ; tł. z ang. Tomasz Borkowski [et al.].- Wyd. 1 pol.- Wrocław : Urban &amp; Partner, 1997.</w:t>
        <w:br/>
        <w:t>(Seria Podręczników Medycznych do Egzaminów Test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5 , 3906 , 4102 , 4103 , 4104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. T. 1 / red. Wojciech Noszczyk; Piotr Andziak, Jerzy Arendt [et al.].- Warszawa : Wydaw.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00 , 12801 , 15670 , 15671 , 15672 , 17375 , 17376 , 17377 , 13839 , 17378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. T. 2 / red. Wojciech Noszczyk; Maciej Bagłaj [et al.].- Warszawa : Wydaw.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02 , 12803 , 13840 , 15673 , 15674 , 15675 , 17379 , 17380 , 17381 , 17382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czenie odleżyn i ran przewlekłych / Grzegorz Krasowski, Marek Kruk.- Warszawa : Wydaw. Lekarskie PZWL, cop. 2008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408 , 25409 , 25410 , 25411 , 25412 , 25413 , 25414 , 25415 , 25416 , 25417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czenie ran przewlekłych / red. nauk. Maria T. Szewczyk, Arkadiusz Jawień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80 , 33281 , 33282 , 332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czenie ran w praktyce / red. nauk. </w:t>
      </w:r>
      <w:r>
        <w:rPr>
          <w:rFonts w:cs="Arial" w:ascii="Arial" w:hAnsi="Arial"/>
          <w:lang w:val="en-US"/>
        </w:rPr>
        <w:t xml:space="preserve">Joseph E. Grey, Keith G. Harding ; red. nauk. tł. </w:t>
      </w:r>
      <w:r>
        <w:rPr>
          <w:rFonts w:cs="Arial" w:ascii="Arial" w:hAnsi="Arial"/>
        </w:rPr>
        <w:t>Jerzy Strużyna ; [aut.: Alex Benson et al. ; z jęz. ang. tł. Ryszard Mądry, Marcin Sierociński, Jerzy Strużyna].- Wyd. 1-2 dodr.- Warszawa : Wydawnictwo Lekarskie PZWL, 2015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70 , 37571 , 37572 , 37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ologia : podręcznik dla studentów medycyny, podologii i kosmetologii / redakcja: Damian Ziaja, Mariola Sznapka, Wacław Kuczmik ; redakcja merytoryczna: Krzysztof Ziaja.- Gdańsk : Via Medic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25 , 40726 , 40727 , 4072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stawy pielęgniarstwa chirurgicznego / red. Elżbieta Walewska ;  Antonii Czupryna [et al.]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71 , 12972 , 12973 , 129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Vademecum podologii / redakcja: Damian Ziaja, Mariola Sznapka, Bogdan Koczy ; redakcja merytoryczna: Krzysztof Ziaja.- Gdańsk : Via Medica, 201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44 , 37645 , 37646 , 37647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0-07-03T10:43:00Z</dcterms:modified>
  <cp:revision>105</cp:revision>
  <dc:subject/>
  <dc:title>SIECI</dc:title>
</cp:coreProperties>
</file>