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Podstawy angiologii z uwzględnieniem problemów osób starszych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chirurgii naczyń = Atlas of Vascular Surgery / Christopher K. Zarins, Bruce L. Gewertz ; il. Kathy Hirsh ; red. wyd. pol. Waldemar Kostewicz ; tł. z ang. Michał Szłapka [et al.].- Wyd. 1 pol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7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wydziałów nauk o zdrowiu / red. nauk. Stanisław Głuszek.- Lublin : Wydawnictwo Czelej, 2008.</w:t>
        <w:br/>
        <w:t>(Seria Podręczników dla Studentów Studiów Pielęgniarskich 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92 , 23793 , 23794 , 23795 , 23796 , 23797 , 23798 , 23799 , 23800 , 2380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: repetytorium / Jan Fibak.- Warszawa : Wydaw. Lekarskie PZWL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9 , 3970 , 3971 , 4139 , 4141 , 414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- Wyd. 2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33 , 13834 , 13835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= Surgery / Bruce E. Jarrell, Anthony R. Carabasi ; red. wyd. pol. Wojciech Rowiński ; tł. z ang. Tomasz Borkowski [et al.].- Wyd. 1 pol.- Wrocław : Urban &amp; Partner, 1997.</w:t>
        <w:br/>
        <w:t>(Seria Podręczników Medycznych do Egzaminów Test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 , 3906 , 4102 , 4103 , 410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= Surgery / Bruce E. Jarrell, Anthony R. Carabasi ; red. wyd. pol. Wojciech Rowiński ; tł. z ang. Tomasz Borkowski [et al.].- Wyd. 1 pol., dodr.- Wrocław : Urban &amp; Partner, cop. 2003.</w:t>
        <w:br/>
        <w:t>(Seria Podręczników Medycznych do Egzaminów Test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482 , 1348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1 / red. Wojciech Noszczyk; Piotr Andziak, Jerzy Arendt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0 , 12801 , 15670 , 15671 , 15672 , 17375 , 17376 , 17377 , 13839 , 1737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. T. 2 / red. Wojciech Noszczyk; Maciej Bagłaj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2 , 12803 , 13840 , 15673 , 15674 , 15675 , 17379 , 17380 , 17381 , 17382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riatria / red. Thomas C. Rosenthal, Mark E. Williams, Bruce J. Naughton ; red. nauk. wyd. pol. Leszek Pączek, Mariusz Niemczyk ; [tł. Monika Dudzisz-Śledź et al.].- Lublin : Czel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00 , 25901 , 25902 , 25903 , 25904 , 259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riatria : wybrane zagadnienia / red. Krzysztof Galus ;  Maria Barcikowska [et al.]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867 , 19868 , 19870 , 198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chorób żył kończyn dolnych / red. Murad Alam, Tri H. Nguyen ; [tł. z jęz. ang. Rafał Bartkowiak].- Wyd. 1 pol. red. Andrzej Kaszuba.- Wrocław : Elsevier Urban &amp; Partner, cop. 2008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944 , 22945 , 22946 , 2294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chirurgicznego / red. Elżbieta Walewska ;  Antonii Czupryna [et al.]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71 , 12972 , 12973 , 1297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7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03-16T12:41:00Z</dcterms:modified>
  <cp:revision>8</cp:revision>
  <dc:subject/>
  <dc:title>SIECI</dc:title>
</cp:coreProperties>
</file>