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pOdstawy kliniczne i opieka pielęgniarska w chorobach narządów zmysłów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gnostyka kliniczna w okulistyce / Jacek J. Kański ; [tł. z jęz. ang. Alicja Krawczyk, Justyna Izdebska].- Wyd. 1 pol. / red. Jerzy Szaflik.- Wrocław : Elsevier Urban &amp; Partner, cop.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z elementami gerontologii ogólnej : podręcznik dla lekarzy i studentów / pod red. Tomasza Grodzickiego, Józefa Kocemby, Anny Skalskiej ; [aut. Maria Barcikowska et al.].- Gdańsk : Via Med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67 , 16868 , 16869 , 1687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okulistyki : dla studentów i lekarzy / Bruce James, Chris Chew, Anthony Bron ; tł. z ang. Marek Prost, Ewa Oleszczyńska-Prost.- Warszawa : Wydaw. Lekarskie PZWL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750 , 6751 , 6752 , 6753 , 6754 , 675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okulistyki : podręcznik dla lekarzy i studentów medycyny / Maria Hanna Niżankowska.- Wyd. 2 popr. i uzup.- Wrocław : Volumed, cop. 2000.</w:t>
        <w:br/>
        <w:t>(Seria Specjalis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723 , 9625 , 67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habilitacja osób z dysfunkcjami zmysłu słuchu i wzroku / [red. nauk.: Dorota Hojan-Jezierska, Feliks Jaroszyk, Leszek Kubisz].- Piła : Państwowa Wyższa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otolaryngologii : podręcznik dla studentów i lekarzy / Maria Zalesska-Kręcicka, Tomasz Kręcicki.- Wrocław : Akademia Medyczna im. Piastów Śląskich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435 , 18436 , 18437 , 18438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4-01T08:05:00Z</dcterms:modified>
  <cp:revision>87</cp:revision>
  <dc:subject/>
  <dc:title>SIECI</dc:title>
</cp:coreProperties>
</file>