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>PODSTAWY PSYCHOTERAPII</w:t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słowne komunikowanie się w psychoterapii / Wiesław Sikorski.- Wyd. 3.- Kraków : Oficyna Wydawnicza "Impuls"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74 , 16475</w:t>
        <w:br/>
        <w:t>2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ezsłowne komunikowanie się w psychoterapii / Wiesław Sikorski.- Wyd. 2 zm.- Kraków : Impuls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0 , 365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istota społeczna / Elliot Aronson ; tł. Józef Radzicki.- Wyd. 9 zm.- Warszawa : Wydaw. Naukowe PWN, 2000.</w:t>
        <w:br/>
        <w:t>(Biblioteka Psychologii Współczesn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5 , 355 , 356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istota społeczna / Elliot Aronson ; tł. Józef Radzicki.- Wyd. 10 zm.- Warszawa : Wydaw. Naukowe PWN, 2001.</w:t>
        <w:br/>
        <w:t>(Biblioteka Psychologii Współczesn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52 , 357 , 358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złowiek istota społeczna / Elliot Aronson ; tł. Józef Radzicki.- Wyd. 10 dodr.- Warszawa : Wydaw. Naukowe PWN, 2002.</w:t>
        <w:br/>
        <w:t>(Biblioteka Psychologii Współczesn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6 , 2057 , 2058 , 2059 , 2060 , 2894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złowiek istota społeczna : wybór tekstów / red. Elliot Aronson ; tł. z ang. Lidia Grzesiuk [et al.].- dodr.- Warszawa : Wydaw. Naukowe PWN, 2002.</w:t>
        <w:br/>
        <w:t>(Biblioteka Psychologii Współczesn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5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ynniki leczące w psychoterapii / Jan Czesław Czabała.- Wyd. 3.- Warszawa : Wydaw. Naukowe PWN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3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endium psychiatrii, psychoterapii, medycyny psychosomatycznej = Kompendium Psychiatrie, Psychotherapie, Psychosomatische Medizin / red. Harald J. Freyberger, Wolfgang Schneider, Rolf-Dieter Stieglitz ; red. tł. Adam Bilikiewicz ; tł. z niem. Bernadetta Olszyńska, Michał Lew-Starowicz ;  Bernd Ahrens [et al.].- Warszawa : Wydaw. Lekarskie PZWL, cop. 200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945 , 16970 , 17563 , 17564 , 17565 , 16971</w:t>
        <w:br/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psychiatrycznego / red. Ewa Wilczek-Rużyczka ;  Aleksandra Cieślik [et al.].- Lublin : Czelej, 200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Seria Podręczników dla Studentów Studiów Pielęgniarskich ; 22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3772 , 23773 , 23774 , 23775 , 23776 , 23777 , 23778 , 23779 , 23780 , 23781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ologia i życie / Philip G. Zimbardo ; red. Ida Kurcz, Bogdan Wojciszke ; tł. Ewa Czerniawska [et al.].- Wyd. 2, dodr. 3.- Warszawa : Wydaw. Naukowe PWN, 200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370 , 15371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ologia i życie / Philip G. Zimbardo ; red. Ida Kurcz, Bogdan Wojciszke ; tł. Ewa Czerniawska [et al.].- Wyd. 2.- Warszawa : Wydaw. Naukowe PWN, 200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574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i życie / Philip G. Zimbardo ; red. Ida Kurcz, Bogdan Wojciszke ; tł. Ewa Czerniawska [et al.].- Wyd. 2 dodr.- Warszawa : Wydaw. Naukowe PWN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i życie / Philip G. Zimbardo, Richard J. Gerrig ; redakcja naukowa polskiego wydania Maria Materska ; tłumaczenie Ewa Czerniawska, Małgorzata Guzowska-Dąbrowska, Aleksandra Jaworska-Surma, Józef Radzicki.- Wydanie IV - 5 dodruk.- Warszawa : PW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39 , 38940 , 38941 , 3894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oterapia : podręcznik akademicki. 1. Teoria / red. Lidia Grzesiuk; Zenon Waldemar Dudek [et al.].- Warszawa : Eneteia Wydaw. Psychologii i Kultury, 2005.</w:t>
        <w:br/>
        <w:t>(Seria Akademi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8280 , 18281 , 18282 , 1828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oterapia : podręcznik akademicki. 2. Praktyka / red. Lidia Grzesiuk; Szymon Chrząstowski [et al.].- Warszawa : Eneteia Wydaw. Psychologii i Kultury, 2006.</w:t>
        <w:br/>
        <w:t>(Seria Akademi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123 , 18277 , 18278 , 1827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oterapia : podręcznik akademicki. 3. Badania i szkolenie / red. Lidia Grzesiuk; Małgorzata Dragan [et al.].- Warszawa : Eneteia Wydaw. Psychologii i Kultury, 2006.</w:t>
        <w:br/>
        <w:t>(Seria Akademi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8284 , 18285 , 18286 , 182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oterapia : podręcznik dla studentów, lekarzy i psychologów / Jerzy Aleksandrowicz.- Wyd. 3.- Warszawa : Wydaw. Lekarskie PZWL, cop. 2000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846 , 2399 , 1845 , 1847 , 1848 , 1849 , 2400 , 2401 , 5753 , 5754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 ; tł. z ang. Agata Błaż.- Gdańsk : Gdańskie Wydaw. Psychologiczne, 200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8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ztuka skutecznego porozumiewanie się / Matthew McKay, Martha Davis, Patrick Fanning ; tł. z ang. Agata Błaż.- Gdańsk : Gdańskie Wydaw. Psychologiczne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06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ztuka skutecznego porozumiewanie się / Matthew McKay, Martha Davis, Patrick Fanning ; tł. z ang. Agata Błaż.- Gdańsk : Gdańskie Wydaw. Psychologiczne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884 , 1885 , 1886 , 1887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9-05-13T06:10:00Z</dcterms:modified>
  <cp:revision>99</cp:revision>
  <dc:subject/>
  <dc:title>SIECI</dc:title>
</cp:coreProperties>
</file>