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EMY SPOŁECZNO-DEMOGRAFICZNE I PORADNICTWO RODZIN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skutecznie rozmawiać z pacjentem i jego rodziną? : praktyka lekarza rodzinnego / red. nauk. Ludmiła Marcinowicz, Sławomir Chlabicz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0 , 36471 , 36472 , 364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zys demograficzny : przyczyny i sposoby przeciwdziałania w świetle międzynarodowych badań własnych / pod redakcją Andrzeja Brodziaka ; Państwowa Wyższa Szkoła Zawodowa w Nysie.- Nysa : Oficyna Wydawnicza PWSZ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5 , 37486 , 37487 , 37488 , 37489 , 37490 , 37491 , 37492 , 37493 , 3749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logia rodziny / red. nauk. Iwona Janicka, Hanna Liberska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4 , 36475 , 3647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logia rodziny / redakcja naukowa Iwona Janicka, Hanna Liberska.- Wyd. 1- 1 dodr.- Warszawa : Wydawnictwo Naukowe PW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dzinne, edukacyjne i psychologiczne wyznaczniki rozwoju / pod red. Marty Bogdanowicz i Małgorzaty Lipowskiej.- Kraków : Oficyna Wydawnicza "Impuls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1 , 36522 , 365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Vademecum terapeuty rodzinnego / Jacek Kubitsky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8 , 36479 , 36480 , 36481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6-10-06T09:18:00Z</dcterms:modified>
  <cp:revision>59</cp:revision>
  <dc:subject/>
  <dc:title>SIECI</dc:title>
</cp:coreProperties>
</file>