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sychiatria z uwzględnieniem problemów ludzi STARSZYCH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a Alzheimera : patogeneza, diagnostyka, leczenie / Wanda Dobryszycka, Jerzy Leszek, Joanna Rymaszewska.- Wrocław : Wydaw. Continuo, 200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56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kalog diagnostyki i leczenia choroby Alzheimera / Katarzyna Gronowska, Jerzy Leszek.- Wydanie I.- Warszawa : ITEM Publishing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8 , 41249 , 41250 , 412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sevier essentials : choroby otępienne / Ansgar Felbecker, Volker Limmroth, Barbara Tettenborn (red.) ; współpraca: Claudio Bassetti [i 19 pozostałych] ; tłumaczenie z języka niemieckiego Katarzyna Zaręba.- I wydanie polskie / redakcja naukowa Konrad Rejdak.- Wrocław : Edra Urban &amp; Partner, © copyright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lsevier Essential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0 , 41071 , 41072 , 410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dzynarodowa Statystyczna Klasyfikacja Chorób i Problemów Zdrowotnych : rewizja dziesiąta ICD-10. kategorie 3-znakowe / kom. nauk. Stanisław Bartkowski [et al.]; tł. z ang. Celina Brykczyńska [et al.] ; red. Andrzej Pająk.- Kraków : Uniwersyteckie Wydaw. Medyczne Vesalius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8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dzynarodowa Statystyczna Klasyfikacja Chorób i Problemów Zdrowotnych : rewizja dziesiąta ICD-10. T. 1 / kom. nauk. Stanisław Bartkowski [et al.]; tł. z ang. Celina Brykczyńska [et al.] ; red. Andrzej Pająk.- dodr.- Kraków : Uniwersyteckie Wydaw. Medyczne Vesalius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dzynarodowa Statystyczna Klasyfikacja Chorób i Problemów Zdrowotnych : rewizja dziesiąta ICD-10. T. 2. Zasady kodowania / kom. nauk. Stanisław Bartkowski [et al.]; tł. z ang. Roman Topór-Mądry ; red. Adam Kozierkiewicz.- Kraków : Uniwersyteckie Wydaw. Medyczne Vesalius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a Statystyczna Klasyfikacja Chorób i Problemów Zdrowotnych : rewizja dziesiąta ICD-10. T. 3. Indeks alfabetyczny z tezaurusem określeń łacińskich / kom. nauk. Stanisław Bartkowski [et al.]; tł. z ang. Celina Brykczyńska [et al.] ; red. Andrzej Pająk, Adam Kozierkiewicz.- Kraków : Uniwersyteckie Wydaw. Medyczne Vesalius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7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/ Piotr Gałecki, Agata Szulc.- Dodruk.- Wrocław : Edra Urban &amp; Partner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4 , 41355 , 41356 , 413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 ;  Stanisław Dąbrowski [et al.].- Wyd. 2 dodr.- Warszawa : Wydaw. Lekarskie PZWL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24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 ;  Stanisław Dąbrowski [et al.].- Wyd. 3 zm. i uzup.- Warszawa : Wydaw. Lekarskie PZWL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416 , 6425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 ;  Stanisław Dąbrowski [et al.].- Wyd. 3 zm. i uzup.,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687 , 17688 , 17689 , 17690 , 17691</w:t>
        <w:br/>
        <w:t>5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: podręcznik dla studiów medycznych / red. Janusz Heitzman ;  Mariusz Furgał [et al.].- Warszawa : Wydaw.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239 , 17240 , 17242 , 172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Psychiatria : praktyczny przewodnik kliniczny / Myrl R. S. Manley [red. ; tł. z jęz. ang.: Sławomir Krzysztof Sidorowicz].- </w:t>
      </w:r>
      <w:r>
        <w:rPr>
          <w:rFonts w:cs="Arial" w:ascii="Arial" w:hAnsi="Arial"/>
          <w:lang w:val="en-US"/>
        </w:rPr>
        <w:t>Wyd. 1 pol. / red. Sławomir K. Sidorowicz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43 , 28544 , 28545 , 2854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= Psychiatry / Alasdair D. Cameron ; red. wyd. pol. Sławomir K. Sidorowicz ; tł. z ang. Magdalena Grzesiak [et al.].- Wyd. 1 pol.- Wrocław : Urban &amp; Partner, cop. 2005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078 , 13079 , 14173 , 14174 , 23645 , 23646 , 23647 , 23648 , 28431</w:t>
        <w:br/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iatria kliniczna = Kaplan &amp; Sadock's Pocket Hanbook of Clinical Psychiatry / H.I. Kaplan, Benjamin J. Sadock, Virginia A. Sadock ; red. wyd. pol. Sławomir K. Sidorowicz ; tł. z ang. Magdalena Grzesiak [et al.].- Wyd. 2 pol.- Wrocław : Urban &amp; Partner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21 , 104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w geriatrii / Przemysław Bieńkowski, Tomasz Gabryelewicz, Ludwik Gawryś, Janusz Heitzman, Jakub Kaźmierski, Jerzy Leszek, Zbigniew Lew-Starowicz, Radosław Magierski, Dorota Parnowska, Tadeusz Parnowski, Tomasz Sobów, Jerzy Vetulani, Adam Wichniak, Aleksandra Wierzbicka ; pod redakcją Janusza Heitzmana.- Wydanie I.- Poznań : Termedia Wydawnictwo Medyczne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9 , 39140 , 39141 , 3914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geriatria / redakcja naukowa Mateusz Cybulski, Napoleon Waszkiewicz, Elżbieta Krajewska-Kułak, Kornelia Kędziora-Kornatowska ; [autorzy i redaktorzy naukowi Aleksander Araszkiewicz i 30 pozostałych].- Warszawa : Wydawnictwo Lekarskie PZWL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3 , 37824 , 37825 , 37826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6-22T10:50:00Z</dcterms:modified>
  <cp:revision>90</cp:revision>
  <dc:subject/>
  <dc:title>SIECI</dc:title>
</cp:coreProperties>
</file>