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br/>
        <w:t>pSYCHOSPOŁECZNE ASPEKTY WIEKU PODESZŁEGO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ktywny senior : człowiek spełniony / redakcja naukowa Anna Skrzek ; autorzy: Grażyna Dąbrowska, Agnieszka Dębiec-Bąk, Jolanta Ignaszewska-Kuhbauch, Ryszard Jasiński, Dariusz Kałka, Aleksander Kobylarek, Monika Kosior, Marta Koszczyc, Grażyna Małkiewicz, Małgorzata Mraz, Robert Pawliszko, Jolanta Podsiadło, Katarzyna Salamon-Krakowska, Anna Skrzek, Joanna Szczepańska-Gieracha, Katarzyna Turek, Ilona Zakowicz, Robert Zapotoczny, Agnieszka Zygmont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56 , 38857 , 38858 , 3885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spekty starzenia się organizmu. Cz. 1 / red. Olga Zhuk, Iwona Dzieńdziora ; Państwowa Medyczna Wyższa Szkoła Zawodowa w Opolu.- Opole : Państwowa Medyczna Wyższa Szkoła Zawodowa : Studio Impreso Przemysław Biliczak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5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logia wyższych grup wieku i starości / Zbigniew Szybiński.- Kraków : Wydawnictwo Uniwersytetu Jagiellońskiego, cop. 201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325 , 38326 , 38327 , 3832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złowiek istota społeczna / Elliot Aronson ; tł. Józef Radzicki.- Wyd. 9 zm.- Warszawa : Wydaw. Naukowe PWN, 2000.</w:t>
        <w:br/>
        <w:t>(Biblioteka Psychologii Współczesnej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5 , 355 , 356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łowiek istota społeczna / Elliot Aronson ; tł. Józef Radzicki.- Wyd. 10 dodr.- Warszawa : Wydaw. Naukowe PWN, 2002.</w:t>
        <w:br/>
        <w:t>(Biblioteka Psychologii Współczesnej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56 , 2057 , 2058 , 2059 , 2060 , 289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złowiek istota społeczna / Elliot Aronson ; tł. Józef Radzicki.- Wyd. 10 zm.- Warszawa : Wydaw. Naukowe PWN, 2001.</w:t>
        <w:br/>
        <w:t>(Biblioteka Psychologii Współczesnej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52 , 357 , 358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łowiek starszy i jego wspomaganie : w stronę pedagogiki starości / Anna Leszczyńska-Rejchert.- Olsztyn : Wydawnictwo Uniwersytetu Warmińsko-Mazurskiego, cop.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98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starzenia się : profilaktyka i rehabilitacja / red. nauk. Anna Marchewka, Zbigniew Dąbrowski, Jerzy A. Żołądź.- Wyd. 1, 1 dodr.- Warszawa : Wydawnictwo Naukowe PWN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59 , 38660 , 38661 , 38662</w:t>
        <w:br/>
        <w:t xml:space="preserve"> 4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riatria i pielęgniarstwo geriatryczne : podręcznik dla studiów medycznych / red. Katarzyna Wieczorowska-Tobis, Dorota Talarska ;  Grażyna Bączyk [et al.].- Warszawa : Wydaw. Lekarskie PZWL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142 , 22143 , 22144 , 22145 , 22146 , 22147 , 22149 , 22150 , 22148 , 22151</w:t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riatria z elementami gerontologii ogólnej : podręcznik dla lekarzy i studentów / pod red. Tomasza Grodzickiego, Józefa Kocemby, Anny Skalskiej ; [aut. Maria Barcikowska et al.].- Gdańsk : Via Medic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867 , 16868 , 16869 , 16870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reatywna starość : 15-lecie oświęcimskiego Uniwersytetu Trzeciego Wieku : praca zbiorowa / pod red. Artura Fabisia, Artura Łaciny-Łanowskiego, Łukasza Tomczyka ; Państwowa Wyższa Szkoła Zawodowa im. Rotmistrza Witolda Pileckiego w Oświęcimiu ; Stowarzyszenie Gerontologów Społecznych w Katowicach.- Oświęcim : Wydawnictwo Państwowej Wyższej Szkoły Zawodowej im. Rotmistrza Witolda Pileckiego, 2013.</w:t>
        <w:br/>
        <w:t>(Publikacje Państwowej Wyższej Szkoły Zawodowej im. Rotmistrza w Oświęcimiu ; 1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94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ielęgniarstwa psychiatrycznego / red. Ewa Wilczek-Rużyczka ;  Aleksandra Cieślik [et al.].- Lublin : Czelej, 2007.</w:t>
        <w:br/>
        <w:t>(Seria Podręczników dla Studentów Studiów Pielęgniarskich ; 2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3772 , 23773 , 23774 , 23775 , 23776 , 23777 , 23778 , 23779 , 23780 , 23781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goda na starość : podręcznik skutecznego wspierania seniorów / redakcja naukowa Krzysztof Owczarek, Magdalena Anna Łazarewicz.- Stan prawny na 1 września 2015 r.- Warszawa : Wolters Kluwer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43 , 37544 , 37545 , 3754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aktywna starość : strategie radzenia sobie ze stresem w okresie późnej dorosłości / Małgorzata Brzezińska.- Warszawa : Difin, 2011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37 , 35638 , 35639 , 35640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zemoc wobec osób starszych / pod red. Beaty Tobiasz-Adamczyk.- Kraków : Wydawnictwo Uniwersytetu Jagiellońskiego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10 , 35511 , 35512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sychologia i życie / Philip G. Zimbardo ; red. Ida Kurcz, Bogdan Wojciszke ; tł. Ewa Czerniawska [et al.].- Wyd. 2.- Warszawa : Wydaw. Naukowe PWN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57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sychologia i życie / Philip G. Zimbardo ; red. Ida Kurcz, Bogdan Wojciszke ; tł. Ewa Czerniawska [et al.].- Wyd. 2 dodr.- Warszawa : Wydaw. Naukowe PWN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i życie / Philip G. Zimbardo ; red. Ida Kurcz, Bogdan Wojciszke ; tł. Ewa Czerniawska [et al.].- Wyd. 2, dodr. 3.- Warszawa : Wydaw. Naukowe PW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370 , 15371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i życie / Philip G. Zimbardo, Richard J. Gerrig ; redakcja naukowa polskiego wydania Maria Materska ; tłumaczenie Ewa Czerniawska, Małgorzata Guzowska-Dąbrowska, Aleksandra Jaworska-Surma, Józef Radzicki.- Wydanie IV - 5 dodruk.- Warszawa : PWN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39 , 38940 , 38941 , 38942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potrzeb osób starszych : potrzeby psychospołeczne po 65. roku życia / Joanna Kliszcz.- Wydanie pierwsze.- Warszawa : Difin, 201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178 , 40179 , 4018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starzenia się i starości / Stanisława Steuden.- Wyd. 1, dodr. 2.- Warszawa : Wydawnictwo Naukowe PW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60 , 37661 , 37662 , 37663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sychospołeczne uwarunkowania funkcjonowania osób w podeszłym wieku / Ryszard Pichalski.- Toruń : Wydawnictwo Adam Marszałek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89 , 38090</w:t>
        <w:br/>
        <w:t>2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rt i rekreacja a wyzwania współczesnej cywilizacji / [red. nauk. Piotr Niedzielski, Jolanta Witek].- Szczecin  : Wydawnictwo Naukowe Uniwersytetu Szczecinskiego, 2011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Ekonomiczne Problemy Usług,  ISSN 1896-382X ; nr 78)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983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erapia zajęciowa w geriatrii / Edyta Janus, Aneta Bac, Aleksandra Kulis, Agnieszka Smrokowska-Reichmann ; patronat merytoryczny Komitet Rehabilitacji, Kultury Fizycznej i Integracji Społecznej PAN.- Warszawa : Wydawnictwo Lekarskie PZWL, 2017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66 , 38167 , 38168 , 38169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28:00Z</dcterms:created>
  <dc:creator>biblioteka2</dc:creator>
  <dc:description/>
  <cp:keywords/>
  <dc:language>en-US</dc:language>
  <cp:lastModifiedBy>Biblioteka</cp:lastModifiedBy>
  <cp:lastPrinted>2005-06-22T13:35:00Z</cp:lastPrinted>
  <dcterms:modified xsi:type="dcterms:W3CDTF">2019-11-06T11:28:00Z</dcterms:modified>
  <cp:revision>121</cp:revision>
  <dc:subject/>
  <dc:title>SIECI</dc:title>
</cp:coreProperties>
</file>