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CHORZENIA DERMATOLOGICZNE ZWIĄZANE Z WIEKIEM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tlas dermatologii klinicznej = Atlas of clinical dermatology / Anthony Du Vivier ; konsultacja patologiczna Phillip H. McKee ; red. wyd. pol. Sławomir Majewski ; tł. z ang. Maria Błaszczyk-Kostanecka [et al.].- Wyd. 1 pol.- Wrocław : Urban &amp; Partner, cop. 200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079 , 252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roby skóry / Anna Zalewska-Janowska, Honorata Błaszczyk.- Warszawa : Wydaw. Lekarskie PZWL, cop. 2009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092 , 25093 , 25094 , 25095 , 25096 , 25097 , 25098 , 25099 , 25100 , 25101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geriatryczna. T. 1 / pod redakcją Andrzeja Kaszuby, Jacka Szepietowskiego, Zygmunta Adamskiego.- Lublin : Wydawnictwo Czelej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29 , 37230 , 37231 , 3723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geriatryczna. T. 2 / pod redakcją Andrzeja Kaszuby, Jacka Szepietowskiego, Zygmunta Adamskiego.- Lublin : Wydawnictwo Czelej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33 , 37234 , 37235 , 372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geriatryczna. T. 3 / pod redakcją Andrzeja Kaszuby, Jacka Szepietowskiego, Zygmunta Adamskiego.- Lublin : Wydawnictwo Czelej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37 , 37238 , 37239 , 3724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rmatologia pediatryczna = Pediatric dermatology / Bernard A. Cohen ; red. wyd. pol. Andrzej Kaszuba ; tł. z ang. Aleksandra Kaszuba, Marek Ziarkiewicz.- Wyd. 2 pol.- Wrocław : Urban &amp; Partner, cop. 200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669 , 17825 , 17826 , 17827 , 17828 , 1782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rmatologia w praktyce / red. Maria Błaszczyk-Kostanecka, Hanna Wolska ;  Zygmunt Dajek [et al.].- Warszawa : Wydaw. Lekarskie PZWL, cop. 200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548 , 9549 , 9797 , 979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eczenie chorób skóry / Mark G. Lebwohl [et al. ; tł. z jęz. ang. Wojciech Baran et al.].- Wyd. 1 pol. / red. Andrzej Kaszuba.- Wrocław : Elsevier Urban &amp; Partner, cop. 2009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886 , 25887 , 25888 , 258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rądzik : diagnostyka i leczenie / Guy F. Webster, Anthony V. Rawlings ; red. nauk. wyd. pol. Dorota Krasowska ; [tł.: Joanna Bartosińska et al.].- Lublin : Wydawnictwo Czelej, 2009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782 , 26783 , 26784 , 26785 , 26786 , 2678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kwity skórne w diagnostyce dermatologicznej / Maria Juszkiewicz-Borowiec.- Lublin : Czelej, 200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090 , 22091 , 22092 , 22093 , 22094 , 22095 , 22096 , 22097 , 22098 , 22099</w:t>
        <w:br/>
        <w:t>10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6-09-07T13:21:00Z</dcterms:modified>
  <cp:revision>86</cp:revision>
  <dc:subject/>
  <dc:title>SIECI</dc:title>
</cp:coreProperties>
</file>