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CHORZENIA HEMATOLOGICZNE ZWIĄZANE Z WIEKIEM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 ;  Irena Bartłomiejczyk [et al.].- dodr.- Warszawa : Wydaw. Lekarskie PZWL, cop. 200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14 , 14715 , 18068 , 18069 , 1471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wewnętrzne : podręcznik dla studentów pielęgniarstwa i położnictwa / red. Leszek Pączek, Krzysztof Mucha, Bartosz Foroncewicz ;  Irena Bartłomiejczyk [et al.].- Warszawa : Wydaw. Lekarskie PZWL, cop.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85 , 10686 , 1068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30 , 32331 , 32332 , 3233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hematologii / red. Anna Dmoszyńska, Tadeusz Robak ;  Janusz Hansz [et al.].- Lublin : Czelej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29 , 10353 , 1035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hematologii / red. Anna Dmoszyńska, Tadeusz Robak ;  Janusz Hansz [et al.].- Lublin : Czelej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629 , 10353 , 1035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zypadki w hematologii laboratoryjnej / Gillian Rozenberg ; [tł. z jęz. ang. Joanna Urbaniak].- Wyd. 1 pol. / red. Mieczysław Woźniak.- Wrocław : Elsevier Urban &amp; Partner, cop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36 , 37637 , 37638 , 3763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7-11-02T08:39:00Z</dcterms:modified>
  <cp:revision>86</cp:revision>
  <dc:subject/>
  <dc:title>SIECI</dc:title>
</cp:coreProperties>
</file>