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STATYSTYKA MEDYCZNA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atystyka medyczna w zarysie = Medical Statistics at a Glance / Aviva Petrie, Caroline Sabin ; tł. z ang. Jerzy Moczko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484 , 22032 , 22033 , 22034 , 22035 , 22036</w:t>
        <w:br/>
        <w:t>6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5-12-14T09:43:00Z</dcterms:modified>
  <cp:revision>98</cp:revision>
  <dc:subject/>
  <dc:title>SIECI</dc:title>
</cp:coreProperties>
</file>