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ORIA PIELĘGNIARSTWA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lozofia i teorie pielęgniarstwa / red. Jolanta Górajek-Jóźwik ;  Wiesława Ciechaniewicz [et al.].- Lublin : Czelej, 2007.</w:t>
        <w:br/>
        <w:t>(Seria Podręczników dla Studentów Studiów Pielęgniarskich ; 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193 , 19194 , 19195 , 19196 , 19197 , 1919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otywacja i osobowość / Abraham Maslow ; [przetł. Józef Radzicki ; red. nauk. wykonała Teresa Rzepa].- Wyd. 2 (PWN - 1).- Warszawa : Wydawnictwo Naukowe PWN,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Klasyków Psychologii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65 , 19084 , 19085 , 1908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 Bogumiła Baran-Osak [et al.].- Warszawa : Wydaw. Lekarskie PZWL, cop. 201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00 , 27601 , 27602 , 27603 , 27604 , 2760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: podręcznik dla studentów i absolwentów kierunków pielęgniarstwo i położnictwo. T. 1, Założenia teoretyczne / red. nauk. Barbara Ślusarska, Danuta Zarzycka, Kazimiera Zahradniczek ; [aut. Anna Abramczyk et al.].- Wyd. 2 (dodr.).- Warszawa : Wydawnictwo Lekarskie PZWL, cop.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93 , 33694 , 33695 , 336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blemy wielokulturowości w medycynie / red. nauk. Elżbieta Krajewska-Kułak, Irena Wrońska, Kornelia Kędziora-Kornatowska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65 , 30666 , 30667 , 306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Roper-Logan-Tierney model of nursing : based on activities of living / Nancy Roper, Winifred W. Logan, Alison J. Tierney ; foreword by Ann Marriner Tomey.- 3th ed., digital print 2009.- Edinburgh [etc.]: Churchill Livingstone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76 , 3447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modele pielęgniarstwa : podstawa praktyki pielęgniarskiej / Stefania Poznańska, Lucyna Płaszewska-Żywko.- Kraków : Wydaw. Uniwersytetu Jagiellońskiego, 200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Nauki o Zdrowiu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670 , 6495 , 2618 , 6496</w:t>
        <w:br/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10-21T07:59:00Z</dcterms:modified>
  <cp:revision>91</cp:revision>
  <dc:subject/>
  <dc:title>SIECI</dc:title>
</cp:coreProperties>
</file>